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RÚBRICA PRIMERA EVALUACIÓN</w:t>
        <w:tab/>
        <w:tab/>
        <w:tab/>
        <w:tab/>
        <w:t>Diciembre 02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stificando formalmente su respuesta, califique como Verdadera o Falsa cada una de las siguientes proposiciones: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(</w:t>
      </w:r>
      <w:r>
        <w:rPr>
          <w:b/>
          <w:i/>
          <w:sz w:val="20"/>
          <w:szCs w:val="20"/>
        </w:rPr>
        <w:t>16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595536308" r:id="rId2"/>
        </w:object>
      </w:r>
      <w:r>
        <w:rPr/>
        <w:t xml:space="preserve"> es la función definida por </w:t>
      </w:r>
      <w:r>
        <w:rPr/>
        <w:object w:dxaOrig="1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0pt" filled="f" o:ole="">
            <v:imagedata r:id="rId5" o:title=""/>
          </v:shape>
          <o:OLEObject Type="Embed" ProgID="" ShapeID="ole_rId4" DrawAspect="Content" ObjectID="_2037192687" r:id="rId4"/>
        </w:object>
      </w:r>
      <w:r>
        <w:rPr/>
        <w:t xml:space="preserve">, entonces </w:t>
      </w:r>
      <w:r>
        <w:rPr/>
        <w:object w:dxaOrig="232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68.9pt" filled="f" o:ole="">
            <v:imagedata r:id="rId7" o:title=""/>
          </v:shape>
          <o:OLEObject Type="Embed" ProgID="" ShapeID="ole_rId6" DrawAspect="Content" ObjectID="_53773692" r:id="rId6"/>
        </w:object>
      </w:r>
      <w:r>
        <w:rPr/>
        <w:t xml:space="preserve">,  es una antiderivada de </w:t>
      </w:r>
      <w:r>
        <w:rPr/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761455962" r:id="rId8"/>
        </w:object>
      </w:r>
      <w:r>
        <w:rPr/>
        <w:t xml:space="preserve"> en todos los real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RIMERA OPCIÓN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escompone la función valor absoluto en forma correc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Obtiene una antiderivada para cada tramo en forma correc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Compara la antiderivada anterior con la dada y concluye que la proposición es VERDAD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EGUNDA OPCIÓN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Obtiene la derivada de la función </w:t>
            </w:r>
            <w:r>
              <w:rPr>
                <w:i/>
              </w:rPr>
              <w:t>F</w:t>
            </w:r>
            <w:r>
              <w:rPr/>
              <w:t xml:space="preserve"> por tram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Verifica que la derivada corresponde a la regla de correspondencia de la función valor absoluto, calificando la proposición como VERDAD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286601475" r:id="rId10"/>
        </w:object>
      </w:r>
      <w:r>
        <w:rPr/>
        <w:t xml:space="preserve">, entonces </w:t>
      </w:r>
      <w:r>
        <w:rPr/>
        <w:object w:dxaOrig="2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38pt" filled="f" o:ole="">
            <v:imagedata r:id="rId13" o:title=""/>
          </v:shape>
          <o:OLEObject Type="Embed" ProgID="" ShapeID="ole_rId12" DrawAspect="Content" ObjectID="_176741870" r:id="rId12"/>
        </w:objec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Construye posibles bosquejos que ilustren la hipótesis dada o especifica dos funciones </w:t>
            </w:r>
            <w:r>
              <w:rPr>
                <w:i/>
              </w:rPr>
              <w:t>f</w:t>
            </w:r>
            <w:r>
              <w:rPr/>
              <w:t xml:space="preserve"> y </w:t>
            </w:r>
            <w:r>
              <w:rPr>
                <w:i/>
              </w:rPr>
              <w:t>g</w:t>
            </w:r>
            <w:r>
              <w:rPr/>
              <w:t xml:space="preserve"> que la satisfag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Calcula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y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Demuestra que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/>
              <w:t>, concluyendo que la proposición es FALS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 xml:space="preserve">Si </w:t>
      </w:r>
      <w:r>
        <w:rPr/>
        <w:object w:dxaOrig="2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20pt" filled="f" o:ole="">
            <v:imagedata r:id="rId15" o:title=""/>
          </v:shape>
          <o:OLEObject Type="Embed" ProgID="" ShapeID="ole_rId14" DrawAspect="Content" ObjectID="_949910106" r:id="rId14"/>
        </w:object>
      </w:r>
      <w:r>
        <w:rPr/>
        <w:t xml:space="preserve">, entonces </w:t>
      </w:r>
      <w:r>
        <w:rPr/>
        <w:object w:dxaOrig="2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16pt" filled="f" o:ole="">
            <v:imagedata r:id="rId17" o:title=""/>
          </v:shape>
          <o:OLEObject Type="Embed" ProgID="" ShapeID="ole_rId16" DrawAspect="Content" ObjectID="_1368467640" r:id="rId16"/>
        </w:objec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A partir de la igualdad dada en la hipótesis, determina que la diferencia de las antiderivadas es una consta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Evalúa cada antiderivada en el intervalo dado y concluye que la proposición es VERDAD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object w:dxaOrig="25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7pt" filled="f" o:ole="">
            <v:imagedata r:id="rId19" o:title=""/>
          </v:shape>
          <o:OLEObject Type="Embed" ProgID="" ShapeID="ole_rId18" DrawAspect="Content" ObjectID="_362931465" r:id="rId18"/>
        </w:object>
      </w:r>
      <w:r>
        <w:rPr/>
        <w:t xml:space="preserve">   </w: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efine correctamente la función Entero May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Aplica la propiedad aditiva por intervalos y evalúa la integr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Reconoce que el resultado de la evaluación es la suma de los números naturales desde 1 hasta n y que por lo tanto la proposición es VERDAD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terminar:</w:t>
      </w:r>
      <w:r>
        <w:rPr>
          <w:b/>
          <w:i/>
        </w:rPr>
        <w:t xml:space="preserve"> </w:t>
        <w:tab/>
        <w:tab/>
        <w:tab/>
        <w:tab/>
        <w:tab/>
        <w:tab/>
        <w:tab/>
      </w:r>
      <w:r>
        <w:rPr/>
        <w:tab/>
        <w:tab/>
        <w:tab/>
      </w:r>
      <w:r>
        <w:rPr>
          <w:b/>
          <w:i/>
        </w:rPr>
        <w:t xml:space="preserve">(2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070" w:hanging="644"/>
        <w:jc w:val="both"/>
        <w:rPr/>
      </w:pPr>
      <w:r>
        <w:rPr/>
        <w:t xml:space="preserve"> </w:t>
      </w:r>
      <w:r>
        <w:rPr/>
        <w:object w:dxaOrig="26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95pt;height:36pt" filled="f" o:ole="">
            <v:imagedata r:id="rId21" o:title=""/>
          </v:shape>
          <o:OLEObject Type="Embed" ProgID="" ShapeID="ole_rId20" DrawAspect="Content" ObjectID="_593008060" r:id="rId20"/>
        </w:object>
      </w:r>
      <w:r>
        <w:rPr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Establece la regla de correspondencia de las funciones indicadas en el integran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Aplica la propiedad de linealidad y evalúa correctamente en el intervalo d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640504080" r:id="rId22"/>
        </w:object>
      </w:r>
      <w:r>
        <w:rPr/>
        <w:t xml:space="preserve">, si </w:t>
      </w:r>
      <w:r>
        <w:rPr/>
        <w:object w:dxaOrig="31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9pt" filled="f" o:ole="">
            <v:imagedata r:id="rId25" o:title=""/>
          </v:shape>
          <o:OLEObject Type="Embed" ProgID="" ShapeID="ole_rId24" DrawAspect="Content" ObjectID="_799279334" r:id="rId24"/>
        </w:objec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eriva la expresión dada en forma implícita y aplicando el Teorema de la Derivada de la Integr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Obtiene la derivada requerida en forma correc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n tanque de agua de 5000 litros tarda 10 min en vaciarse.  Después de </w:t>
      </w:r>
      <w:r>
        <w:rPr>
          <w:b/>
          <w:i/>
        </w:rPr>
        <w:t>t</w:t>
      </w:r>
      <w:r>
        <w:rPr/>
        <w:t xml:space="preserve"> minutos la cantidad de agua que queda en el tanque es </w:t>
      </w:r>
      <w:r>
        <w:rPr/>
        <w:object w:dxaOrig="17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2pt" filled="f" o:ole="">
            <v:imagedata r:id="rId27" o:title=""/>
          </v:shape>
          <o:OLEObject Type="Embed" ProgID="" ShapeID="ole_rId26" DrawAspect="Content" ObjectID="_2066510551" r:id="rId26"/>
        </w:object>
      </w:r>
      <w:r>
        <w:rPr/>
        <w:t xml:space="preserve"> litros.  ¿Cuál es la cantidad promedio de agua en el tanque durante el tiempo en que se vacía y en qué momento la cantidad de agua que hay en el tanque es igual a su valor promedio?</w:t>
        <w:tab/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nterpreta adecuadamente y reconoce la aplicación del Teorema del Valor Promedio para integr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alcula la cantidad promedio de agua en forma correct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termina correctamente el tiempo requeri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/>
        <w:object w:dxaOrig="330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49.95pt" filled="f" o:ole="">
            <v:imagedata r:id="rId29" o:title=""/>
          </v:shape>
          <o:OLEObject Type="Embed" ProgID="" ShapeID="ole_rId28" DrawAspect="Content" ObjectID="_28785968" r:id="rId28"/>
        </w:objec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plica propiedad de linealidad en forma correc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tiliza correctamente los criterios de simetría, identificando previamente las funciones impares y la función par presentes en el integran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aliza los cálculos necesarios y obtiene el valor de la integral correspond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terminar las siguientes antiderivadas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untos</w:t>
      </w:r>
      <w:r>
        <w:rPr>
          <w:b/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8" w:hanging="502"/>
        <w:jc w:val="both"/>
        <w:rPr/>
      </w:pPr>
      <w:r>
        <w:rPr/>
        <w:object w:dxaOrig="14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5pt" filled="f" o:ole="">
            <v:imagedata r:id="rId31" o:title=""/>
          </v:shape>
          <o:OLEObject Type="Embed" ProgID="" ShapeID="ole_rId30" DrawAspect="Content" ObjectID="_720340028" r:id="rId30"/>
        </w:objec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ealiza una sustitución o cambio de variable adecu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mplifica y obtiene la antiderivada reque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xpresa la antiderivada en función de la variable origi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 xml:space="preserve">  </w:t>
      </w:r>
      <w:r>
        <w:rPr/>
        <w:object w:dxaOrig="22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33pt" filled="f" o:ole="">
            <v:imagedata r:id="rId33" o:title=""/>
          </v:shape>
          <o:OLEObject Type="Embed" ProgID="" ShapeID="ole_rId32" DrawAspect="Content" ObjectID="_971673444" r:id="rId32"/>
        </w:objec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escompone el integrando en fracciones parci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alcula correctamente los valores de los coeficientes necesar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tegra en forma correcta y expresa la antiderivada correspondi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hanging="502"/>
        <w:jc w:val="both"/>
        <w:rPr/>
      </w:pPr>
      <w:r>
        <w:rPr/>
        <w:t xml:space="preserve">  </w:t>
      </w:r>
      <w:r>
        <w:rPr/>
        <w:object w:dxaOrig="15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4pt" filled="f" o:ole="">
            <v:imagedata r:id="rId35" o:title=""/>
          </v:shape>
          <o:OLEObject Type="Embed" ProgID="" ShapeID="ole_rId34" DrawAspect="Content" ObjectID="_18747967" r:id="rId34"/>
        </w:objec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tiliza la integración por partes realizando previamente una sustitución adecu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tegra correctamente las expresiones obteni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presa la antiderivada requerida en forma correcta en términos de la variable origi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/>
        <w:object w:dxaOrig="152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46pt" filled="f" o:ole="">
            <v:imagedata r:id="rId37" o:title=""/>
          </v:shape>
          <o:OLEObject Type="Embed" ProgID="" ShapeID="ole_rId36" DrawAspect="Content" ObjectID="_1470152424" r:id="rId36"/>
        </w:object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liza las sustituciones que considera adecuad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gra de manera correc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xpresa la antiderivada resultante en función de la variable origi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tilizando la definición de la integral definida evaluar </w:t>
      </w:r>
      <w:r>
        <w:rPr/>
        <w:object w:dxaOrig="12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6pt" filled="f" o:ole="">
            <v:imagedata r:id="rId39" o:title=""/>
          </v:shape>
          <o:OLEObject Type="Embed" ProgID="" ShapeID="ole_rId38" DrawAspect="Content" ObjectID="_1099825655" r:id="rId38"/>
        </w:object>
      </w:r>
      <w:r>
        <w:rPr/>
        <w:t>.</w:t>
        <w:tab/>
        <w:tab/>
        <w:tab/>
      </w:r>
    </w:p>
    <w:p>
      <w:pPr>
        <w:pStyle w:val="Normal"/>
        <w:ind w:left="4608" w:firstLine="348"/>
        <w:jc w:val="right"/>
        <w:rPr/>
      </w:pP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Grafica la función del integrando definiendo claramente el intervalo de integración y sus correspondientes subinterval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Determina correctamente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/>
              <w:t xml:space="preserve"> 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d>
            </m:oMath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Expresa en forma correcta la definición de la integral defin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Realiza los cálculos y simplificaciones adecuadas y obtiene el valor de la integral requeri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1133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7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4"/>
      <w:numFmt w:val="decimal"/>
      <w:lvlText w:val="(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25:00Z</dcterms:created>
  <dc:creator>windows</dc:creator>
  <dc:description/>
  <cp:keywords/>
  <dc:language>en-US</dc:language>
  <cp:lastModifiedBy>Miriam Ramos</cp:lastModifiedBy>
  <cp:lastPrinted>2011-12-01T14:53:00Z</cp:lastPrinted>
  <dcterms:modified xsi:type="dcterms:W3CDTF">2011-12-02T10:09:00Z</dcterms:modified>
  <cp:revision>4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