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UELA SUPERIOR POLITECNICA DEL LITO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ENIERIA EN AUDITORIA Y CONTADURÍA PÚBLICA AUTORIZAZADA - IC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ESTIGACION DE OPERACIO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MERA EVALUACIÓ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iembre, 29 del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UDIANTE: …………………………………………………………………………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 1: (VALOR 20 PUNTOS)</w:t>
      </w:r>
    </w:p>
    <w:p>
      <w:pPr>
        <w:pStyle w:val="Normal"/>
        <w:jc w:val="both"/>
        <w:rPr/>
      </w:pPr>
      <w:r>
        <w:rPr/>
        <w:t>Laboratorios LIFE inspecciona productos medicinales en cápsulas haciendo pasar éstas por una mesa con iluminación especial en la que los inspectores verifican visualmente las cápsulas rotas o llenadas parcialmente. Tiene  tres inspectores que pueden asignarse a esta tarea de inspección. Sin embargo, las aptitudes de precisión y de velocidad de los inspectores difieren y se les pagan sueldos ligeramente distintos. Las diferencias son las siguientes: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tor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ocidad (unidades por hora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cisión (%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rio por hora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os</w:t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.90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is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.20</w:t>
            </w:r>
          </w:p>
        </w:tc>
      </w:tr>
      <w:tr>
        <w:trPr/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ro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.5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Operando en un turno completo de 8 horas, el laboratorio requiere que se inspecciones cuando menos 2000 cápsulas, sin que se supere en 2% los errores en las cápsulas inspeccionadas. Además, debido al factor de fatiga en el proceso de inspección, a ningún inspector se le puede asignar esta tarea durante más de 4 horas por día. ¿Cuántas horas debe asignarse a cada inspector en el proceso de inspección de cápsulas durante un día de 8 horas, si se desea minimizar el costo de inspección? </w:t>
        <w:br/>
        <w:t>Formule este caso como un problema lineal de tal manera que se pueda responder las siguientes interrogantes:</w:t>
      </w:r>
    </w:p>
    <w:p>
      <w:pPr>
        <w:pStyle w:val="Normal"/>
        <w:jc w:val="both"/>
        <w:rPr/>
      </w:pPr>
      <w:r>
        <w:rPr/>
        <w:t xml:space="preserve">¿Qué volumen se inspeccionará por día y cuál es el costo diario de inspección de las cápsula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 2: (VALOR 20 PUNTOS)</w:t>
      </w:r>
    </w:p>
    <w:p>
      <w:pPr>
        <w:pStyle w:val="Normal"/>
        <w:jc w:val="both"/>
        <w:rPr/>
      </w:pPr>
      <w:r>
        <w:rPr/>
        <w:t>La firma FRITOLINE fabrica dos productos. Las estimaciones de las utilidades son de $25 por cada unidad que se venda del producto 1, y $30 por cada unidad que se venda del producto 2. La siguiente tabla resume los requerimientos de mano de obra por hora para los productos en cada uno de tres departamentos:</w:t>
      </w:r>
    </w:p>
    <w:p>
      <w:pPr>
        <w:pStyle w:val="Normal"/>
        <w:jc w:val="both"/>
        <w:rPr/>
      </w:pPr>
      <w:r>
        <w:rPr/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383"/>
        <w:gridCol w:w="1383"/>
      </w:tblGrid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o 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o 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amento A</w:t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partamento B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amento C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supervisores de producción de cada departamento han estimado que estarán disponibles las siguientes cantidades de mano de obra para el siguiente mes: 450 horas en el departamento A, 350 horas en el departamento B, y 50 horas en el departamento C. Suponiendo  que a la empresa le interesa maximizar las utilidades, responda lo siguient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Cuál es el modelo de programación lineal para este problem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el método gráfico obtenga la solución óptima. ¿Qué cantidad se debe fabricar de cada producto, y cuál es la utilidad que se proyect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Cuál es el tiempo programado de producción y el tiempo de holgura en cada departamen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 3: (VALOR 20 PUNTOS)</w:t>
      </w:r>
    </w:p>
    <w:p>
      <w:pPr>
        <w:pStyle w:val="Normal"/>
        <w:jc w:val="both"/>
        <w:rPr/>
      </w:pPr>
      <w:r>
        <w:rPr/>
        <w:t>Se da la siguiente tabla simplex parcial:</w:t>
      </w:r>
    </w:p>
    <w:p>
      <w:pPr>
        <w:pStyle w:val="Normal"/>
        <w:jc w:val="both"/>
        <w:rPr/>
      </w:pPr>
      <w:r>
        <w:rPr/>
      </w:r>
    </w:p>
    <w:tbl>
      <w:tblPr>
        <w:tblW w:w="6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/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omplete la tabla inicial</w:t>
      </w:r>
    </w:p>
    <w:p>
      <w:pPr>
        <w:pStyle w:val="Normal"/>
        <w:numPr>
          <w:ilvl w:val="0"/>
          <w:numId w:val="1"/>
        </w:numPr>
        <w:rPr/>
      </w:pPr>
      <w:r>
        <w:rPr/>
        <w:t>Escriba el problema en su forma tabular</w:t>
      </w:r>
    </w:p>
    <w:p>
      <w:pPr>
        <w:pStyle w:val="Normal"/>
        <w:numPr>
          <w:ilvl w:val="0"/>
          <w:numId w:val="1"/>
        </w:numPr>
        <w:rPr/>
      </w:pPr>
      <w:r>
        <w:rPr/>
        <w:t>¿Cuál es la base inicial? ¿Corresponde al origen? Explicar</w:t>
      </w:r>
    </w:p>
    <w:p>
      <w:pPr>
        <w:pStyle w:val="Normal"/>
        <w:numPr>
          <w:ilvl w:val="0"/>
          <w:numId w:val="1"/>
        </w:numPr>
        <w:rPr/>
      </w:pPr>
      <w:r>
        <w:rPr/>
        <w:t>Para la siguiente iteración, ¿Qué variable debe entrar en la base, y cuál debe salir de ella?</w:t>
      </w:r>
    </w:p>
    <w:p>
      <w:pPr>
        <w:pStyle w:val="Normal"/>
        <w:numPr>
          <w:ilvl w:val="0"/>
          <w:numId w:val="1"/>
        </w:numPr>
        <w:rPr/>
      </w:pPr>
      <w:r>
        <w:rPr/>
        <w:t>Termine el proceso y obtenga la solución óptim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 4: (VALOR 20 PUNTOS)</w:t>
      </w:r>
    </w:p>
    <w:p>
      <w:pPr>
        <w:pStyle w:val="Normal"/>
        <w:jc w:val="both"/>
        <w:rPr/>
      </w:pPr>
      <w:r>
        <w:rPr/>
        <w:t>MI CASA está planeando el desarrollo de un conjunto de condominios en vía a la costa de la ciudad de Guayaquil. El terreno que se piensa comprar costará $600.000. El desarrollo del área común costará otros $400.000. Las unidades costarán $30.000 cada una, y se espera que se vendan por $80.000. El problema es decidir cuántas unidades construir. Si se obtiene una demanda alta por las unidades, se podrán vender 40 de ellas a precio completo. Se piensa que la probabilidad de una demanda alta es 0.35. Si se obtiene una demanda media, sólo se podrán vender 30 a precio completo. Se hará una promoción de las unidades restantes con una pérdida de $5.000 por unidad. La probabilidad de una demanda media es de 0.55. Si la demanda resulta ser pequeña, sólo 20 se podrán vender a precio completo y el resto tendrá que venderse con una pérdida de $5.000 cada una. ¿Deberá la MI CASA construir 0, 20, 30 o 40 unidades?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 5: (VALOR 20 PUNTOS)</w:t>
      </w:r>
    </w:p>
    <w:p>
      <w:pPr>
        <w:pStyle w:val="Normal"/>
        <w:jc w:val="both"/>
        <w:rPr/>
      </w:pPr>
      <w:r>
        <w:rPr/>
        <w:t>El granjero Perico puede plantar maíz o frijol de soya. Las probabilidades de que los precios de la siguiente cosecha de estos productos aumenten, permanezcan iguales o desciendan son 0.25, 0.30 y 0.45, respectivamente. Si los precios aumentan, la cosecha de maíz producirá 30.000 dólares netos y la soya 10.000 dólares netos. Si los precios permanecen sin cambio, Perico  (apenas) quedará a mano. Pero si los precios descienden, las cosechas de maíz y soya tendrán pérdidas de 35.000 y 5.000 dólares, respectivam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resente el problema de Perico como un árbol de decis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Cuál cosecha debe plantar Per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RABAJE CON CUIDADO, RECUERDE QUE EL EXAMEN ES A LIBRO ABIERTO; PERO NO PUEDE USAR APUNTES, HACER PREGUNTAS NI CONVERSAR.</w:t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20:00Z</dcterms:created>
  <dc:creator>Ing. Washington Armas</dc:creator>
  <dc:description/>
  <cp:keywords/>
  <dc:language>en-US</dc:language>
  <cp:lastModifiedBy>Academico</cp:lastModifiedBy>
  <dcterms:modified xsi:type="dcterms:W3CDTF">2011-11-29T15:09:00Z</dcterms:modified>
  <cp:revision>7</cp:revision>
  <dc:subject/>
  <dc:title>ESCUELA SUPERIOR POLITECNICA DEL LITORAL</dc:title>
</cp:coreProperties>
</file>