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47"/>
        <w:gridCol w:w="1485"/>
        <w:gridCol w:w="1485"/>
        <w:gridCol w:w="1487"/>
        <w:gridCol w:w="1418"/>
        <w:gridCol w:w="1485"/>
      </w:tblGrid>
      <w:tr>
        <w:trPr>
          <w:trHeight w:val="31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0</wp:posOffset>
                  </wp:positionV>
                  <wp:extent cx="723900" cy="6381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10125</wp:posOffset>
                  </wp:positionH>
                  <wp:positionV relativeFrom="paragraph">
                    <wp:posOffset>-66675</wp:posOffset>
                  </wp:positionV>
                  <wp:extent cx="533400" cy="800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315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bookmarkStart w:id="0" w:name="RANGE!A4%3AG126"/>
                  <w:r>
                    <w:rPr>
                      <w:rFonts w:cs="Arial" w:ascii="Century Gothic" w:hAnsi="Century Gothic"/>
                      <w:b/>
                      <w:bCs/>
                    </w:rPr>
                    <w:t xml:space="preserve">ESCUELA SUPERIOR POLITÉCNICA DEL LITORAL 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XAMEN PRIMER PARCI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STOS I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BRE:__________________________________________________________</w:t>
            </w:r>
          </w:p>
        </w:tc>
      </w:tr>
      <w:tr>
        <w:trPr>
          <w:trHeight w:val="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ARALELO: </w:t>
            </w: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ciembre 3 del 20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I.-  Encierre en un círculo la  alternativa correcta sobre lo indicado por la NIC 2 "Existencias" (10 Puntos):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) Cuando hay existencias de Productos Defectuoso o Dañados deben ser valorizadas a:</w:t>
            </w:r>
          </w:p>
        </w:tc>
      </w:tr>
      <w:tr>
        <w:trPr>
          <w:trHeight w:val="358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 costo de producción.</w:t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su valor razonable, es el importe por el cual puede ser intercambiado un activo o cancelado un pasivo, entre partes interesadas y debidamente informadas, que realizan una transacción en condiciones de independencia mutua.</w:t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su valor neto realizable o a su costo de producción, es indistinto.</w:t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 valor neto realizable, considerando que su  costo puede no ser recuperable.</w:t>
            </w:r>
          </w:p>
        </w:tc>
      </w:tr>
      <w:tr>
        <w:trPr>
          <w:trHeight w:val="135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nguna de las anteriores.</w:t>
            </w:r>
          </w:p>
        </w:tc>
      </w:tr>
      <w:tr>
        <w:trPr>
          <w:trHeight w:val="12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)  El valor neto realizable es: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precio estimado de venta de un activo en el curso normal de la explotación, menos los costes estimados para terminar su producción y los necesarios para llevar a cabo la venta.</w:t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importe por el cual puede ser intercambiado un activo o cancelado un pasivo, entre partes interesadas y debidamente informadas, que realizan una transacción en condiciones de independencia mutua.</w:t>
            </w:r>
          </w:p>
        </w:tc>
      </w:tr>
      <w:tr>
        <w:trPr>
          <w:trHeight w:val="15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costo de producción de un producto.</w:t>
            </w:r>
          </w:p>
        </w:tc>
      </w:tr>
      <w:tr>
        <w:trPr>
          <w:trHeight w:val="12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das las anteriores.</w:t>
            </w:r>
          </w:p>
        </w:tc>
      </w:tr>
      <w:tr>
        <w:trPr>
          <w:trHeight w:val="12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nguna de las anteriores.</w:t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) La capacidad real instalada es el volumen de producción que se necesita para satisfacer la demanda de ventas de:</w:t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ño actual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ño siguient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arios ejercicios o temporadas.</w:t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7322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ede ser del año actual,  siguiente o varios ejercicios.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nguna de las anteriores.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) El proceso de distribución de los costes indirectos fijos a los costes de transformación se basará en:</w:t>
            </w:r>
          </w:p>
        </w:tc>
      </w:tr>
      <w:tr>
        <w:trPr>
          <w:trHeight w:val="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pacidad normal.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vel real de producción siempre que se aproxime a la capacidad normal.</w:t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teral a) y b) son correctas.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nguna de las anteriores.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5) Los costes indirectos variables se distribuirán a cada unidad de producción, sobre la base del nivel de uso de los medios de producción:</w:t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rm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áctic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cios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das las anteriore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II.- Materiales de Desecho, Productos Defectuosos y Productos Dañados  (30 Puntos)</w:t>
            </w:r>
          </w:p>
        </w:tc>
      </w:tr>
      <w:tr>
        <w:trPr>
          <w:trHeight w:val="6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ueblerías Alfa S.A. terminó la OP No. 800 por 3.000 unidades, con los siguientes resultados imprevistos:</w:t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 costos: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teriales D.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150,000.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o de Obra D.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75,000.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stos Generales A.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30,000.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0%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MOD)</w:t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sta orden dejó desechos por un valor estimado de mercado de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15.000 que la empresa juzga dignos de control.</w:t>
            </w:r>
          </w:p>
        </w:tc>
      </w:tr>
      <w:tr>
        <w:trPr>
          <w:trHeight w:val="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ambién hubo 75 unidades dañadas con un precio de venta estimado de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38 c/u.</w:t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inalmente hubo 150 unidades que resultaron defectuosas y para cuya corrección se incurrió en los siguientes costos adicionales:</w:t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teriales Directos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USD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3,000.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o de Obra Direc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USD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2,250.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Los desechos y los productos dañados se vendieron más tarde por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12.000 y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D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4.500 respectivamente, de contado.</w:t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e requiere asientos para: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)</w:t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 creación y ventas de desechos.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)</w:t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 creación y ventas de productos dañados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)</w:t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 corrección de los productos defectuosos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)</w:t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 liquidación de la OP por  los productos buenos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III- Costos por Departamentos   (30 Puntos)</w:t>
            </w:r>
          </w:p>
        </w:tc>
      </w:tr>
      <w:tr>
        <w:trPr>
          <w:trHeight w:val="13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a Sencillita  Ecuador S.A. tiene un sistema de costos por órdenes de producción departamentalizado.  Existen dos departamentos de producción (P1 y P2) y dos departamentos de servicios de producción (S1 y S2).</w:t>
            </w:r>
          </w:p>
        </w:tc>
      </w:tr>
      <w:tr>
        <w:trPr>
          <w:trHeight w:val="75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s costos generales se resumen en dos clases (A y B).   Todos los costos generales son fijos, con excepción del costo A en los departamentos de producción, que es totalmente variable.</w:t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presupuesto de costos generales muestra lo siguiente para el período:</w:t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GF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2</w:t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88,0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40,000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16,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24,0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  8,000 </w:t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82,0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15,000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32,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17,0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18,000 </w:t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a la distribución de  los costos de los departamentos de servicio, se utilizan los siguientes porcentajes:</w:t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e / Pa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0%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%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5%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os costos reales en el período fueron como sigue:  </w:t>
            </w:r>
          </w:p>
        </w:tc>
      </w:tr>
      <w:tr>
        <w:trPr>
          <w:trHeight w:val="12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GF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2</w:t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91,0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32,000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24,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23,0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12,000 </w:t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87,0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16,000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32,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20,0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$        19,000 </w:t>
            </w:r>
          </w:p>
        </w:tc>
      </w:tr>
      <w:tr>
        <w:trPr>
          <w:trHeight w:val="10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os datos de capacidad son como sigue: </w:t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acidad presupuesta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80,000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s máq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90,0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s MOD</w:t>
            </w:r>
          </w:p>
        </w:tc>
      </w:tr>
      <w:tr>
        <w:trPr>
          <w:trHeight w:val="330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pacidad real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72,000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s máq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98,000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s MOD</w:t>
            </w:r>
          </w:p>
        </w:tc>
      </w:tr>
      <w:tr>
        <w:trPr>
          <w:trHeight w:val="9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 requiere: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9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álculo de la tasa predeterminada.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álculo de las variaciones de presupuesto y capacidad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fectuar asientos contables  por la aplicación de los Costos Generales de Fabricación (CGF) al proceso, cierre de cuentas de Costos Generales de Fabricación y cierre de variaciones.</w:t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IRMA DEL ALUMNO: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sentación al Examen: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visión de Nota: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cha de Revisión de Nota:</w:t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ciembre ____  del 20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1:00Z</dcterms:created>
  <dc:creator>ygonzalez</dc:creator>
  <dc:description/>
  <cp:keywords/>
  <dc:language>en-US</dc:language>
  <cp:lastModifiedBy>ygonzalez</cp:lastModifiedBy>
  <dcterms:modified xsi:type="dcterms:W3CDTF">2012-02-16T14:05:00Z</dcterms:modified>
  <cp:revision>5</cp:revision>
  <dc:subject/>
  <dc:title/>
</cp:coreProperties>
</file>