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EN 2DO PARCIAL </w:t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DOR LOGISTICO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NOMBRE ____________________</w:t>
      </w:r>
    </w:p>
    <w:p>
      <w:pPr>
        <w:pStyle w:val="Normal"/>
        <w:rPr>
          <w:b/>
          <w:b/>
        </w:rPr>
      </w:pPr>
      <w:r>
        <w:rPr>
          <w:b/>
        </w:rPr>
        <w:t>Usar bolígrafo negro o azul</w:t>
        <w:tab/>
      </w:r>
    </w:p>
    <w:p>
      <w:pPr>
        <w:pStyle w:val="Normal"/>
        <w:rPr>
          <w:b/>
          <w:b/>
        </w:rPr>
      </w:pPr>
      <w:r>
        <w:rPr>
          <w:b/>
        </w:rPr>
        <w:t>FILA  2</w:t>
        <w:tab/>
        <w:tab/>
        <w:tab/>
        <w:tab/>
        <w:tab/>
        <w:tab/>
        <w:tab/>
      </w:r>
    </w:p>
    <w:p>
      <w:pPr>
        <w:pStyle w:val="Prrafodelista"/>
        <w:spacing w:lineRule="auto" w:line="240"/>
        <w:ind w:left="1080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u w:val="single"/>
        </w:rPr>
        <w:t xml:space="preserve">I     Verdadero o falso </w:t>
      </w:r>
    </w:p>
    <w:p>
      <w:pPr>
        <w:pStyle w:val="Prrafodelista"/>
        <w:ind w:left="0" w:hanging="0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41"/>
        <w:gridCol w:w="39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) </w:t>
            </w:r>
            <w:r>
              <w:rPr>
                <w:bCs/>
                <w:sz w:val="21"/>
                <w:szCs w:val="21"/>
              </w:rPr>
              <w:t>Casi todas las organizaciones cuestionan la conveniencia de: Fabricar o Comprar.  Fabricar: da menos independencia  vs. Comprar: pudiese encarecer precios y afectar al servicio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) </w:t>
            </w:r>
            <w:r>
              <w:rPr>
                <w:bCs/>
                <w:sz w:val="21"/>
                <w:szCs w:val="21"/>
              </w:rPr>
              <w:t xml:space="preserve"> Las centrales de compra son muy usadas por las corporaciones</w:t>
              <w:tab/>
              <w:t>o holding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)</w:t>
            </w:r>
            <w:r>
              <w:rPr>
                <w:bCs/>
                <w:sz w:val="21"/>
                <w:szCs w:val="21"/>
              </w:rPr>
              <w:t xml:space="preserve"> Outsourcing, Externalizacion e intermediación precaria laboral, son sinónimos y tienen la misma connotació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</w:tr>
      <w:tr>
        <w:trPr>
          <w:trHeight w:val="6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bCs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cs="Calibri"/>
                <w:bCs/>
                <w:sz w:val="21"/>
                <w:szCs w:val="21"/>
              </w:rPr>
              <w:t>Según estudios y la lectura Relaciones SC, l</w:t>
            </w:r>
            <w:r>
              <w:rPr>
                <w:rFonts w:cs="Calibri"/>
                <w:iCs/>
                <w:sz w:val="21"/>
                <w:szCs w:val="21"/>
                <w:lang w:val="es-EC" w:eastAsia="es-EC"/>
              </w:rPr>
              <w:t>os resultados logísticos más estudiados han sido la eficiencia en costes, la fiabilidad de entrega y la flexibilidad</w:t>
            </w:r>
            <w:r>
              <w:rPr>
                <w:bCs/>
                <w:sz w:val="21"/>
                <w:szCs w:val="21"/>
              </w:rPr>
              <w:tab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291465</wp:posOffset>
                  </wp:positionV>
                  <wp:extent cx="2838450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 xml:space="preserve">E)  </w:t>
            </w:r>
            <w:r>
              <w:rPr>
                <w:sz w:val="21"/>
                <w:szCs w:val="21"/>
              </w:rPr>
              <w:t>Este grafico refleja la relación del Arco Interno.</w:t>
            </w:r>
          </w:p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   Cuestionario   5</w:t>
      </w:r>
      <w:r>
        <w:rPr>
          <w:b/>
          <w:sz w:val="20"/>
          <w:szCs w:val="20"/>
          <w:u w:val="single"/>
        </w:rPr>
        <w:t xml:space="preserve"> Pto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Qué factores han podido incidir en el desarrollo de las Centrales de Compra? Detalle por lo menos 3 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rrafode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JLHDBO+TimesNewRoman;Times New Roman"/>
          <w:color w:val="000000"/>
          <w:sz w:val="23"/>
          <w:szCs w:val="23"/>
        </w:rPr>
        <w:t xml:space="preserve">(Basado en Lect CM, complementar … ) El </w:t>
      </w:r>
      <w:r>
        <w:rPr>
          <w:rFonts w:cs="JLHDGL+TimesNewRoman,Italic;Times New Roman" w:ascii="JLHDGL+TimesNewRoman,Italic;Times New Roman" w:hAnsi="JLHDGL+TimesNewRoman,Italic;Times New Roman"/>
          <w:color w:val="000000"/>
          <w:sz w:val="23"/>
          <w:szCs w:val="23"/>
        </w:rPr>
        <w:t xml:space="preserve">contract manufacturing </w:t>
      </w:r>
      <w:r>
        <w:rPr>
          <w:rFonts w:cs="JLHDBO+TimesNewRoman;Times New Roman"/>
          <w:color w:val="000000"/>
          <w:sz w:val="23"/>
          <w:szCs w:val="23"/>
        </w:rPr>
        <w:t>es hoy posible gracias a varios cambios tecnológicos que permiten reducir dificultades de coordinación y evitar los conflictos a que hubiera dado lugar en el pasado:</w:t>
        <w:tab/>
        <w:tab/>
        <w:tab/>
        <w:tab/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rrafodelist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 miramientos deberá tener el cedente de la marca al CM:       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rrafodelista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rafodelista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Cite 3 ventajas de la especialización productiva   (Lectura CM) 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rrafodelist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rrafodelista"/>
        <w:jc w:val="center"/>
        <w:rPr>
          <w:b/>
          <w:b/>
          <w:u w:val="single"/>
        </w:rPr>
      </w:pPr>
      <w:r>
        <w:rPr>
          <w:b/>
          <w:u w:val="single"/>
        </w:rPr>
        <w:t xml:space="preserve">III    Escoja la respuesta más correcta       </w:t>
      </w:r>
    </w:p>
    <w:p>
      <w:pPr>
        <w:pStyle w:val="Prrafodelista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Prrafodelista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La función de Compra, dentro del modulo abastecimiento, comprende: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mplementación esencialmente física y operativa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lang w:val="es-ES_tradnl"/>
        </w:rPr>
        <w:t>Acción operativa sobre las cantidades (volúmenes), servicio al cliente interno y externo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ubren necesidad, especialmente a nivel corporativo, o de un ramo o gremio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lang w:val="es-ES_tradnl"/>
        </w:rPr>
        <w:t>Ninguna de las anteriores.</w:t>
      </w:r>
    </w:p>
    <w:p>
      <w:pPr>
        <w:pStyle w:val="Prrafodelista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  <w:iCs/>
        </w:rPr>
        <w:t>La siguiente es la mejor definición para las forma de Subcontratación: Táctica</w:t>
      </w:r>
    </w:p>
    <w:p>
      <w:pPr>
        <w:pStyle w:val="Prrafodelista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  <w:iCs/>
        </w:rPr>
        <w:t xml:space="preserve">Se da cuando empresa tiene saturada su producción y encarga a otra parte del proceso productivo. </w:t>
      </w:r>
    </w:p>
    <w:p>
      <w:pPr>
        <w:pStyle w:val="Prrafodelista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Unida a la complementariedad y especialización. La empresa contratada participa en la elaboración del producto, en su evolución técnica e incluso rentabilidad. Para la empresa contratante esta es una decisión de tipo estructural.</w:t>
      </w:r>
    </w:p>
    <w:p>
      <w:pPr>
        <w:pStyle w:val="Prrafodelista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  <w:iCs/>
        </w:rPr>
        <w:t>Surgimiento de OPLs y outsourcing con un principio de integralidad vertical</w:t>
      </w:r>
    </w:p>
    <w:p>
      <w:pPr>
        <w:pStyle w:val="Prrafodelista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  <w:iCs/>
        </w:rPr>
        <w:t>Ninguna de las anteriores</w:t>
      </w:r>
    </w:p>
    <w:p>
      <w:pPr>
        <w:pStyle w:val="Prrafodelista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  <w:iCs/>
        </w:rPr>
        <w:t>El siguiente enunciado pertenece a los causales de subcontratación: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sequilibrio en la utilización de la capacidad productiva o de desarrollo del producto, debido a ascensos o descensos ventas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saparición de nuevas marcas o modificaciones en antiguas; falta de nuevas tecnologías o productos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plicación de la relación de  Arco Internos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inguna de las anteriores</w:t>
      </w:r>
    </w:p>
    <w:p>
      <w:pPr>
        <w:pStyle w:val="Prrafodelista"/>
        <w:ind w:left="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  <w:iCs/>
        </w:rPr>
        <w:t>El sistema logístico básico de la empresa consta de 3 módulos primarios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  <w:iCs/>
        </w:rPr>
        <w:t>Corte, Confección, Hilado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  <w:iCs/>
        </w:rPr>
        <w:t>Planificación, Marketing y Vent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</w:rPr>
        <w:t>Procurement, Producción y Distribución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nguna de las anteriores</w:t>
      </w:r>
    </w:p>
    <w:p>
      <w:pPr>
        <w:pStyle w:val="Prrafodelista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ind w:left="108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Prrafodelista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Prrafodelista"/>
        <w:spacing w:before="0" w:after="200"/>
        <w:ind w:left="0" w:hanging="0"/>
        <w:contextualSpacing/>
        <w:rPr>
          <w:rFonts w:cs="Arial"/>
          <w:b/>
          <w:b/>
          <w:bCs/>
          <w:sz w:val="21"/>
          <w:szCs w:val="21"/>
          <w:lang w:val="es-ES_tradnl"/>
        </w:rPr>
      </w:pPr>
      <w:r>
        <w:rPr>
          <w:rFonts w:cs="Arial"/>
          <w:b/>
          <w:bCs/>
          <w:sz w:val="21"/>
          <w:szCs w:val="21"/>
          <w:lang w:val="es-ES_tradnl"/>
        </w:rPr>
      </w:r>
    </w:p>
    <w:sectPr>
      <w:type w:val="nextPage"/>
      <w:pgSz w:w="11906" w:h="16838"/>
      <w:pgMar w:left="907" w:right="9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LHDGL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9:00Z</dcterms:created>
  <dc:creator>User</dc:creator>
  <dc:description/>
  <dc:language>en-US</dc:language>
  <cp:lastModifiedBy>user</cp:lastModifiedBy>
  <cp:lastPrinted>2009-05-19T15:46:00Z</cp:lastPrinted>
  <dcterms:modified xsi:type="dcterms:W3CDTF">2012-02-06T15:41:00Z</dcterms:modified>
  <cp:revision>3</cp:revision>
  <dc:subject/>
  <dc:title/>
</cp:coreProperties>
</file>