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8199645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ontaduría pública autori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Segun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 xml:space="preserve"> Evaluación  –  I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02/Febrero/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ontaduría pública autori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Segunda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 xml:space="preserve"> Evaluación  –  I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02/Febrero/201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ab/>
                              <w:t xml:space="preserve">      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ab/>
                        <w:t xml:space="preserve">     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: Conceptos </w:t>
      </w:r>
      <w:r>
        <w:rPr>
          <w:rFonts w:cs="Tahoma" w:ascii="Tahoma" w:hAnsi="Tahoma"/>
          <w:sz w:val="18"/>
          <w:szCs w:val="18"/>
          <w:lang w:val="es-EC"/>
        </w:rPr>
        <w:t>(20 puntos, 4 puntos cada una)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Mencione 3 características de ACL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Explique en que consiste una prueba de aceptación, mencione su clasificación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Mencione los elementos y dominios de COBIT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Qué es inyección de sentencias SQL?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De acuerdo a las Guías de Auditoría de COBIT, bosqueje el proceso de auditoría(4 actividades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s-EC"/>
        </w:rPr>
      </w:pPr>
      <w:r>
        <w:rPr>
          <w:rFonts w:cs="Tahoma" w:ascii="Tahoma" w:hAnsi="Tahoma"/>
          <w:b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: CISA </w:t>
      </w:r>
      <w:r>
        <w:rPr>
          <w:rFonts w:cs="Tahoma" w:ascii="Tahoma" w:hAnsi="Tahoma"/>
          <w:sz w:val="18"/>
          <w:szCs w:val="18"/>
          <w:lang w:val="es-EC"/>
        </w:rPr>
        <w:t>(10 puntos, 5 puntos cada un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En ACL el comando Join Table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Relacionar tabla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Formar estratos de cada dato para el análisi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Formar una tabla realizando la unión entre dos tablas de dato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Agrupa los datos por intervalos de dos tablas.</w:t>
      </w:r>
    </w:p>
    <w:p>
      <w:pPr>
        <w:pStyle w:val="Prrafodelista"/>
        <w:numPr>
          <w:ilvl w:val="0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a prueba de caja blanca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Permite la revisión del funcionamiento de la aplicación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Asegura la aceptación del usuario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Establece como cobertura de bucles la revisión de conexiones a bases de datos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Permite identificar deficiencias en el código de la aplicación.</w:t>
      </w:r>
    </w:p>
    <w:p>
      <w:pPr>
        <w:pStyle w:val="Prrafodelista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I. Pruebas de caja negra </w:t>
      </w:r>
      <w:r>
        <w:rPr>
          <w:rFonts w:cs="Tahoma" w:ascii="Tahoma" w:hAnsi="Tahoma"/>
          <w:sz w:val="18"/>
          <w:szCs w:val="18"/>
          <w:lang w:val="es-EC"/>
        </w:rPr>
        <w:t>(30 puntos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Prrafodelista"/>
        <w:overflowPunct w:val="false"/>
        <w:autoSpaceDE w:val="false"/>
        <w:ind w:left="0" w:hanging="0"/>
        <w:textAlignment w:val="baseline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ada la siguiente interfaz para ingresar los datos de comisiones:</w:t>
      </w:r>
    </w:p>
    <w:p>
      <w:pPr>
        <w:pStyle w:val="Prrafodelista"/>
        <w:overflowPunct w:val="false"/>
        <w:autoSpaceDE w:val="false"/>
        <w:ind w:left="0" w:hanging="0"/>
        <w:jc w:val="center"/>
        <w:textAlignment w:val="baseline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drawing>
          <wp:inline distT="0" distB="0" distL="0" distR="0">
            <wp:extent cx="6021070" cy="3116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Realice: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a matriz de caso de prueba de caja negra. Considerar los elementos: Objetivo, Descripción de prueba, Actividad, Elementos de Entrada y Resultado Esperado.(Mínimo 10 actividades 20 puntos)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iseñe una lista de chequeo considero la característica de capacidad de entendimiento, operación y atracción (Mínimo 10 atributos, 10 puntos)</w:t>
      </w:r>
    </w:p>
    <w:p>
      <w:pPr>
        <w:pStyle w:val="Normal"/>
        <w:ind w:left="720" w:hanging="0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Bono: 5 ptos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xplique los principios de seguridad de la información y mencione un riesgo relacionado con algún principio.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sectPr>
      <w:type w:val="nextPage"/>
      <w:pgSz w:w="12240" w:h="15840"/>
      <w:pgMar w:left="1701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Batang;바탕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Batang;바탕" w:cs="Tahoma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28:00Z</dcterms:created>
  <dc:creator>Personal</dc:creator>
  <dc:description/>
  <dc:language>en-US</dc:language>
  <cp:lastModifiedBy>Dalton</cp:lastModifiedBy>
  <dcterms:modified xsi:type="dcterms:W3CDTF">2012-02-01T22:40:00Z</dcterms:modified>
  <cp:revision>7</cp:revision>
  <dc:subject/>
  <dc:title/>
</cp:coreProperties>
</file>