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9"/>
        <w:gridCol w:w="782"/>
        <w:gridCol w:w="969"/>
        <w:gridCol w:w="1052"/>
        <w:gridCol w:w="1171"/>
        <w:gridCol w:w="1237"/>
        <w:gridCol w:w="1308"/>
        <w:gridCol w:w="672"/>
      </w:tblGrid>
      <w:tr>
        <w:trPr>
          <w:trHeight w:val="300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41950</wp:posOffset>
                  </wp:positionH>
                  <wp:positionV relativeFrom="paragraph">
                    <wp:posOffset>114300</wp:posOffset>
                  </wp:positionV>
                  <wp:extent cx="638175" cy="6572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7150</wp:posOffset>
                  </wp:positionV>
                  <wp:extent cx="657225" cy="5429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>
                <w:trHeight w:val="300" w:hRule="atLeast"/>
              </w:trPr>
              <w:tc>
                <w:tcPr>
                  <w:tcW w:w="9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bookmarkStart w:id="0" w:name="RANGE!A3%3AI126"/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 xml:space="preserve">ESCUELA SUPERIOR POLITÉCNICA DEL LITORAL 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XAMEN SEGUNDO PARCIAL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STOS II</w:t>
            </w:r>
          </w:p>
        </w:tc>
      </w:tr>
      <w:tr>
        <w:trPr>
          <w:trHeight w:val="345" w:hRule="atLeast"/>
        </w:trPr>
        <w:tc>
          <w:tcPr>
            <w:tcW w:w="9588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OMBRE:__________________________________________________________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PARALELO: ___________________      </w:t>
            </w:r>
          </w:p>
        </w:tc>
        <w:tc>
          <w:tcPr>
            <w:tcW w:w="3974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FECHA:    </w:t>
            </w:r>
            <w:r>
              <w:rPr>
                <w:rFonts w:cs="Arial" w:ascii="Century Gothic" w:hAnsi="Century Gothic"/>
              </w:rPr>
              <w:t>Febrero 4 del 201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MA I.- EJERCICIO DE COSTOS ESTÁNDAR (50 PUNTOS)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añía industrial "Productos Lácteos Ecuatorianos Cía. Ltda." tiene la siguiente tarjeta de costo estándar para su único producto "B".</w:t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ateriales directos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Qs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Qs P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s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7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693 </w:t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ano de Obra Directa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ción X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a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ción Y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a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4</w:t>
            </w:r>
          </w:p>
        </w:tc>
      </w:tr>
      <w:tr>
        <w:trPr>
          <w:trHeight w:val="1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stos Indirectos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a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 Cost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657 </w:t>
            </w:r>
          </w:p>
        </w:tc>
      </w:tr>
      <w:tr>
        <w:trPr>
          <w:trHeight w:val="1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 tasa estándar de costos generales se calculó como sigue: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upuesto de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stos fijos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20,0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stos variables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 por  HMOD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as estándar de Mano de Obra Directa presupuestada: 40.000 (Capacidad Práctica).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ost. Fijos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0,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s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st. Variab.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0,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=$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120,0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=     $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acidad Práctic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,0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a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43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urante el período se obtuvieron los siguientes resultados: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-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 Producidas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,5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.-</w:t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es Directos Usados: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Qr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r.    $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aterial A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0,0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0.60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/u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aterial B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30,0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8.40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/u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.-</w:t>
            </w:r>
          </w:p>
        </w:tc>
        <w:tc>
          <w:tcPr>
            <w:tcW w:w="5603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La Mano de Obra Directa real es como sigue: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Costo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Operación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Horas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c.u. $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X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,8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6.88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612,864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Y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,2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1.12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722,304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.-</w:t>
            </w:r>
          </w:p>
        </w:tc>
        <w:tc>
          <w:tcPr>
            <w:tcW w:w="5603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Los Costos Indirectos de Fabricación reales: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$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140,0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Se requiere: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-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alcule las variaciones de precio y cantidad de materiales y mano de obra, para cada material y cada operación. 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.-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alcule las variaciones de costos generales por el sistema tres variaciones. </w:t>
            </w:r>
          </w:p>
        </w:tc>
      </w:tr>
      <w:tr>
        <w:trPr>
          <w:trHeight w:val="87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.-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Efectúe los asientos contables por los cargos al proceso de los tres elementos del costos bajo el esquema A, y cierre las cuentas de Costos Generales de Fabricación y registre las  variaciones del tercer elemento del costo. </w:t>
            </w:r>
          </w:p>
        </w:tc>
      </w:tr>
      <w:tr>
        <w:trPr>
          <w:trHeight w:val="1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u w:val="single"/>
              </w:rPr>
              <w:t>TEMA II.- COSTEO BASADO EN ACTIVIDADES (20 PUNTOS)</w:t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. Distribuya el costo de los recursos a cada una de las actividades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RECURSOS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DIRECCIONADOR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TOTAL DIREC.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PREPARAR COMIDA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ENTREGA EN EL LUGAR DE DESTINO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SERVIR A LOS INVITADOS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ADMINISTRAR EL PERSONAL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PREPARAR PRESUPUEST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Mano de Obra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Nº de 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$1,000,00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Empleados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Gastos de Instalaciones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º de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15,000 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2,500 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2,500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$ 500,000 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etros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uadrados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Gastos de Cómputo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º de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$ 18,000 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mputadoras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Gastos por Suministros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orcentaje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$ 50,000 </w:t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RECURSOS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DIRECCIONADOR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TOTAL DIREC.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PREPARAR COMIDA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ENTREGA EN EL LUGAR DE DESTINO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SERVIR A LOS INVITADOS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ADMINISTRAR EL PERSONAL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PREPARAR PRESUPUEST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Mano de Obra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Nº de 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$1,000,00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Empleados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Gastos de Instalaciones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º de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15,000 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$ 500,000 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etros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uadrados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Gastos de Cómputo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º de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$ 18,000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mputadoras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Gastos por Suministros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orcentaje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$ 50,000 </w:t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8"/>
                <w:szCs w:val="18"/>
              </w:rPr>
              <w:t>TOTAL</w:t>
            </w:r>
          </w:p>
        </w:tc>
        <w:tc>
          <w:tcPr>
            <w:tcW w:w="162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 Calcular el costo de la actividad indirecta que se asigna hacia las actividades directas y de soporte:</w:t>
            </w:r>
          </w:p>
        </w:tc>
      </w:tr>
      <w:tr>
        <w:trPr>
          <w:trHeight w:val="1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ACTIVIDAD</w:t>
              <w:br/>
              <w:t>SECUNDARIA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DIRECCIONADOR</w:t>
            </w:r>
          </w:p>
        </w:tc>
        <w:tc>
          <w:tcPr>
            <w:tcW w:w="782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TOTAL DIREC.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PREPARAR COMIDA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ENTREGA EN EL LUGAR DE DESTINO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SERVIR A LOS INVITADOS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PREPARAR PRESUPUESTO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Total Costo del recurso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$ 663,333 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$ 90,000 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$ 210,000 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$ 299,333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Administrar el Personal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Nº de Empleados 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305,333 </w:t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Costo Asignado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Total Costo del Recurso y Actividad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3. Calcular la asignación de los costos de las actividades directas hacia los objetos de costos y costos unitarios:</w:t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CTIVIDADES</w:t>
              <w:br/>
              <w:t xml:space="preserve">PRIMARIAS 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IRECCIONADOR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TOTAL DIREC.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LMUERZO EJECUTIVO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BRUNCH  DOMINICAL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BODAS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PREPARAR COMIDA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Nº de Platos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50,000 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7,500 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2,500 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40,000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$ 785,467 </w:t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ENTREGAR COMIDA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Nº de Entregas 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$ 120,533 </w:t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SERVIR COMIDA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Nº de Invitados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50,000 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7,500 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2,500 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40,000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$ 286,333 </w:t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ACTIVIDADES</w:t>
              <w:br/>
              <w:t>PRIMARIAS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DIRECCIONADOR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TOTAL DIREC.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ALMUERZO EJECUTIVO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BRUNCH  DOMINICAL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BODAS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PREPARAR COMIDA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Nº de Platos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50,000 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$ 785,467 </w:t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ENTREGAR COMIDA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Nº de Entregas 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$ 120,533 </w:t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SERVIR COMIDA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Nº de Invitados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50,000 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$ 286,333 </w:t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COSTO TOTAL OBJETOS DEL COSTO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COSTOS UNITARIOS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ENTACIÓN AL EXAMEN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RMA DEL ALUMNO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IÓN  DE EXAMEN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CHA: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RMA DEL ALUMNO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6:00Z</dcterms:created>
  <dc:creator>ygonzalez</dc:creator>
  <dc:description/>
  <cp:keywords/>
  <dc:language>en-US</dc:language>
  <cp:lastModifiedBy>ygonzalez</cp:lastModifiedBy>
  <dcterms:modified xsi:type="dcterms:W3CDTF">2012-02-16T14:22:00Z</dcterms:modified>
  <cp:revision>9</cp:revision>
  <dc:subject/>
  <dc:title/>
</cp:coreProperties>
</file>