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385"/>
        <w:gridCol w:w="1254"/>
        <w:gridCol w:w="1817"/>
        <w:gridCol w:w="1594"/>
        <w:gridCol w:w="1180"/>
        <w:gridCol w:w="1046"/>
      </w:tblGrid>
      <w:tr>
        <w:trPr>
          <w:trHeight w:val="300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8575</wp:posOffset>
                  </wp:positionV>
                  <wp:extent cx="714375" cy="4857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72050</wp:posOffset>
                  </wp:positionH>
                  <wp:positionV relativeFrom="paragraph">
                    <wp:posOffset>635</wp:posOffset>
                  </wp:positionV>
                  <wp:extent cx="647700" cy="5334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300" w:hRule="atLeast"/>
              </w:trPr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bookmarkStart w:id="0" w:name="RANGE!A2%3AG107"/>
                  <w:r>
                    <w:rPr>
                      <w:rFonts w:cs="Arial" w:ascii="Century Gothic" w:hAnsi="Century Gothic"/>
                      <w:b/>
                      <w:bCs/>
                    </w:rPr>
                    <w:t xml:space="preserve">ESCUELA SUPERIOR POLITÉCNICA DEL LITORAL </w:t>
                  </w:r>
                  <w:bookmarkEnd w:id="0"/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XAMEN DE MEJORAMIENTO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STOS II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NOMBRE:_______________________________________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PARALELO: </w:t>
            </w: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ECHA:</w:t>
            </w:r>
          </w:p>
        </w:tc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ebrero 18 del 201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TEMA 1.- EJERCICIO PRODUCTOS DAÑADOS  (20 PUNTOS)</w:t>
            </w:r>
          </w:p>
        </w:tc>
      </w:tr>
      <w:tr>
        <w:trPr>
          <w:trHeight w:val="16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986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ndustrias ABC  tiene un sistema de costos por Órdenes de Producción.  Es normal que en la fabricación resulte un 10% aproximadamente  de productos dañados y por tanto la empresa ha previsto esta circunstancia en su presupuesto de costos generales.  La orden de producción No. 717 por un total de 80 unidades, resultó con 8 unidades dañadas.  El valor de mercado de estas ocho unidades, se estima en USD 5,714.29.   Los costos de la OP No. 717 fueron:</w:t>
            </w:r>
          </w:p>
        </w:tc>
      </w:tr>
      <w:tr>
        <w:trPr>
          <w:trHeight w:val="15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teriales Directos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SD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23,00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no de Obra Direct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40,00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stos Generales Aplic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SD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16,00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E REQUIERE: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) Asiento para contabilizar los productos dañados.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86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) Asiento para la venta de contado de  los productos dañados por un total de      USD 6,000.</w:t>
            </w:r>
          </w:p>
        </w:tc>
      </w:tr>
      <w:tr>
        <w:trPr>
          <w:trHeight w:val="330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) Asiento para liquidar la OP 717.</w:t>
            </w:r>
          </w:p>
        </w:tc>
      </w:tr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TEMA 2.- EJERCICIO DE COSTOS POR DEPARTAMENTOS (40 PUNTOS)</w:t>
            </w:r>
          </w:p>
        </w:tc>
      </w:tr>
      <w:tr>
        <w:trPr>
          <w:trHeight w:val="990" w:hRule="atLeast"/>
        </w:trPr>
        <w:tc>
          <w:tcPr>
            <w:tcW w:w="986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ducciones Mi Lindo Ecuador S.A. tiene un sistema de costos por órdenes de producción. La empresa cuenta con dos departamentos de producción (PA y PB) y dos departamentos de servicios de producción (SA y SB):</w:t>
            </w:r>
          </w:p>
        </w:tc>
      </w:tr>
      <w:tr>
        <w:trPr>
          <w:trHeight w:val="15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6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ra el año de 2012 se preparó el siguiente presupuesto de costos generales:</w:t>
            </w:r>
          </w:p>
        </w:tc>
      </w:tr>
      <w:tr>
        <w:trPr>
          <w:trHeight w:val="16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34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OSTOS GENERALES PRESUPUESTADO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irecto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Indirecto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$10,000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$4,0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$14,000 </w:t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B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$12,000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$8,0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$20,000 </w:t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$5,000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$16,0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$21,000 </w:t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B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$7,000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$12,0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$19,000 </w:t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86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ambién se presupuesta una capacidad práctica de 19,000 horas máquina al año para el departamento PA y de 20,000 horas de mano de obra directa para el departamento PB.</w:t>
            </w:r>
          </w:p>
        </w:tc>
      </w:tr>
      <w:tr>
        <w:trPr>
          <w:trHeight w:val="15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86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a empresa distribuye primero el departamento SA y de acuerdo con estudios hechos en la fábrica se utiliza el siguiente criterio para la distribución de los costos generales:</w:t>
            </w:r>
          </w:p>
        </w:tc>
      </w:tr>
      <w:tr>
        <w:trPr>
          <w:trHeight w:val="16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e/Par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A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B</w:t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0%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B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0%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60" w:type="dxa"/>
            <w:gridSpan w:val="7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portamiento de los Costos Generales:</w:t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ijos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Variabl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epart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%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0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B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%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0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0%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B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0%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86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 los registros auxiliares de los costos reales incurridos se extractó el siguiente resultado, al final del periodo:</w:t>
            </w:r>
          </w:p>
        </w:tc>
      </w:tr>
      <w:tr>
        <w:trPr>
          <w:trHeight w:val="330" w:hRule="atLeast"/>
        </w:trPr>
        <w:tc>
          <w:tcPr>
            <w:tcW w:w="7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OSTOS GENERALES REAL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irecto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Indirecto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9,000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   5,6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14,600 </w:t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B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10,800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   6,0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16,800 </w:t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4,200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 15,6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19,800 </w:t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B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7,800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 13,6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21,400 </w:t>
            </w:r>
          </w:p>
        </w:tc>
      </w:tr>
      <w:tr>
        <w:trPr>
          <w:trHeight w:val="12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86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a capacidad real del departamento de producción PA fue 18,000 horas máquina y la del departamento de producción PB 22,000 horas de mano de obra directa.</w:t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E REQUIERE: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6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Century Gothic" w:hAnsi="Century Gothic"/>
                <w:sz w:val="22"/>
                <w:szCs w:val="22"/>
              </w:rPr>
              <w:t>Cálculo de las tasas predeterminadas</w:t>
            </w:r>
          </w:p>
        </w:tc>
      </w:tr>
      <w:tr>
        <w:trPr>
          <w:trHeight w:val="690" w:hRule="atLeast"/>
        </w:trPr>
        <w:tc>
          <w:tcPr>
            <w:tcW w:w="986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Cálculo de las variaciones de presupuesto y capacidad, y determinar si las mismas son favorables o desfavorables</w:t>
            </w:r>
          </w:p>
        </w:tc>
      </w:tr>
      <w:tr>
        <w:trPr>
          <w:trHeight w:val="10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TEMA 3.- EJERCICIO DE  COSTOS ESTÁNDAR</w:t>
              <w:br/>
              <w:t>DOCTRINA COSTEO TOTAL (40 PUNTOS)</w:t>
            </w:r>
          </w:p>
        </w:tc>
      </w:tr>
      <w:tr>
        <w:trPr>
          <w:trHeight w:val="720" w:hRule="atLeast"/>
        </w:trPr>
        <w:tc>
          <w:tcPr>
            <w:tcW w:w="986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dustrial S.A. tiene la siguiente tarjeta de costo estándar para su único producto W en lo que respecta al rubro de Mano de Obra y Costos Indirectos:</w:t>
            </w:r>
          </w:p>
        </w:tc>
      </w:tr>
      <w:tr>
        <w:trPr>
          <w:trHeight w:val="15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Mano de Obra Directa: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Qs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s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Qs P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peración X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ras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             7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        1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peración Y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ras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             6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        2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ostos Indirectos: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ras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           14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        8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34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La tasa estándar de costos generales se calculó como sigue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esupuesto de: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stos fijo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$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6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stos variables: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$</w:t>
            </w:r>
          </w:p>
        </w:tc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  por  HMOD.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6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ras estándar de Mano de Obra Directa presupuestada:  14.000 (Capacidad Práctica)</w:t>
            </w:r>
          </w:p>
        </w:tc>
      </w:tr>
      <w:tr>
        <w:trPr>
          <w:trHeight w:val="7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st. Fijos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126,000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s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st. Variab.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70,000 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196,000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.=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  14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pacidad Práctic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,0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ras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34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urante el período se obtuvieron los siguientes resultados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- Unidades Producidas: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,0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2.- La Mano de Obra Directa real es como sigue: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Operación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Horas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C.U.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Costo Total 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X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,0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     8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  112,000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Y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9,0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     5 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5,0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$          207,000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Los Costos Indirectos de Fabricación reales: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280,0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86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 requiere:</w:t>
              <w:br/>
              <w:t xml:space="preserve">Calcule las variaciones: Precio y cantidad de  mano de obra por operación, y costos generales por el sistema de tres variaciones.  Indicar si las mismas son favorables (F) o desfavorables (D) </w:t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2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IRMA DEL ALUMNO: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esentación al Examen: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visión de Nota: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3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echa de Revisión de Nota:</w:t>
            </w:r>
          </w:p>
        </w:tc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ebrero ____  del 20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58:00Z</dcterms:created>
  <dc:creator>ygonzalez</dc:creator>
  <dc:description/>
  <cp:keywords/>
  <dc:language>en-US</dc:language>
  <cp:lastModifiedBy>ygonzalez</cp:lastModifiedBy>
  <dcterms:modified xsi:type="dcterms:W3CDTF">2012-02-23T21:25:00Z</dcterms:modified>
  <cp:revision>3</cp:revision>
  <dc:subject/>
  <dc:title/>
</cp:coreProperties>
</file>