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ECOLOGÍA Y EDUCACIÓN AMBIENT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ÁMEN I término (60 PUNTOS) Contestar solo 10 pregunt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F. ORLANDO ÁLVAREZ M.               FECHA: 1/diciembre/2011- 20h0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NOMBRE:__  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NÚMERO DE MATRÍCULA: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Explique sobre la explosión demográfica en estos últimos cien años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Explique que es la biosfera, y cual es su altura de influenci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numere algunos tipos de contaminación del air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Cuál es el mayor obstáculo para la ocupación permanente de la población en las zonas áridas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xplique la posibilidad del agua como un futuro combustible renova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Cuál es la moraleja en la historia de la Isla de Pascu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¿A que se denomina ecosistema en ecologí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Por qué se destruye la capa de ozono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a quienes se denominan protozoos y en que grupo encaja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numere algunas fuentes puntuales de contaminación de la biosfera</w:t>
      </w:r>
    </w:p>
    <w:p>
      <w:pPr>
        <w:pStyle w:val="Prrafodelis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numere 10 especies de aves que viven en el parque nacional Caj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________________________________________________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  <w:t>ECOLOGÍA Y EDUCACIÓN AMBIENT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ÁMEN I término (60 PUNTOS) Contestar solo 10 pregunt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. ORLANDO ÁLVAREZ M.               FECHA: 1/diciembre/2011-20h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BRE: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ÚMERO DE MATRÍCULA: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explique sobre la degradación de los suelos y de ejemplos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Cuántas especies de fauna pierde la tierra cada año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¿explique todos los factores (TODOS) </w:t>
        <w:tab/>
        <w:t>que influyen en la desigualdad de la población sobre la tierra</w:t>
      </w:r>
    </w:p>
    <w:p>
      <w:pPr>
        <w:pStyle w:val="Normal"/>
        <w:tabs>
          <w:tab w:val="clear" w:pos="708"/>
          <w:tab w:val="left" w:pos="365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Cuál es el nuevo significado de desarrollo sostenibl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explique el funcionamiento de la estufa solar, es decir: ¿ porque funciona?, su explicación tecnica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Cuáles son las causas de la deforestación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¿ Cómo se distribuye la población sobre la tierra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xplique el concepto de densidad demográfica, y su relación matemat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Por qué nace la ecología como ciencia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En ecología ¿a que denominamos Ecosistema? _________________________________</w:t>
      </w:r>
      <w:r>
        <w:rPr/>
        <w:t> </w:t>
      </w:r>
      <w:r>
        <w:rPr>
          <w:sz w:val="18"/>
          <w:szCs w:val="18"/>
          <w:u w:val="single"/>
        </w:rPr>
        <w:t xml:space="preserve">                             </w:t>
      </w:r>
    </w:p>
    <w:p>
      <w:pPr>
        <w:pStyle w:val="Normal"/>
        <w:ind w:left="72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numere 5 especies de flora que se encuentran en el parque nacional Cajas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21:00Z</dcterms:created>
  <dc:creator>Katherine Carrión</dc:creator>
  <dc:description/>
  <cp:keywords/>
  <dc:language>en-US</dc:language>
  <cp:lastModifiedBy>Katherine</cp:lastModifiedBy>
  <cp:lastPrinted>2010-09-16T23:39:00Z</cp:lastPrinted>
  <dcterms:modified xsi:type="dcterms:W3CDTF">2011-11-29T04:52:00Z</dcterms:modified>
  <cp:revision>4</cp:revision>
  <dc:subject/>
  <dc:title>ECOLOGÍA Y EDUCACIÓN AMBIENTAL</dc:title>
</cp:coreProperties>
</file>