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COLOGIA Y EDUCACION AMBIENTAL</w:t>
      </w:r>
    </w:p>
    <w:p>
      <w:pPr>
        <w:pStyle w:val="Normal"/>
        <w:jc w:val="center"/>
        <w:rPr>
          <w:i/>
          <w:i/>
          <w:iCs/>
          <w:sz w:val="28"/>
          <w:lang w:val="es-EC"/>
        </w:rPr>
      </w:pPr>
      <w:r>
        <w:rPr>
          <w:i/>
          <w:iCs/>
          <w:sz w:val="28"/>
          <w:lang w:val="es-EC"/>
        </w:rPr>
        <w:t xml:space="preserve"> </w:t>
      </w:r>
    </w:p>
    <w:p>
      <w:pPr>
        <w:pStyle w:val="Heading1"/>
        <w:rPr/>
      </w:pPr>
      <w:r>
        <w:rPr/>
        <w:t>PRIMER EXAMEN</w:t>
      </w:r>
    </w:p>
    <w:p>
      <w:pPr>
        <w:pStyle w:val="Normal"/>
        <w:jc w:val="both"/>
        <w:rPr>
          <w:sz w:val="28"/>
          <w:lang w:val="es-EC"/>
        </w:rPr>
      </w:pPr>
      <w:r>
        <w:rPr>
          <w:sz w:val="28"/>
          <w:lang w:val="es-EC"/>
        </w:rPr>
        <w:t>PROFESOR: M.Sc. Francisco Medina P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iciembre 2 del 2011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 xml:space="preserve">Ciencia Ambiental: explique que se entiende como enfoque reduccionista; establezca la comparacion con el enfoque holístico. 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Escriba los conceptos de: Sustentar la Tierra; Potencial Biotico; Cadena Trofica, Contaminacion; Sistema Ecologico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Recursos Economicos o factores de producción, que significan; mencione los tres escenarios que comprence de su división. Esta relación se la puede establecer mediante una figura, dibujela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Para comprender la relacion hombre – naturaleza, se debe separar el proceso economico en tres escenarios, ESCRIBALOS. Dibuje el grafico donde se muestra esta relacion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Explique el grafico de Crecimiento Poblacional vs Tiempo, con respecto a la Capacidad Sustentadora del Planeta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Cuales son las tres características de un ECOSISTEMA?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C"/>
        </w:rPr>
        <w:t>Que es SIMBIOSIS?. Mencione y explique con ejemplos tres relaciones simbioticas en la naturaleza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Piramide Alimentaria: cuales son sus dos principales caracteristicas?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Las caracteristicas de las Comunidades no residen en las poblaciones que las conforman; cuales son entonces sus cuatro características principales?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C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33:00Z</dcterms:created>
  <dc:creator>Francisco A. Medina</dc:creator>
  <dc:description/>
  <cp:keywords/>
  <dc:language>en-US</dc:language>
  <cp:lastModifiedBy>Francisco A. Medina</cp:lastModifiedBy>
  <dcterms:modified xsi:type="dcterms:W3CDTF">2011-12-01T19:44:00Z</dcterms:modified>
  <cp:revision>5</cp:revision>
  <dc:subject/>
  <dc:title>EVALUACION DE IMPACTOS AMBIENTALES EN PROYECTOS TURÍSTICOS</dc:title>
</cp:coreProperties>
</file>