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0"/>
        <w:jc w:val="center"/>
        <w:rPr>
          <w:rFonts w:cs="Arial"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>Evaluación Examen 1er Parcial – Presentación documento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  <w:t>Materia: Emprendimiento e Innovación Tecnológica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16"/>
        </w:rPr>
      </w:pPr>
      <w:r>
        <w:rPr>
          <w:rFonts w:cs="Arial" w:ascii="Arial" w:hAnsi="Arial"/>
          <w:b/>
          <w:iCs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Proyecto: ____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tbl>
      <w:tblPr>
        <w:tblW w:w="96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1"/>
        <w:gridCol w:w="900"/>
      </w:tblGrid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videncia nitidez y organización en la presentación del document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Que tan apropiadas son las referencias que hacen acerca de las fuentes de información y los entrevistados seleccionados para el tema de su proyecto y referencia al anexo en que se encuen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l produc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Claridad y cuantificación de la proposición de valo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  <w:szCs w:val="16"/>
              </w:rPr>
              <w:t xml:space="preserve">Claridad en la Organización que propone para su negoci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Identificación adecuada de la competenc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mercado objetiv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definición de la estrategia y las tácticas de mercade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sz w:val="22"/>
        </w:rPr>
      </w:pPr>
      <w:r>
        <w:rPr>
          <w:sz w:val="22"/>
        </w:rPr>
      </w:r>
    </w:p>
    <w:p>
      <w:pPr>
        <w:pStyle w:val="CM4"/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Contenido 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  <w:gridCol w:w="2694"/>
      </w:tblGrid>
      <w:tr>
        <w:trPr>
          <w:tblHeader w:val="true"/>
          <w:trHeight w:val="3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ÁRE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keepLines/>
              <w:spacing w:before="0" w:after="60"/>
              <w:jc w:val="center"/>
              <w:rPr>
                <w:rFonts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  <w:t>DESCRIPCIÓ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CM6"/>
              <w:spacing w:before="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CLUYE SI/NO – Más o Menos, Por qué?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Título y datos de los integrant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Nombra de idea de negocio de los datos de los integrantes del grup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Descripción del producto o servici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atributos y características de su producto o servicio de tal forma que la entienda alguien que no es experto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Describe los problemas del usuario/cliente que resuelve su producto o servicio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scribe los perfiles de clientes que podrían aprovechar su producto?. y cuál es la innovación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puesta de val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Cual es la propuesta de valor para ellos y la cuantifica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Estado de desarrol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ndica el estado del producto o servicio y situación de la propiedad intelectual. Está a nivel de idea o hay cosas ya implementad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>Define el sector, si es saludable, es decir esta en crecimiento o es de alta demanda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Existen regulaciones o leyes que impidan o dificulten el negocio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Productos/servicios que compiten y competidor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/>
            </w:pPr>
            <w:r>
              <w:rPr>
                <w:rFonts w:cs="Arial"/>
                <w:sz w:val="18"/>
                <w:szCs w:val="16"/>
              </w:rPr>
              <w:t xml:space="preserve">Menciona la competencia directa e indirecta que existe?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spacing w:lineRule="auto" w:line="240"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Mercados potencia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"/>
              <w:keepLines/>
              <w:spacing w:lineRule="auto" w:line="240"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Define que tan grande es el mercado potencial de su producto/servicio?  y si está en crecimiento o expansión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su segmento objetivo (o los segmentos objetivos) y tamañ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Mercados potencial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Lines/>
              <w:spacing w:before="0" w:after="60"/>
              <w:rPr>
                <w:color w:val="000000"/>
                <w:sz w:val="18"/>
                <w:szCs w:val="16"/>
              </w:rPr>
            </w:pPr>
            <w:r>
              <w:rPr>
                <w:sz w:val="18"/>
                <w:szCs w:val="16"/>
              </w:rPr>
              <w:t>Indica cual es el posicionamiento que quiere lograr en la mente de sus cliente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Que potenciales barreras tiene para alcanzar a ese mercado, Identificó fortalezas y debilidades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color w:val="000000"/>
                <w:sz w:val="12"/>
                <w:szCs w:val="12"/>
              </w:rPr>
            </w:pPr>
            <w:r>
              <w:rPr>
                <w:sz w:val="12"/>
                <w:szCs w:val="12"/>
              </w:rPr>
              <w:t>Barreras de entrada al mercado y tácticas de mercade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Tácticas para atacar el segmento objetivo: en PRODUCTO/ PRECIO/PROMOCIÓN/CANALES DE DISTRIBUCIÓN y PLA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spacing w:before="0" w:after="60"/>
              <w:rPr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Fuentes secundarias de investigació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8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Identifica o menciona las fuentes secundarias de informació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pacing w:before="0" w:after="6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Recomendacion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keepLines/>
              <w:spacing w:before="0" w:after="60"/>
              <w:rPr>
                <w:rFonts w:cs="Arial"/>
                <w:sz w:val="18"/>
                <w:szCs w:val="16"/>
              </w:rPr>
            </w:pPr>
            <w:r>
              <w:rPr>
                <w:rFonts w:cs="Arial"/>
                <w:sz w:val="18"/>
                <w:szCs w:val="16"/>
              </w:rPr>
              <w:t>Sustenta si se debe seguir con este proyecto? Y porque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6"/>
              <w:snapToGrid w:val="false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VALUADOR  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CM7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M7"/>
        <w:spacing w:before="0" w:after="0"/>
        <w:jc w:val="center"/>
        <w:rPr>
          <w:rFonts w:cs="Arial"/>
          <w:szCs w:val="16"/>
        </w:rPr>
      </w:pPr>
      <w:r>
        <w:rPr>
          <w:rFonts w:cs="Arial"/>
          <w:b/>
          <w:bCs/>
          <w:szCs w:val="16"/>
        </w:rPr>
        <w:t>Evaluación Docente de la presentación (examen oral) – Primer parcial</w:t>
      </w:r>
    </w:p>
    <w:p>
      <w:pPr>
        <w:pStyle w:val="Normal"/>
        <w:jc w:val="center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>Materia: Emprendimiento e Innovación Tecnológic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GRUPO: No.____   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16"/>
        </w:rPr>
        <w:t>NOMBRE PROYECTO: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85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85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iCs/>
          <w:sz w:val="22"/>
          <w:szCs w:val="16"/>
        </w:rPr>
        <w:t>Expositor:_____________________</w:t>
      </w:r>
      <w:r>
        <w:rPr/>
        <w:t>TEMA:________________________________________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042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Organización del tema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gue la ayuda visual o se dedica a leer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los temas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en timbre de voz, desenvuelto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sentación física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iCs/>
          <w:sz w:val="22"/>
          <w:szCs w:val="16"/>
        </w:rPr>
        <w:t>Expositor:_____________________</w:t>
      </w:r>
      <w:r>
        <w:rPr/>
        <w:t>TEMA:________________________________________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042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Organización del tema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gue la ayuda visual o se dedica a leer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los temas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en timbre de voz, desenvuelto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sentación física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5"/>
        <w:spacing w:before="0" w:after="0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iCs/>
          <w:sz w:val="22"/>
          <w:szCs w:val="16"/>
        </w:rPr>
        <w:t>Expositor:_____________________</w:t>
      </w:r>
      <w:r>
        <w:rPr/>
        <w:t>TEMA:________________________________________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042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Organización del tema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gue la ayuda visual o se dedica a leer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los temas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en timbre de voz, desenvuelto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sentación física</w:t>
            </w:r>
          </w:p>
          <w:p>
            <w:pPr>
              <w:pStyle w:val="Default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  <w:r>
        <w:br w:type="page"/>
      </w:r>
    </w:p>
    <w:p>
      <w:pPr>
        <w:pStyle w:val="CM7"/>
        <w:spacing w:before="0" w:after="0"/>
        <w:jc w:val="center"/>
        <w:rPr>
          <w:rFonts w:cs="Arial"/>
          <w:szCs w:val="16"/>
        </w:rPr>
      </w:pPr>
      <w:r>
        <w:rPr>
          <w:rFonts w:cs="Arial"/>
          <w:b/>
          <w:bCs/>
          <w:szCs w:val="16"/>
        </w:rPr>
        <w:t>Evaluación Docente de la presentación – Primer parcial</w:t>
      </w:r>
    </w:p>
    <w:p>
      <w:pPr>
        <w:pStyle w:val="Normal"/>
        <w:jc w:val="center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  <w:t>Materia: Emprendimiento e Innovación Tecnológica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i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  <w:t>GRUPO: No.____   ___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16"/>
        </w:rPr>
        <w:t>NOMBRE PROYECTO:__________________________________________________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85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85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iCs/>
          <w:sz w:val="22"/>
          <w:szCs w:val="16"/>
        </w:rPr>
        <w:t>Expositor:_____________________</w:t>
      </w:r>
      <w:r>
        <w:rPr/>
        <w:t>TEMA:________________________________________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042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Organización del tema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gue la ayuda visual o se dedica a leer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los temas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en timbre de voz, desenvuelto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sentación física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iCs/>
          <w:sz w:val="22"/>
          <w:szCs w:val="16"/>
        </w:rPr>
        <w:t>Expositor:_____________________</w:t>
      </w:r>
      <w:r>
        <w:rPr/>
        <w:t>TEMA:________________________________________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042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Organización del tema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gue la ayuda visual o se dedica a leer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los temas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en timbre de voz, desenvuelto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sentación física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CM5"/>
        <w:spacing w:before="0" w:after="0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iCs/>
          <w:sz w:val="22"/>
          <w:szCs w:val="16"/>
        </w:rPr>
        <w:t>Expositor:_____________________</w:t>
      </w:r>
      <w:r>
        <w:rPr/>
        <w:t>TEMA:________________________________________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850"/>
        <w:gridCol w:w="5042"/>
      </w:tblGrid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a /10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</w:t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Claridad en la Organización del tema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igue la ayuda visual o se dedica a leer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/>
            </w:pPr>
            <w:r>
              <w:rPr>
                <w:sz w:val="18"/>
                <w:szCs w:val="16"/>
              </w:rPr>
              <w:t>Claridad en la definición del los temas que expone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Buen timbre de voz, desenvuelto</w:t>
            </w:r>
          </w:p>
          <w:p>
            <w:pPr>
              <w:pStyle w:val="Default"/>
              <w:spacing w:before="0" w:after="60"/>
              <w:ind w:left="360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Presentación física</w:t>
            </w:r>
          </w:p>
          <w:p>
            <w:pPr>
              <w:pStyle w:val="Default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OT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ind w:left="-85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85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AYUDA VISUAL: Se califica relevancia ayuda: buen uso imágenes, visibilidad, legibilidad, imágenes, contenidos</w:t>
      </w:r>
    </w:p>
    <w:p>
      <w:pPr>
        <w:pStyle w:val="Normal"/>
        <w:ind w:left="-85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851" w:hanging="0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ind w:left="-851" w:hanging="0"/>
        <w:rPr>
          <w:vanish/>
          <w:sz w:val="20"/>
          <w:szCs w:val="20"/>
        </w:rPr>
      </w:pPr>
      <w:r>
        <w:rPr>
          <w:rFonts w:cs="Arial" w:ascii="Arial" w:hAnsi="Arial"/>
          <w:b/>
          <w:iCs/>
          <w:sz w:val="16"/>
          <w:szCs w:val="16"/>
        </w:rPr>
        <w:t>NOTA: La calificación se complementa con notas talleres y deberes según lo especificado en Syllabus y políticas del curso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1701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04" w:leader="none"/>
      </w:tabs>
      <w:rPr>
        <w:rFonts w:ascii="Cambria" w:hAnsi="Cambria" w:cs="Cambria"/>
      </w:rPr>
    </w:pPr>
    <w:r>
      <w:rPr>
        <w:rFonts w:cs="Cambria" w:ascii="Cambria" w:hAnsi="Cambria"/>
      </w:rPr>
      <w:t>Mba. Nayeth Solórzano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4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55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23:48:00Z</dcterms:created>
  <dc:creator>Jmejia</dc:creator>
  <dc:description/>
  <cp:keywords/>
  <dc:language>en-US</dc:language>
  <cp:lastModifiedBy>Nayeth Solorzano</cp:lastModifiedBy>
  <cp:lastPrinted>2011-11-29T15:07:00Z</cp:lastPrinted>
  <dcterms:modified xsi:type="dcterms:W3CDTF">2011-11-29T20:10:00Z</dcterms:modified>
  <cp:revision>8</cp:revision>
  <dc:subject/>
  <dc:title>Materia: Emprendimiento e Innovación Tecnológica</dc:title>
</cp:coreProperties>
</file>