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ESPOL – Examen de Ingeniería Económica</w:t>
      </w:r>
    </w:p>
    <w:p>
      <w:pPr>
        <w:pStyle w:val="Normal"/>
        <w:jc w:val="center"/>
        <w:rPr>
          <w:b/>
          <w:b/>
          <w:sz w:val="44"/>
          <w:szCs w:val="44"/>
          <w:u w:val="dashDotHeavy"/>
        </w:rPr>
      </w:pPr>
      <w:r>
        <w:rPr>
          <w:b/>
          <w:sz w:val="44"/>
          <w:szCs w:val="44"/>
          <w:u w:val="dashDotHeavy"/>
        </w:rPr>
        <w:t>1er Parci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bre:……………………………………………………………….</w:t>
        <w:tab/>
        <w:tab/>
        <w:t>Nota:…………………………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El examen es sobre 100 puntos los mismos que serán equivalentes proporcionalmente a la nota ya establecida.  Lean bien cada problema y desarrolle el diagrama de horizonte temporal, así como su respectivo análisis cuantitativo según sea el caso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guntas</w:t>
      </w:r>
      <w:r>
        <w:rPr>
          <w:b/>
          <w:sz w:val="24"/>
          <w:szCs w:val="24"/>
        </w:rPr>
        <w:t xml:space="preserve"> (estimado para 1hora 30 min):</w:t>
      </w:r>
    </w:p>
    <w:p>
      <w:pPr>
        <w:pStyle w:val="Prrafodelista"/>
        <w:numPr>
          <w:ilvl w:val="0"/>
          <w:numId w:val="1"/>
        </w:numPr>
        <w:spacing w:before="0" w:after="20"/>
        <w:contextualSpacing/>
        <w:jc w:val="both"/>
        <w:rPr/>
      </w:pPr>
      <w:r>
        <w:rPr/>
        <w:t>Un documento por $2.500 a 6 meses con intereses al 6% fechado 20 de marzo, fue descontado el 7 de julio al 5% simple anual. Hallar el importe de la operación. (utilice periodo exacto para su análisis).</w:t>
      </w:r>
    </w:p>
    <w:p>
      <w:pPr>
        <w:pStyle w:val="Prrafodelista"/>
        <w:spacing w:before="0" w:after="2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spacing w:before="0" w:after="20"/>
        <w:contextualSpacing/>
        <w:jc w:val="both"/>
        <w:rPr/>
      </w:pPr>
      <w:r>
        <w:rPr/>
        <w:t>Juan debe a Pedro $1.000 pagaderos dentro de seis meses sin intereses y $2.000 con intereses de 4% por 1 ½ años, con vencimiento dentro de 9 meses. Pedro está de acuerdo en recibir 3 pagos iguales, uno de inmediato, otro dentro de seis meses y el tercero dentro de un año. Determinar el importe de cada pago utilizando como fecha focal la fecha dentro de un año, suponiendo que Pedro espera un rendimiento del 5% de interés simple en la operación.</w:t>
      </w:r>
    </w:p>
    <w:p>
      <w:pPr>
        <w:pStyle w:val="Prrafodelista"/>
        <w:spacing w:before="0" w:after="2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spacing w:before="0" w:after="20"/>
        <w:contextualSpacing/>
        <w:jc w:val="both"/>
        <w:rPr/>
      </w:pPr>
      <w:r>
        <w:rPr/>
        <w:t>Mario depositó cada 6 meses $100 en una cuenta de ahorros la cual le producía un interés del 3% capitalizable semestralmente. El primer depósito se hizo cuando el hijo de Mario tenía 6 meses de edad y el último cuando cumplió 21 años. El dinero permaneció en la cuenta y fue entregado al hijo cuando cumplió 25 años. ¿Cuánto recibió?</w:t>
      </w:r>
    </w:p>
    <w:p>
      <w:pPr>
        <w:pStyle w:val="Prrafodelista"/>
        <w:spacing w:before="0" w:after="2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spacing w:before="0" w:after="20"/>
        <w:contextualSpacing/>
        <w:jc w:val="both"/>
        <w:rPr/>
      </w:pPr>
      <w:r>
        <w:rPr/>
        <w:t>Juan debe $3.000 con vencimiento en 2 años sin intereses; y $2.000 con intereses al 4% convertible trimestralmente pagadero en 6 años. Suponiendo un rendimiento del 5% convertible semestralmente, ¿Cuál sería el pago único que tiene que hacer dentro de 4 años para liquidar sus deudas?</w:t>
      </w:r>
    </w:p>
    <w:p>
      <w:pPr>
        <w:pStyle w:val="Prrafodelista"/>
        <w:spacing w:before="0" w:after="2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spacing w:before="0" w:after="20"/>
        <w:contextualSpacing/>
        <w:jc w:val="both"/>
        <w:rPr/>
      </w:pPr>
      <w:r>
        <w:rPr/>
        <w:t>Suponiendo una tasa efectiva de 4%, ¿Con que pagos iguales X al final de 1año y al final de 3 años, es posible reemplazar las siguientes obligaciones: $2.000 con vencimiento en 3 años sin intereses y $4.000 con intereses al 4% convertible semestralmente con vencimiento en 6 años?, use el sexto año como fecha focal.</w:t>
      </w:r>
    </w:p>
    <w:p>
      <w:pPr>
        <w:pStyle w:val="Prrafodelista"/>
        <w:spacing w:before="0" w:after="2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spacing w:before="0" w:after="20"/>
        <w:contextualSpacing/>
        <w:jc w:val="both"/>
        <w:rPr/>
      </w:pPr>
      <w:r>
        <w:rPr/>
        <w:t>Cuál será el importe de cada uno de los 4 pagos anuales que tendrán que hacerse para liquidar una deuda de $2.000 con vencimiento el día de hoy, suponiendo un rendimiento del 4% convertible trimestralmente, si: a)el primer pago se hace de inmediato, b) el primer pago se hace en 1 año.</w:t>
      </w:r>
    </w:p>
    <w:p>
      <w:pPr>
        <w:pStyle w:val="Prrafodelista"/>
        <w:spacing w:before="0" w:after="2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spacing w:before="0" w:after="20"/>
        <w:contextualSpacing/>
        <w:jc w:val="both"/>
        <w:rPr/>
      </w:pPr>
      <w:r>
        <w:rPr/>
        <w:t>Como beneficiaria de una póliza de $10.000 de seguro, una viuda recibirá $1.000 inmediatamente y posteriormente $500 cada tres meses. Si la compañía paga intereses al 2% convertible trimestralmente, a) ¿Cuántos pagos completos recibirá?, b) ¿con que suma adicional, pagada con el último pago completo, cesará el beneficio?, c) ¿con qué suma pagada 3 meses después del último pago completo cesará el beneficio?</w:t>
      </w:r>
    </w:p>
    <w:sectPr>
      <w:type w:val="nextPage"/>
      <w:pgSz w:w="12240" w:h="15840"/>
      <w:pgMar w:left="1077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3:39:00Z</dcterms:created>
  <dc:creator>William</dc:creator>
  <dc:description/>
  <cp:keywords/>
  <dc:language>en-US</dc:language>
  <cp:lastModifiedBy>William</cp:lastModifiedBy>
  <dcterms:modified xsi:type="dcterms:W3CDTF">2011-11-28T06:04:00Z</dcterms:modified>
  <cp:revision>2</cp:revision>
  <dc:subject/>
  <dc:title/>
</cp:coreProperties>
</file>