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  <w:t xml:space="preserve">FECHA: NOVIEMBRE 29 del 2011  </w:t>
      </w:r>
    </w:p>
    <w:p>
      <w:pPr>
        <w:pStyle w:val="Normal"/>
        <w:rPr/>
      </w:pPr>
      <w:r>
        <w:rPr/>
        <w:t>EC. SAMIA TACLE</w:t>
      </w:r>
    </w:p>
    <w:p>
      <w:pPr>
        <w:pStyle w:val="Normal"/>
        <w:rPr/>
      </w:pPr>
      <w:r>
        <w:rPr/>
        <w:t>PARALELO 4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ECONOMIA Y NEGOCI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EN PARCIAL RECURSOS HUM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Que es la Administración de Recursos Humanos?   5 p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ique en que consiste los requisitos intelectuales en una descripción de Cargo, de 4 ejemplos. 5 pt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numere las técnicas de Selección.  5p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ique cada uno de los tipos de reclutamiento que hay.  Explique sus ventajas y desventajas. (mínimo 3 de cada una) 10 pt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ombre 5 técnicas de reclutamiento (5 pt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plique en que consiste la entrevista de selección.  (5 pts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n que consiste la construcción del proceso de entrevista?  Explique cada uno de sus puntos. (10 pt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n que consisten las pruebas de conocimiento, y explique cada una de sus clasificaciones. (10 pts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e medidas previas se pueden tomar para mejorar la eficiencia y la eficacia de la entrevista de selección? (Acorde a la lectura del libro) 5pt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mbria"/>
        </w:rPr>
        <w:t xml:space="preserve"> </w:t>
      </w:r>
      <w:r>
        <w:rPr/>
        <w:t xml:space="preserve">Nombre las características identificadas para el candidato que remplazara la vacante escogida.  Explique que preguntas realizaría para obtener información sobre estas características.  3pts Extra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7:00Z</dcterms:created>
  <dc:creator>Samia  Tacle Garcia</dc:creator>
  <dc:description/>
  <cp:keywords/>
  <dc:language>en-US</dc:language>
  <cp:lastModifiedBy>Samia  Tacle Garcia</cp:lastModifiedBy>
  <dcterms:modified xsi:type="dcterms:W3CDTF">2011-11-29T13:17:00Z</dcterms:modified>
  <cp:revision>2</cp:revision>
  <dc:subject/>
  <dc:title/>
</cp:coreProperties>
</file>