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1010</wp:posOffset>
            </wp:positionH>
            <wp:positionV relativeFrom="paragraph">
              <wp:posOffset>-166370</wp:posOffset>
            </wp:positionV>
            <wp:extent cx="789940" cy="81915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ESCUELA SUPERIOR POLITÉCNICA DEL LITOR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PRIMER EXAMEN DEL SEGUNDO TÉRMINO DEL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DERAZGO Y COMUNCIACIÓ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ea las instrucciones a detalle antes de iniciar su trabajo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- Indique los tres tipos de Poder Positivo de Liderazgo y el concepto de ellos  (3 puntos).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- Escriba la letra que corresponda  a cada enunciado  (5</w:t>
      </w:r>
      <w:r>
        <w:rPr/>
        <w:t xml:space="preserve"> Punto)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408"/>
      </w:tblGrid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derazgo de Laissez-Faire.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derazgo Autocrático.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</w:rPr>
              <w:t>Liderazgo Burocrático</w:t>
            </w:r>
            <w:r>
              <w:rPr/>
              <w:t xml:space="preserve"> 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iderazgo del Servidor.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derazgo Transformacional.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derazgo del Carisma.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derazgo Orientado a las Personas (o de relaciones)</w:t>
            </w:r>
          </w:p>
        </w:tc>
      </w:tr>
      <w:tr>
        <w:trPr>
          <w:trHeight w:val="26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000000"/>
              </w:rPr>
            </w:pPr>
            <w:r>
              <w:rPr>
                <w:rStyle w:val="StrongEmphasis"/>
                <w:rFonts w:cs="Arial"/>
                <w:b w:val="false"/>
                <w:color w:val="000000"/>
              </w:rPr>
              <w:t>Liderazgo Transaccional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El liderazgo Participativo (o Democrático)</w:t>
            </w:r>
          </w:p>
        </w:tc>
      </w:tr>
      <w:tr>
        <w:trPr>
          <w:trHeight w:val="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cs="Arial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/>
                <w:b w:val="false"/>
                <w:color w:val="000000"/>
              </w:rPr>
              <w:t>Liderazgo orientado a las Tareas (o Práctico)</w:t>
            </w:r>
          </w:p>
        </w:tc>
      </w:tr>
    </w:tbl>
    <w:p>
      <w:pPr>
        <w:pStyle w:val="Normal"/>
        <w:rPr>
          <w:rStyle w:val="StrongEmphasis"/>
          <w:rFonts w:cs="Arial"/>
          <w:b w:val="false"/>
          <w:b w:val="false"/>
          <w:color w:val="000000"/>
        </w:rPr>
      </w:pPr>
      <w:r>
        <w:rPr/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La persona con este estilo de liderazgo es un verdadero líder que inspira a su equipo. Los líderes transformacionales tienen una amplia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Los líderes de este tipo de liderazgo trabajan siguiendo las reglas “de manual”, asegurando que su personal siga "exactamente" los procedimientos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Esta expresión francesa significa "dejar hacer" y se utiliza para describir a un líder que deja a sus colegas a continuar con su trabajo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Este  es una forma extrema de liderazgo transaccional, dónde el  líder ejerce altos niveles de poder sobre sus empleados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Este término, acuñado por Robert Greenleaf en la década de los 70, describe a un líder que oficialmente no es reconocido como tal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Es el contrario al liderazgo orientado a las tareas: el líder está totalmente centrado en la organización, apoyando a las personas en el equipo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Un estilo de liderazgo carismático puede ser similar a un estilo de liderazgo transformacional, en el que el líder inyecta grandes dosis de entusiasmo a su equipo.</w:t>
      </w:r>
    </w:p>
    <w:p>
      <w:pPr>
        <w:pStyle w:val="Prrafodelista"/>
        <w:numPr>
          <w:ilvl w:val="0"/>
          <w:numId w:val="3"/>
        </w:numPr>
        <w:rPr>
          <w:rFonts w:cs="Arial"/>
          <w:color w:val="000000"/>
        </w:rPr>
      </w:pPr>
      <w:r>
        <w:rPr>
          <w:rFonts w:cs="Arial"/>
          <w:color w:val="000000"/>
        </w:rPr>
        <w:t>Comienza con la premisa de que los miembros del equipo están de acuerdo en obedecer a su líder absolutamente cuando aceptan un empleo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Los líderes, orientados a las tareas pueden verse beneficiados con la comprensión de la Blake-Mouton Managerial Grid, dónde se les puede ayudar a identificar como mejorar la participación de las personas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tribuir a que tus empleados participen en “lo que está pasando”, no sólo aumenta su satisfacción, sino que  también les ayudará a desarrollar habilidades que ellos mismos creían que no tenían.</w:t>
      </w:r>
    </w:p>
    <w:p>
      <w:pPr>
        <w:pStyle w:val="Normal"/>
        <w:rPr/>
      </w:pPr>
      <w:r>
        <w:rPr>
          <w:b/>
        </w:rPr>
        <w:t>3.- Enumere 3 de las 10 trampas de LA GESTIÓN DEL TIEMPO con una breve explicación de cada una  (3</w:t>
      </w:r>
      <w:r>
        <w:rPr/>
        <w:t xml:space="preserve"> Puntos):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</w:tblGrid>
      <w:tr>
        <w:trPr>
          <w:trHeight w:val="284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269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- Conteste Verdadero ( V  ) o Falso ( F ) en los siguientes enunciados. De ser falsos corríjalos  (4 Puntos):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670</wp:posOffset>
                </wp:positionV>
                <wp:extent cx="5749290" cy="208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29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360"/>
                              <w:gridCol w:w="3906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El perfeccionismo en los pequeños trabajos puede mantenerte eternamente alejado de hacer lo importante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egún las estadísticas el viernes es el día de más concentración en las Empresa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 minutos de planificación al día te ahorrará más tiempo del que te imaginas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Existen 4 pasos que te darán resultados asombrosos en la planificación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Una de las claves, quizá la más efectiva, es no levantarte hasta terminar un trabajo importante.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pt;height:164.4pt;mso-wrap-distance-left:0pt;mso-wrap-distance-right:7.05pt;mso-wrap-distance-top:0pt;mso-wrap-distance-bottom:0pt;margin-top:12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360"/>
                        <w:gridCol w:w="3906"/>
                      </w:tblGrid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El perfeccionismo en los pequeños trabajos puede mantenerte eternamente alejado de hacer lo importante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egún las estadísticas el viernes es el día de más concentración en las Empresa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 minutos de planificación al día te ahorrará más tiempo del que te imaginas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Existen 4 pasos que te darán resultados asombrosos en la planificación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  <w:t>Una de las claves, quizá la más efectiva, es no levantarte hasta terminar un trabajo importante.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</w:rPr>
        <w:t>5.-     Enumere 6 de bases para la negociación y hable de cada una de ellas (6 puntos)</w:t>
      </w:r>
      <w:r>
        <w:rPr/>
        <w:t xml:space="preserve"> .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</w:rPr>
            </w:pPr>
            <w:r>
              <w:rPr>
                <w:rFonts w:cs="Arial" w:ascii="Calibri" w:hAnsi="Calibri"/>
                <w:color w:val="000000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6. Complete las siguientes proposiciones:  (5 puntos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íder es quien tiene la capacidad de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Gerente es quien 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Entonces liderazgo es la habilidad de 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La “Teoría de los trasgos” supone que 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Según la teoría de los rasgos SUPERVISAR es la característica mas ___________________</w:t>
      </w:r>
    </w:p>
    <w:p>
      <w:pPr>
        <w:pStyle w:val="Normal"/>
        <w:rPr/>
      </w:pPr>
      <w:r>
        <w:rPr/>
        <w:t>7.- Complete el siguiente cuadro sobre las teorías del liderazgo. (9 punto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203"/>
        <w:gridCol w:w="3920"/>
      </w:tblGrid>
      <w:tr>
        <w:trPr>
          <w:trHeight w:val="3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b/>
                <w:b/>
                <w:color w:val="000000"/>
              </w:rPr>
            </w:pPr>
            <w:r>
              <w:rPr>
                <w:rFonts w:cs="Arial" w:ascii="Arial Rounded MT Bold" w:hAnsi="Arial Rounded MT Bold"/>
                <w:b/>
                <w:color w:val="000000"/>
              </w:rPr>
              <w:t>Teoría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b/>
                <w:b/>
                <w:color w:val="000000"/>
              </w:rPr>
            </w:pPr>
            <w:r>
              <w:rPr>
                <w:rFonts w:cs="Arial" w:ascii="Arial Rounded MT Bold" w:hAnsi="Arial Rounded MT Bold"/>
                <w:b/>
                <w:color w:val="000000"/>
              </w:rPr>
              <w:t>concept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Rounded MT Bold" w:hAnsi="Arial Rounded MT Bold" w:cs="Arial"/>
                <w:b/>
                <w:b/>
                <w:color w:val="000000"/>
              </w:rPr>
            </w:pPr>
            <w:r>
              <w:rPr>
                <w:rFonts w:cs="Arial" w:ascii="Arial Rounded MT Bold" w:hAnsi="Arial Rounded MT Bold"/>
                <w:b/>
                <w:color w:val="000000"/>
              </w:rPr>
              <w:t>Características del líder</w:t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Rasgos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mportamient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ontingenci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Hersey Blanchard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rayectoria Meta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color w:val="000000"/>
              </w:rPr>
              <w:t xml:space="preserve">Atribución del liderazgo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eoría del líder Carismátic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color w:val="000000"/>
              </w:rPr>
              <w:t>Teoría del líder Transformacion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  <w:color w:val="000000"/>
              </w:rPr>
              <w:t>Teoría del líder Transacciona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Calibri"/>
          <w:b/>
          <w:color w:val="000000"/>
        </w:rPr>
        <w:t xml:space="preserve"> 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8.- Indique tres  diferencias del liderazgo entre  (3 punto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42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HOMBRES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MUJER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9.-  complete los siguiente enunciados, utilice las palabras dadas a continuación. (8 puntos)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La </w:t>
      </w:r>
      <w:r>
        <w:rPr>
          <w:rFonts w:cs="Arial"/>
          <w:b/>
          <w:bCs/>
          <w:i/>
          <w:iCs/>
          <w:color w:val="000000"/>
          <w:lang w:val="es-ES"/>
        </w:rPr>
        <w:t>misión</w:t>
      </w:r>
      <w:r>
        <w:rPr>
          <w:rFonts w:cs="Arial"/>
          <w:b/>
          <w:color w:val="000000"/>
          <w:lang w:val="es-ES"/>
        </w:rPr>
        <w:t> es el motivo, propósito, fin o razón de ser de la existencia de una empresa u organización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la </w:t>
      </w:r>
      <w:r>
        <w:rPr>
          <w:rFonts w:cs="Arial"/>
          <w:b/>
          <w:bCs/>
          <w:i/>
          <w:iCs/>
          <w:color w:val="000000"/>
          <w:lang w:val="es-ES"/>
        </w:rPr>
        <w:t>visión</w:t>
      </w:r>
      <w:r>
        <w:rPr>
          <w:rFonts w:cs="Arial"/>
          <w:b/>
          <w:color w:val="000000"/>
          <w:lang w:val="es-ES"/>
        </w:rPr>
        <w:t> es el camino al cual se dirige la empresa a largo plazo y sirve de rumbo y aliciente para orientar las decisiones estratégicas de crecimiento junto a las de competitividad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bCs/>
          <w:color w:val="000000"/>
          <w:lang w:val="es-ES"/>
        </w:rPr>
        <w:t>Debe haber muchas cosas que usted desea. Anote sus metas en cada área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Haga a su tablero de la visión buscando para algunas </w:t>
      </w:r>
      <w:r>
        <w:rPr>
          <w:rFonts w:cs="Arial"/>
          <w:b/>
          <w:color w:val="000000"/>
          <w:u w:val="single"/>
          <w:lang w:val="es-ES"/>
        </w:rPr>
        <w:t>fotos</w:t>
      </w:r>
      <w:r>
        <w:rPr>
          <w:rFonts w:cs="Arial"/>
          <w:b/>
          <w:color w:val="000000"/>
          <w:lang w:val="es-ES"/>
        </w:rPr>
        <w:t> que emparejen sus metas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Mire cada foto en el tablero de la visión y visualícela que usted ha alcanzado en cada área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  <w:lang w:val="es-ES"/>
        </w:rPr>
      </w:pPr>
      <w:r>
        <w:rPr>
          <w:rFonts w:cs="Arial"/>
          <w:b/>
          <w:color w:val="000000"/>
          <w:lang w:val="es-ES"/>
        </w:rPr>
        <w:t>Céntrese en lo que usted desea hasta que usted tiene éxito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s-ES"/>
        </w:rPr>
        <w:t>La misión debe constar de 3 partes: Desciripcion, Para quien está dirigido el esfuerzo, Presentacion de la particularidad.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lang w:val="es-ES"/>
        </w:rPr>
        <w:t>Los valores son los puntales que le brindan a las organizaciones, su fortaleza, su poder y fortalecen la Visión.</w:t>
      </w:r>
    </w:p>
    <w:p>
      <w:pPr>
        <w:pStyle w:val="Normal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ind w:left="36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10.- De las siguientes figuras de liderazgo, complete el cuadro siguiente ( 4 PUNTOS)</w:t>
      </w:r>
    </w:p>
    <w:p>
      <w:pPr>
        <w:pStyle w:val="Normal"/>
        <w:rPr/>
      </w:pPr>
      <w:r>
        <w:rPr/>
        <w:drawing>
          <wp:inline distT="0" distB="0" distL="0" distR="0">
            <wp:extent cx="1503680" cy="1962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7825" cy="1960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19659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217"/>
        <w:gridCol w:w="2240"/>
        <w:gridCol w:w="2013"/>
        <w:gridCol w:w="2092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I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AFAEL CORRE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ADY DIA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ADRE TERES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R. MENCHU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Clase de liderazg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 xml:space="preserve">Cual considera usted es o fue  la misión de este lider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Qué pasos de cómo ser líder ud.  le recomendarí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Según la U, de Ohio que dimensión tiene este líd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5.- Enumere “La hoja de Ruta 7” para los proyectos  Y  destaque los más importante  de 4 de los 7 pasos (4 puntos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6.- Explique un tema que no se haya evaluado en este examen o que se lo haya hecho someramente: (2 puntos)</w:t>
      </w:r>
    </w:p>
    <w:sectPr>
      <w:headerReference w:type="default" r:id="rId7"/>
      <w:type w:val="nextPage"/>
      <w:pgSz w:w="12240" w:h="15840"/>
      <w:pgMar w:left="1701" w:right="616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ES"/>
      </w:rPr>
      <w:t>Nombre completo: ___________________ Profesora: MSc. Hilda Flor P .    Diciembre 2.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 Antiqua" w:hAnsi="Book Antiqua" w:eastAsia="Times New Roman" w:cs="Book Antiqua"/>
      <w:b/>
      <w:bCs/>
      <w:sz w:val="24"/>
      <w:szCs w:val="24"/>
      <w:lang w:val="es-E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Book Antiqua" w:hAnsi="Book Antiqua" w:cs="Times New Roman"/>
      <w:b/>
      <w:bCs/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EncabezadoCar">
    <w:name w:val="Encabezado Car"/>
    <w:basedOn w:val="Fuentedeprrafopredeter"/>
    <w:qFormat/>
    <w:rPr>
      <w:rFonts w:cs="Times New Roman"/>
      <w:lang w:val="es-EC"/>
    </w:rPr>
  </w:style>
  <w:style w:type="character" w:styleId="PiedepginaCar">
    <w:name w:val="Pie de página Car"/>
    <w:basedOn w:val="Fuentedeprrafopredeter"/>
    <w:qFormat/>
    <w:rPr>
      <w:rFonts w:cs="Times New Roman"/>
      <w:lang w:val="es-EC"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38:00Z</dcterms:created>
  <dc:creator>fabricio</dc:creator>
  <dc:description/>
  <dc:language>en-US</dc:language>
  <cp:lastModifiedBy>MAMIVA PECHOCHA</cp:lastModifiedBy>
  <dcterms:modified xsi:type="dcterms:W3CDTF">2011-12-02T01:38:00Z</dcterms:modified>
  <cp:revision>2</cp:revision>
  <dc:subject/>
  <dc:title>ESCUELA SUPERIOR POLITÉCNICA DEL LITORAL</dc:title>
</cp:coreProperties>
</file>