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DE ECOLOGÍA  PRO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ERMINO 2011-2012</w:t>
      </w:r>
    </w:p>
    <w:p>
      <w:pPr>
        <w:pStyle w:val="Prrafodelista"/>
        <w:numPr>
          <w:ilvl w:val="0"/>
          <w:numId w:val="1"/>
        </w:numPr>
        <w:rPr/>
      </w:pPr>
      <w:r>
        <w:rPr/>
        <w:t>DEFINIR</w:t>
      </w:r>
    </w:p>
    <w:p>
      <w:pPr>
        <w:pStyle w:val="Prrafodelista"/>
        <w:rPr/>
      </w:pPr>
      <w:r>
        <w:rPr/>
        <w:t>SISTEMA DE PRETRATAMIENTO DE AGUAS RESIDUALES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TROPÓSFERA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AGUA RESIDUAL DOMÉSTICA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RECICLAJE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REUS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CAR CINCO PROBLEMAS  TÉCNICOS QUE OCASIONARON EL ACCIDENTE DE CHERNOBYL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CAR DOS CAUSAS Y DOS EFECTOS QUE OCASIONO EL INCIDENTE EN BHOPHAL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DESARROLLE EL FLUJOGRAMA DEL SISTEMA DE TRATAMIENTO DE AGUA POTABLE DEL CASO DE ESTUDIO “TURBIDEZ EN EL RIO”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CAR EN QUE CONSISTE EL TRATAMIENTO SECUNDARIO DE AGUAS RESIDUAL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DEL CASO DE ESTUDIO SOBRE  LA“CONTAMINACIÓN EN RIO  JIPIJAPA- COMUNIDAD DE JOÁ”,EXPLIQUE 2 CAUSAS Y 2 EFECTOS DEL PROBLEMA DE LA  CONTAMINACIÓ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CRIBA 5 PARÁMETROS DE CONTROL DE CALIDAD DE AGUAS, SEGÚN LA LEY AMBIENTAL ECUATORIANA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CRIBA 5 USOS DE AGUA, DONDE SE CONTROLA LA CALIDAD SEGÚN LA LEY AMBIENTAL ECUATORIAN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QUE LA DIFERENCIA ENTRE EL SISTEMA DE AUTOCLAVE Y EL SISTEMA DE INCINERACIÓN DE DESECHOS PELIGROS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MENCIONE LOS CUATRO GESTORES DE DESECHOS PELIGROSOS AUTORIZADOS POR EL MINISTERIO DEL ECUADOR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spacing w:before="0" w:after="200"/>
        <w:contextualSpacing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19:00Z</dcterms:created>
  <dc:creator>ASESINO DE LA NOCHE</dc:creator>
  <dc:description/>
  <dc:language>en-US</dc:language>
  <cp:lastModifiedBy>ASESINO DE LA NOCHE</cp:lastModifiedBy>
  <cp:lastPrinted>2012-01-31T19:57:00Z</cp:lastPrinted>
  <dcterms:modified xsi:type="dcterms:W3CDTF">2012-02-01T00:58:00Z</dcterms:modified>
  <cp:revision>3</cp:revision>
  <dc:subject/>
  <dc:title/>
</cp:coreProperties>
</file>