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………………..</w:t>
      </w:r>
    </w:p>
    <w:p>
      <w:pPr>
        <w:pStyle w:val="Normal"/>
        <w:rPr/>
      </w:pPr>
      <w:r>
        <w:rPr/>
        <w:t>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PORTAMIENTO ORGANIZACI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amen primer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- Conteste las siguientes preguntas (4 ptos)</w:t>
      </w:r>
    </w:p>
    <w:p>
      <w:pPr>
        <w:pStyle w:val="Normal"/>
        <w:jc w:val="both"/>
        <w:rPr/>
      </w:pPr>
      <w:r>
        <w:rPr/>
        <w:t>Qué son los valores y en que radica su importancia?</w:t>
      </w:r>
    </w:p>
    <w:p>
      <w:pPr>
        <w:pStyle w:val="Normal"/>
        <w:jc w:val="both"/>
        <w:rPr/>
      </w:pPr>
      <w:r>
        <w:rPr/>
        <w:t>Las convicciones básicas de que un modo específico de conducta o una finalidad de existencia es personal o socialmente preferible a un modo de conducta opuesto o a una finalidad de existencia conversa. Tienen atributos de contenido e intensidad</w:t>
      </w:r>
    </w:p>
    <w:p>
      <w:pPr>
        <w:pStyle w:val="Normal"/>
        <w:jc w:val="both"/>
        <w:rPr/>
      </w:pPr>
      <w:r>
        <w:rPr/>
        <w:t>La importancia de los valores radica en que nos permite entender las actitudes y motivaciones y como influyen en nuestras percepciones</w:t>
      </w:r>
    </w:p>
    <w:p>
      <w:pPr>
        <w:pStyle w:val="Normal"/>
        <w:jc w:val="both"/>
        <w:rPr/>
      </w:pPr>
      <w:r>
        <w:rPr/>
        <w:t>Qué es la percepción selectiva?</w:t>
      </w:r>
    </w:p>
    <w:p>
      <w:pPr>
        <w:pStyle w:val="Normal"/>
        <w:jc w:val="both"/>
        <w:rPr/>
      </w:pPr>
      <w:r>
        <w:rPr>
          <w:u w:val="single"/>
          <w:lang w:val="es-ES_tradnl"/>
        </w:rPr>
        <w:t>Percepción selectiva,</w:t>
      </w:r>
      <w:r>
        <w:rPr>
          <w:lang w:val="es-ES_tradnl"/>
        </w:rPr>
        <w:t xml:space="preserve"> cualquier característica que hace visible a una persona, objeto o evento incrementará la probabilidad de que sea percibida, la gente interpreta selectivamente lo que ve con base a sus intereses, historia, experiencia y actitu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- Explique a que nos referemimos con la creación de una villa global </w:t>
      </w:r>
      <w:r>
        <w:rPr/>
        <w:t>(6 ptos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creación de una villa global</w:t>
      </w:r>
    </w:p>
    <w:p>
      <w:pPr>
        <w:pStyle w:val="Normal"/>
        <w:jc w:val="both"/>
        <w:rPr/>
      </w:pPr>
      <w:r>
        <w:rPr/>
        <w:t>Las fronteras actuaron para aislar la mayoría de las presiones de la competencia extranje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ance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onomías centralizad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erza laboral carente de habilidades</w:t>
      </w:r>
    </w:p>
    <w:p>
      <w:pPr>
        <w:pStyle w:val="Normal"/>
        <w:jc w:val="both"/>
        <w:rPr/>
      </w:pPr>
      <w:r>
        <w:rPr/>
        <w:t>Hoy en día con las alianzas comerciales o bloques comerciales como TLC, Unión Europea y otros se han reducido en forma significativa estas barreras para comerciar convirtiendo al mundo en una gran ciudad global.</w:t>
      </w:r>
    </w:p>
    <w:p>
      <w:pPr>
        <w:pStyle w:val="Normal"/>
        <w:jc w:val="both"/>
        <w:rPr/>
      </w:pPr>
      <w:r>
        <w:rPr/>
        <w:t>Esta situación obliga a los gerentes a que sean capaces de trabajar con gente de diferentes culturas, esta globalización afecta las habilidades interpers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Escoger si es verdadero o falso, según corresponda (6 ptos.)  (Tener en cuenta que no se aceptan borrones ni tachones en esta respuesta)  Si es falso expl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 nivel interpersonal uno de los papeles de la gerencia es ser negociador   </w:t>
      </w:r>
      <w:r>
        <w:rPr/>
        <w:t xml:space="preserve">V                </w:t>
      </w:r>
      <w:r>
        <w:rPr>
          <w:highlight w:val="yellow"/>
        </w:rPr>
        <w:t>F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Porque es el papel de negociador lo cumple en el nivel de decisión.</w:t>
      </w:r>
    </w:p>
    <w:p>
      <w:pPr>
        <w:pStyle w:val="Normal"/>
        <w:jc w:val="both"/>
        <w:rPr/>
      </w:pPr>
      <w:r>
        <w:rPr/>
        <w:t xml:space="preserve">Los valores son permanentes y las actitudes temporales                               </w:t>
      </w:r>
      <w:r>
        <w:rPr>
          <w:highlight w:val="yellow"/>
        </w:rPr>
        <w:t>V</w:t>
      </w:r>
      <w:r>
        <w:rPr/>
        <w:t xml:space="preserve">                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Los valores terminales son los medios de lograr los valores instrumentales </w:t>
      </w:r>
      <w:r>
        <w:rPr/>
        <w:t xml:space="preserve">V                </w:t>
      </w:r>
      <w:r>
        <w:rPr>
          <w:highlight w:val="yellow"/>
        </w:rPr>
        <w:t>F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Los instrumentales son los medios para logar los terminales</w:t>
      </w:r>
    </w:p>
    <w:p>
      <w:pPr>
        <w:pStyle w:val="Normal"/>
        <w:jc w:val="both"/>
        <w:rPr>
          <w:b/>
          <w:b/>
        </w:rPr>
      </w:pPr>
      <w:r>
        <w:rPr>
          <w:b/>
        </w:rPr>
        <w:t>4.- Cuáles son componentes de las actitudes y de un ejemplo explicando cada uno. (6pt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omponente cognoscitivo</w:t>
      </w:r>
      <w:r>
        <w:rPr>
          <w:b/>
        </w:rPr>
        <w:t xml:space="preserve"> (segmento de opinión de creencia que tiene una actitud)  Ej:  Discriminación es ma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omponente afectivo</w:t>
      </w:r>
      <w:r>
        <w:rPr>
          <w:b/>
        </w:rPr>
        <w:t xml:space="preserve"> ( es el segmento emocional o sentimental) Ej: María discrimina= María es ma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Componente del comportamiento de una actitud </w:t>
      </w:r>
      <w:r>
        <w:rPr>
          <w:b/>
        </w:rPr>
        <w:t>la intención  de comportarse de cierta manera hacia alguien o hacia algo. Ej: Me comporto en forma grosera y hiriente contra María por ser discrimina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Explique cuales son los dos tipos principales de programas de reforzamiento (6 ptos.)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eforzamiento continuo</w:t>
      </w:r>
      <w:r>
        <w:rPr>
          <w:b/>
        </w:rPr>
        <w:t>.- un comportamiento deseado es reforzado cada vez que se muestra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eforzamiento intermitente</w:t>
      </w:r>
      <w:r>
        <w:rPr>
          <w:b/>
        </w:rPr>
        <w:t>.-  Es cuando un comportamiento deseado se refuerza con la suficiente frecuencia para hacer que valga la pena que se repita pero no siempre que se exhiba. (pueden ser programas de cociente o programas de interval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Enumere y explique brevemente cuáles son las 3 teorías del aprendizaje (3 ptos)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Condicionamiento clásico</w:t>
      </w:r>
      <w:r>
        <w:rPr>
          <w:b/>
        </w:rPr>
        <w:t xml:space="preserve"> Un tipo de condicionamiento en el cual un individuo responde a ciertos estímulos que ordinariamente no producirían tal respuesta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Condicionamiento operante</w:t>
      </w:r>
      <w:r>
        <w:rPr>
          <w:b/>
        </w:rPr>
        <w:t xml:space="preserve"> Un tipo de condicionamiento en el cual un comportamiento deseado lleva a la recompensa o a la prevención del castigo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prendizaje social</w:t>
      </w:r>
      <w:r>
        <w:rPr>
          <w:b/>
        </w:rPr>
        <w:t xml:space="preserve"> la gente aprende a través de la observación y de la experiencia direc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- Enumere cuales son los determinantes de la personalidad.  (6 ptos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eterminantes de la personalidad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erencia (estatura, características físicas, género, temperamento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mbiente (cultura, normas familiares, grupos sociales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tuación (influye en los efectos de la herencia y amb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8.- Dentro de las habilidades interpersonales existen 4 variables que influyen en nuestro comportamiento individual menciónelas (8 ptos)</w:t>
      </w:r>
    </w:p>
    <w:p>
      <w:pPr>
        <w:pStyle w:val="Normal"/>
        <w:jc w:val="both"/>
        <w:rPr>
          <w:b/>
          <w:b/>
        </w:rPr>
      </w:pPr>
      <w:r>
        <w:rPr>
          <w:b/>
        </w:rPr>
        <w:t>Características b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Habilidad</w:t>
      </w:r>
    </w:p>
    <w:p>
      <w:pPr>
        <w:pStyle w:val="Normal"/>
        <w:jc w:val="both"/>
        <w:rPr>
          <w:b/>
          <w:b/>
        </w:rPr>
      </w:pPr>
      <w:r>
        <w:rPr>
          <w:b/>
        </w:rPr>
        <w:t>Personalidad</w:t>
      </w:r>
    </w:p>
    <w:p>
      <w:pPr>
        <w:pStyle w:val="Normal"/>
        <w:jc w:val="both"/>
        <w:rPr>
          <w:b/>
          <w:b/>
        </w:rPr>
      </w:pPr>
      <w:r>
        <w:rPr>
          <w:b/>
        </w:rPr>
        <w:t>Aprendiz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9.- Cuáles son los atributos de personalidad de mayor influencia para el comportamiento organizacional explique uno de ellos. (14 ptos.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Locus de control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aquiavelismo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a autoestima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l automonitoreo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pensión a riesgos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ersonalidad tipo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- Cuáles son las variables dependientes en el desarrollo de un modelo de comportamiento organizacional. (8 ptos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Variables dependientes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oductividad,- medición del rendimiento que incluye la eficacia (logro de metas) y la eficiencia (relación entre el resultado eficaz y el insumo requerido para lograrlo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usentismo.- inasistencia al trabaj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otación.- retiro permanente voluntario e involuntario de la organización.     </w:t>
        <w:tab/>
        <w:tab/>
        <w:tab/>
        <w:tab/>
        <w:tab/>
        <w:t xml:space="preserve">                          Satisfacción en el trabajo.- actitud general hacia el trabajo, diferencia entre la cantidad de recompensas que los trabajadores reciben y la cantidad que ellos creen deberían recibir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-  Explique las relaciones y los efectos de estas variables sobre el desempeno de los empleados (3 pto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tisfacción y productividad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tisfacción y ausentism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tisfacción y ro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-  Realice el esquema de cómo expresan los empleados su insatisfacción y explíquelo (20 ptos)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40:00Z</dcterms:created>
  <dc:creator>CMS</dc:creator>
  <dc:description/>
  <cp:keywords/>
  <dc:language>en-US</dc:language>
  <cp:lastModifiedBy>nn</cp:lastModifiedBy>
  <dcterms:modified xsi:type="dcterms:W3CDTF">2011-11-25T23:40:00Z</dcterms:modified>
  <cp:revision>8</cp:revision>
  <dc:subject/>
  <dc:title>El siguiente texto no tiene ningún signo de puntuación</dc:title>
</cp:coreProperties>
</file>