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UEBA FINAL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ATERIA: Casos prácticos de marketing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ARALELO: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PROFESOR: ING. BOLÍVAR PÁSTOR LÓPEZ M.A.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"Un politécnico no miente, no plagia ni hace trampa, ni tolera que otros lo hagan"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</w:rPr>
              <w:t>1) Desarrollar el caso tratado sobre la empresa Disney , siguiendo la mecánica de casos y el modelo de Plan de mercadeo, enfocado a servicios y entretenimi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) Desarrollar el caso tratado sobre el producto IPAD, siguiendo la mecánica de casos y el modelo de Plan de mercadeo, enfocado a productos de tecnologí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abajos grupales (4) sobre resúmenes aplicados a mecánica de casos basados en tópicos diferentes relativos a marketing, cada uno por valor de 10 puntos: 40 punt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sayo individual escrito sobre libro "Los 10 pecados capitales del Marketing" de Philip Kotler, por 10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50:00Z</dcterms:created>
  <dc:creator>User</dc:creator>
  <dc:description/>
  <dc:language>en-US</dc:language>
  <cp:lastModifiedBy>User</cp:lastModifiedBy>
  <dcterms:modified xsi:type="dcterms:W3CDTF">2012-02-06T20:55:00Z</dcterms:modified>
  <cp:revision>1</cp:revision>
  <dc:subject/>
  <dc:title/>
</cp:coreProperties>
</file>