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AMEN FINAL DE BANCA E INST. FINANCIERAS</w:t>
      </w:r>
    </w:p>
    <w:p>
      <w:pPr>
        <w:pStyle w:val="Normal"/>
        <w:spacing w:lineRule="auto" w:line="240"/>
        <w:jc w:val="both"/>
        <w:rPr/>
      </w:pPr>
      <w:r>
        <w:rPr>
          <w:i/>
          <w:sz w:val="18"/>
          <w:szCs w:val="18"/>
        </w:rPr>
        <w:t xml:space="preserve">Sea claro y ordenado al responder. Tiene 90 minutos para terminar la prueba. </w:t>
      </w:r>
    </w:p>
    <w:p>
      <w:pPr>
        <w:pStyle w:val="Normal"/>
        <w:spacing w:lineRule="auto" w:line="240"/>
        <w:jc w:val="both"/>
        <w:rPr/>
      </w:pPr>
      <w:r>
        <w:rPr>
          <w:i/>
          <w:sz w:val="18"/>
          <w:szCs w:val="18"/>
        </w:rPr>
        <w:t>1.-   A continuación se detalla los activos productivos y los pasivos con costo de un Banco. En función de la información del cuadro y suponiendo que no existen otros valores que afecten su análisis, calcule: a) Tasa de colocación promedio b) Tasa de captación promedio c) Margen financiero.</w:t>
      </w:r>
    </w:p>
    <w:p>
      <w:pPr>
        <w:pStyle w:val="Normal"/>
        <w:spacing w:lineRule="auto" w:line="240"/>
        <w:jc w:val="both"/>
        <w:rPr>
          <w:i/>
          <w:i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63110" cy="1322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3000" cy="1322640"/>
                          <a:chOff x="0" y="0"/>
                          <a:chExt cx="4563000" cy="132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300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" y="4320"/>
                            <a:ext cx="882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4320"/>
                            <a:ext cx="825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CARTERA DE CREDI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800" y="4320"/>
                            <a:ext cx="1771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Ta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105480"/>
                            <a:ext cx="13568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CARTERA DE CREDITOS COMERCI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0" y="105480"/>
                            <a:ext cx="2833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383,5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280" y="105480"/>
                            <a:ext cx="199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7320" y="105480"/>
                            <a:ext cx="24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0" y="105480"/>
                            <a:ext cx="116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06280"/>
                            <a:ext cx="13730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CARTERA DE CREDITOS DE  CONSUM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0" y="206280"/>
                            <a:ext cx="2833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603,0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280" y="206280"/>
                            <a:ext cx="199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7320" y="206280"/>
                            <a:ext cx="24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0" y="206280"/>
                            <a:ext cx="1580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1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307440"/>
                            <a:ext cx="13093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CARTERA DE CREDITOS DE VIVIEN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0" y="307440"/>
                            <a:ext cx="2833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106,9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280" y="307440"/>
                            <a:ext cx="199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7320" y="307440"/>
                            <a:ext cx="24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0" y="307440"/>
                            <a:ext cx="1580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1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408240"/>
                            <a:ext cx="17679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s-EC" w:bidi="ar-SA"/>
                                </w:rPr>
                                <w:t>CARTERA DE CREDITOS  PARA LA MICROEMPRE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240" y="397440"/>
                            <a:ext cx="3225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 xml:space="preserve">  140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408240"/>
                            <a:ext cx="357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408240"/>
                            <a:ext cx="24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0" y="408240"/>
                            <a:ext cx="1580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585000"/>
                            <a:ext cx="1760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2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585000"/>
                            <a:ext cx="8103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DEPOSITOS A LA VI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800" y="5850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480" y="685080"/>
                            <a:ext cx="2628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2101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685080"/>
                            <a:ext cx="18763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DEPOSITOS MONETARIOS QUE GENERAN INTERE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685080"/>
                            <a:ext cx="4100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3366"/>
                                  <w:lang w:val="en-US" w:bidi="ar-SA"/>
                                </w:rPr>
                                <w:t xml:space="preserve"> 208 169.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786240"/>
                            <a:ext cx="2628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210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786240"/>
                            <a:ext cx="2013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s-EC" w:bidi="ar-SA"/>
                                </w:rPr>
                                <w:t>DEPOSITOS MONETARIOS QUE NO GENERAN INTERE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786240"/>
                            <a:ext cx="4100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3366"/>
                                  <w:lang w:val="en-US" w:bidi="ar-SA"/>
                                </w:rPr>
                                <w:t xml:space="preserve"> 384 732.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0" y="786240"/>
                            <a:ext cx="116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887040"/>
                            <a:ext cx="2628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2101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887040"/>
                            <a:ext cx="2132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DEPOSITOS MONETARIOS DE INSTITUCIONES FINANCIER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887040"/>
                            <a:ext cx="366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3366"/>
                                  <w:lang w:val="en-US" w:bidi="ar-SA"/>
                                </w:rPr>
                                <w:t xml:space="preserve"> 47 798.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0" y="887040"/>
                            <a:ext cx="116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988200"/>
                            <a:ext cx="2628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2101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988200"/>
                            <a:ext cx="8712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DEPOSITOS DE AHOR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988200"/>
                            <a:ext cx="4100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3366"/>
                                  <w:lang w:val="en-US" w:bidi="ar-SA"/>
                                </w:rPr>
                                <w:t xml:space="preserve"> 404 590.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0" y="988200"/>
                            <a:ext cx="116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089000"/>
                            <a:ext cx="1760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2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1089000"/>
                            <a:ext cx="7398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DEPOSITOS A PLAZ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1089000"/>
                            <a:ext cx="4100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3366"/>
                                  <w:lang w:val="en-US" w:bidi="ar-SA"/>
                                </w:rPr>
                                <w:t xml:space="preserve"> 554 904.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0" y="1089000"/>
                            <a:ext cx="116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20" cy="119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119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685800"/>
                            <a:ext cx="720" cy="40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685800"/>
                            <a:ext cx="5760" cy="40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1480"/>
                            <a:ext cx="4518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1480"/>
                            <a:ext cx="451872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84680"/>
                            <a:ext cx="4518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84680"/>
                            <a:ext cx="45187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0" y="685080"/>
                            <a:ext cx="116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3pt;height:104.15pt" coordorigin="0,0" coordsize="7186,2083">
                <v:rect id="shape_0" stroked="f" o:allowincell="f" style="position:absolute;left:0;top:0;width:7185;height:2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;top:7;width:138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7;width:1299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CARTERA DE CREDI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1;top:7;width:278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Ta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166;width:2136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CARTERA DE CREDITOS COMERCI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166;width:445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383,5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166;width:31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166;width:37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1;top:166;width:182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325;width:2161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CARTERA DE CREDITOS DE  CONSU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325;width:445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603,0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325;width:31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325;width:37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325;width:248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1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484;width:2061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CARTERA DE CREDITOS DE VIVIE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484;width:445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106,9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484;width:31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484;width:37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484;width:248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1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643;width:2783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s-EC" w:bidi="ar-SA"/>
                          </w:rPr>
                          <w:t>CARTERA DE CREDITOS  PARA LA MICROEMPRE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626;width:507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 xml:space="preserve">  14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643;width:56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643;width:37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643;width:248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921;width:276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2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921;width:1275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DEPOSITOS A LA VI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92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1079;width:413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2101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;top:1079;width:2954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DEPOSITOS MONETARIOS QUE GENERAN INTERE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1079;width:645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3366"/>
                            <w:lang w:val="en-US" w:bidi="ar-SA"/>
                          </w:rPr>
                          <w:t xml:space="preserve"> 208 169.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1238;width:413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210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;top:1238;width:3170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s-EC" w:bidi="ar-SA"/>
                          </w:rPr>
                          <w:t>DEPOSITOS MONETARIOS QUE NO GENERAN INTERE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1238;width:645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3366"/>
                            <w:lang w:val="en-US" w:bidi="ar-SA"/>
                          </w:rPr>
                          <w:t xml:space="preserve"> 384 732.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1;top:1238;width:182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1397;width:413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2101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1397;width:3357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DEPOSITOS MONETARIOS DE INSTITUCIONES FINANCIER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0;top:1397;width:576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3366"/>
                            <w:lang w:val="en-US" w:bidi="ar-SA"/>
                          </w:rPr>
                          <w:t xml:space="preserve"> 47 798.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1;top:1397;width:182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1556;width:413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2101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1556;width:1371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DEPOSITOS DE AHOR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1556;width:645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3366"/>
                            <w:lang w:val="en-US" w:bidi="ar-SA"/>
                          </w:rPr>
                          <w:t xml:space="preserve"> 404 590.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1;top:1556;width:182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1715;width:276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2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;top:1715;width:1164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DEPOSITOS A PLAZ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1715;width:645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3366"/>
                            <w:lang w:val="en-US" w:bidi="ar-SA"/>
                          </w:rPr>
                          <w:t xml:space="preserve"> 554 904.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1;top:1715;width:182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0" to="0,18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8;height:18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116,1080" to="7116,17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16;top:1080;width:8;height:6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,1073" to="7124,10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1073;width:7115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,1708" to="7124,17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1708;width:711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6871;top:1079;width:182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-  Considere 2 bonos cada uno con  un valor nominal de $1,000. El bono A tiene tasa cupón 9% , vencimiento a 3 años y tasa de rendimiento exigido de 10%. El bono B tiene una tasa cupón de 9% y una tasa de rendimiento exigido de 12% con vencimiento a 3 años. A) Calcule el precio de cada bono, b) Si su capital es de $10,000 cuantos bonos (papeles) puede comprar en cada caso. C) Si usted fuera un administrador de portafolio de un banco y cree que se avecina un incremento en las tasas de interés del mercado, que bono compraría A o B. Explique. D) Explique de que manera afectaría la rentabilidad del banco si usted compra bonos de baja calidad crediticia pero de alto rendimiento exigido.  (25 puntos)</w:t>
      </w:r>
    </w:p>
    <w:p>
      <w:pPr>
        <w:pStyle w:val="Normal"/>
        <w:spacing w:lineRule="auto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-  Con la siguiente información realice un análisis de desempeño de los bancos grandes y explique con argumentos cual es el banco que muestra mejor desempeño en términos generales. Sea profundo en su análisis en la medida de lo posible. 50 puntos</w:t>
      </w:r>
    </w:p>
    <w:p>
      <w:pPr>
        <w:pStyle w:val="Normal"/>
        <w:spacing w:lineRule="auto" w:line="240"/>
        <w:jc w:val="both"/>
        <w:rPr>
          <w:i/>
          <w:i/>
          <w:sz w:val="18"/>
          <w:szCs w:val="18"/>
        </w:rPr>
      </w:pPr>
      <w:r>
        <w:rPr/>
        <w:drawing>
          <wp:inline distT="0" distB="0" distL="0" distR="0">
            <wp:extent cx="4286885" cy="1275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AMEN FINAL DE BANCA E INST. FINANCIERAS</w:t>
      </w:r>
    </w:p>
    <w:p>
      <w:pPr>
        <w:pStyle w:val="Normal"/>
        <w:spacing w:lineRule="auto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ea claro y ordenado al responder. Tiene 90 minutos para terminar la prueba. </w:t>
      </w:r>
    </w:p>
    <w:p>
      <w:pPr>
        <w:pStyle w:val="Normal"/>
        <w:spacing w:lineRule="auto" w:line="240"/>
        <w:jc w:val="both"/>
        <w:rPr/>
      </w:pPr>
      <w:r>
        <w:rPr>
          <w:i/>
          <w:sz w:val="18"/>
          <w:szCs w:val="18"/>
        </w:rPr>
        <w:t>1.-   A continuación se detalla los activos productivos y los pasivos con costo de un Banco. En función de la información del cuadro y suponiendo que no existen otros valores que afecten su análisis, calcule: a) Tasa de colocación promedio b) Tasa de captación promedio c) Margen financiero.</w:t>
      </w:r>
    </w:p>
    <w:p>
      <w:pPr>
        <w:pStyle w:val="Normal"/>
        <w:spacing w:lineRule="auto" w:line="240"/>
        <w:jc w:val="both"/>
        <w:rPr>
          <w:i/>
          <w:i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63110" cy="13227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3000" cy="1322640"/>
                          <a:chOff x="0" y="0"/>
                          <a:chExt cx="4563000" cy="1322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6300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" y="4320"/>
                            <a:ext cx="882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4320"/>
                            <a:ext cx="825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CARTERA DE CREDI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800" y="4320"/>
                            <a:ext cx="1771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Ta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105480"/>
                            <a:ext cx="13568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CARTERA DE CREDITOS COMERCI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0" y="105480"/>
                            <a:ext cx="2833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383,5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280" y="105480"/>
                            <a:ext cx="199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7320" y="105480"/>
                            <a:ext cx="24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0" y="105480"/>
                            <a:ext cx="116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06280"/>
                            <a:ext cx="13730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CARTERA DE CREDITOS DE  CONSUM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0" y="206280"/>
                            <a:ext cx="2833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603,0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280" y="206280"/>
                            <a:ext cx="199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7320" y="206280"/>
                            <a:ext cx="24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0" y="206280"/>
                            <a:ext cx="1580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1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307440"/>
                            <a:ext cx="13093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CARTERA DE CREDITOS DE VIVIEN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0" y="307440"/>
                            <a:ext cx="2833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106,9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280" y="307440"/>
                            <a:ext cx="199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7320" y="307440"/>
                            <a:ext cx="24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0" y="307440"/>
                            <a:ext cx="1580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1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408240"/>
                            <a:ext cx="17679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s-EC" w:bidi="ar-SA"/>
                                </w:rPr>
                                <w:t>CARTERA DE CREDITOS  PARA LA MICROEMPRE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240" y="397440"/>
                            <a:ext cx="3225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 xml:space="preserve">  140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408240"/>
                            <a:ext cx="357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408240"/>
                            <a:ext cx="24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0" y="408240"/>
                            <a:ext cx="1580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585000"/>
                            <a:ext cx="1760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21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585000"/>
                            <a:ext cx="8103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DEPOSITOS A LA VI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800" y="5850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480" y="685080"/>
                            <a:ext cx="2628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2101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685080"/>
                            <a:ext cx="18763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DEPOSITOS MONETARIOS QUE GENERAN INTERE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685080"/>
                            <a:ext cx="4100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3366"/>
                                  <w:lang w:val="en-US" w:bidi="ar-SA"/>
                                </w:rPr>
                                <w:t xml:space="preserve"> 208 169.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786240"/>
                            <a:ext cx="2628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210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786240"/>
                            <a:ext cx="2013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s-EC" w:bidi="ar-SA"/>
                                </w:rPr>
                                <w:t>DEPOSITOS MONETARIOS QUE NO GENERAN INTERE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786240"/>
                            <a:ext cx="4100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3366"/>
                                  <w:lang w:val="en-US" w:bidi="ar-SA"/>
                                </w:rPr>
                                <w:t xml:space="preserve"> 384 732.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0" y="786240"/>
                            <a:ext cx="116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887040"/>
                            <a:ext cx="2628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2101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887040"/>
                            <a:ext cx="2132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DEPOSITOS MONETARIOS DE INSTITUCIONES FINANCIER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887040"/>
                            <a:ext cx="366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3366"/>
                                  <w:lang w:val="en-US" w:bidi="ar-SA"/>
                                </w:rPr>
                                <w:t xml:space="preserve"> 47 798.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0" y="887040"/>
                            <a:ext cx="116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988200"/>
                            <a:ext cx="2628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2101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988200"/>
                            <a:ext cx="8712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DEPOSITOS DE AHOR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988200"/>
                            <a:ext cx="4100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3366"/>
                                  <w:lang w:val="en-US" w:bidi="ar-SA"/>
                                </w:rPr>
                                <w:t xml:space="preserve"> 404 590.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0" y="988200"/>
                            <a:ext cx="116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089000"/>
                            <a:ext cx="1760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2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1089000"/>
                            <a:ext cx="7398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DEPOSITOS A PLAZ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1089000"/>
                            <a:ext cx="4100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3366"/>
                                  <w:lang w:val="en-US" w:bidi="ar-SA"/>
                                </w:rPr>
                                <w:t xml:space="preserve"> 554 904.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0" y="1089000"/>
                            <a:ext cx="116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20" cy="1190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119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685800"/>
                            <a:ext cx="720" cy="40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685800"/>
                            <a:ext cx="5760" cy="40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1480"/>
                            <a:ext cx="4518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1480"/>
                            <a:ext cx="451872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84680"/>
                            <a:ext cx="4518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84680"/>
                            <a:ext cx="45187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0" y="685080"/>
                            <a:ext cx="116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ahoma" w:hAnsi="Tahoma" w:eastAsia="Calibri" w:cs="Tahoma"/>
                                  <w:color w:val="000000"/>
                                  <w:lang w:val="en-US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3pt;height:104.15pt" coordorigin="0,0" coordsize="7186,2083">
                <v:rect id="shape_0" stroked="f" o:allowincell="f" style="position:absolute;left:0;top:0;width:7185;height:2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;top:7;width:138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7;width:1299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CARTERA DE CREDI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1;top:7;width:278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Ta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166;width:2136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CARTERA DE CREDITOS COMERCI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166;width:445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383,5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166;width:31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166;width:37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1;top:166;width:182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325;width:2161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CARTERA DE CREDITOS DE  CONSU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325;width:445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603,0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325;width:31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325;width:37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325;width:248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1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484;width:2061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CARTERA DE CREDITOS DE VIVIE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484;width:445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106,9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484;width:31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484;width:37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484;width:248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1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643;width:2783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s-EC" w:bidi="ar-SA"/>
                          </w:rPr>
                          <w:t>CARTERA DE CREDITOS  PARA LA MICROEMPRE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626;width:507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 xml:space="preserve">  14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643;width:562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643;width:37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643;width:248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921;width:276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2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921;width:1275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DEPOSITOS A LA VI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92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1079;width:413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2101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;top:1079;width:2954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DEPOSITOS MONETARIOS QUE GENERAN INTERE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1079;width:645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3366"/>
                            <w:lang w:val="en-US" w:bidi="ar-SA"/>
                          </w:rPr>
                          <w:t xml:space="preserve"> 208 169.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1238;width:413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210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;top:1238;width:3170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s-EC" w:bidi="ar-SA"/>
                          </w:rPr>
                          <w:t>DEPOSITOS MONETARIOS QUE NO GENERAN INTERE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1238;width:645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3366"/>
                            <w:lang w:val="en-US" w:bidi="ar-SA"/>
                          </w:rPr>
                          <w:t xml:space="preserve"> 384 732.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1;top:1238;width:182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1397;width:413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2101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1397;width:3357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DEPOSITOS MONETARIOS DE INSTITUCIONES FINANCIER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0;top:1397;width:576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3366"/>
                            <w:lang w:val="en-US" w:bidi="ar-SA"/>
                          </w:rPr>
                          <w:t xml:space="preserve"> 47 798.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1;top:1397;width:182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1556;width:413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2101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1556;width:1371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DEPOSITOS DE AHOR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1556;width:645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3366"/>
                            <w:lang w:val="en-US" w:bidi="ar-SA"/>
                          </w:rPr>
                          <w:t xml:space="preserve"> 404 590.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1;top:1556;width:182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1715;width:276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2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;top:1715;width:1164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DEPOSITOS A PLAZ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1715;width:645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3366"/>
                            <w:lang w:val="en-US" w:bidi="ar-SA"/>
                          </w:rPr>
                          <w:t xml:space="preserve"> 554 904.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1;top:1715;width:182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0" to="0,18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8;height:18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116,1080" to="7116,17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16;top:1080;width:8;height:6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,1073" to="7124,10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1073;width:7115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,1708" to="7124,17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1708;width:711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6871;top:1079;width:182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ahoma" w:hAnsi="Tahoma" w:eastAsia="Calibri" w:cs="Tahoma"/>
                            <w:color w:val="000000"/>
                            <w:lang w:val="en-US" w:bidi="ar-SA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i/>
          <w:sz w:val="18"/>
          <w:szCs w:val="18"/>
        </w:rPr>
        <w:t>2.-  Considere 2 bonos cada uno con  un valor nominal de $1,000. El bono A tiene tasa cupón 9% , vencimiento a 3 años y tasa de rendimiento exigido de 10%. El bono B tiene una tasa cupón de 9% y una tasa de rendimiento exigido de 12% con vencimiento a 3 años. A) Calcule el precio de cada bono, b) Si su capital es de $10,000 cuantos bonos (papeles) puede comprar en cada caso. C) Si usted fuera un administrador de portafolio de un banco y cree que se avecina un incremento en las tasas de interés del mercado, que bono compraría A o B. Explique. D) Explique de que manera afectaría la rentabilidad del banco si usted compra bonos de baja calidad crediticia pero de alto rendimiento exigido.  (25 puntos)</w:t>
      </w:r>
    </w:p>
    <w:p>
      <w:pPr>
        <w:pStyle w:val="Normal"/>
        <w:spacing w:lineRule="auto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-  Con la siguiente información realice un análisis de desempeño de los bancos grandes y explique con argumentos cual es el banco que muestra mejor desempeño en términos generales. Sea profundo en su análisis en la medida de lo posible. 50 puntos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440555" cy="1318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45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0:42:00Z</dcterms:created>
  <dc:creator>Usuario</dc:creator>
  <dc:description/>
  <cp:keywords/>
  <dc:language>en-US</dc:language>
  <cp:lastModifiedBy>Usuario</cp:lastModifiedBy>
  <cp:lastPrinted>2012-02-01T19:49:00Z</cp:lastPrinted>
  <dcterms:modified xsi:type="dcterms:W3CDTF">2012-02-02T00:50:00Z</dcterms:modified>
  <cp:revision>3</cp:revision>
  <dc:subject/>
  <dc:title/>
</cp:coreProperties>
</file>