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46430"/>
            <wp:effectExtent l="0" t="0" r="0" b="0"/>
            <wp:wrapTight wrapText="bothSides">
              <wp:wrapPolygon edited="0">
                <wp:start x="-147" y="0"/>
                <wp:lineTo x="-147" y="20839"/>
                <wp:lineTo x="20854" y="20839"/>
                <wp:lineTo x="20854" y="0"/>
                <wp:lineTo x="-14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99160" cy="3219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SCUELA SUPERIOR POLITÉCNICA DEL LITORAL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GENIERÍA EN AUDITORIA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XAMEN FINAL DE CONTABILIDAD I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1 ENERO DE 201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OMBRE:_______________________________________________________   PARALELO: 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EORÍA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EÑALE LA RESPUESTA CORRECTA (VALOR  5 PUNTOS C/U.)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/>
          <w:b/>
          <w:i/>
          <w:sz w:val="10"/>
          <w:szCs w:val="1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</w:rPr>
        <w:t>1. Si el Dr. José Lopez por el año 2012 tiene un ingreso anual de $30,000.00 cuanto podría proyectar de gastos personales conociendo que la fracción básica exenta es  $9720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Gastos personales por $15,000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>Gastos personales por $12,636.00; con vestimenta por $10,000 y la diferencia en salud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Gastos personales por $15,000; para salud, vestimenta, alimentación, vivienda y educación por $3000 c/u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astos personales por $12,636 ; salud $7,000 , educación $3,259 y vivienda $2,104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astos personales por $12,636 ; salud $6,518 , educación $3,159 y vivienda $2,959</w:t>
      </w:r>
    </w:p>
    <w:p>
      <w:pPr>
        <w:pStyle w:val="ListParagraph"/>
        <w:ind w:left="1004" w:hanging="0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</w:rPr>
        <w:t xml:space="preserve">2. El Ing. Estrella desea conocer la fecha máxima de pago para declarar su impuesto a la renta del 2011 con  RUC: 0934567132001.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14 de Abril de 2012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14 de Marzo de 2012</w:t>
      </w:r>
    </w:p>
    <w:p>
      <w:pPr>
        <w:pStyle w:val="ListParagraph"/>
        <w:numPr>
          <w:ilvl w:val="0"/>
          <w:numId w:val="3"/>
        </w:numPr>
        <w:spacing w:before="0" w:after="0"/>
        <w:rPr>
          <w:rFonts w:cs="Times New Roman"/>
        </w:rPr>
      </w:pPr>
      <w:r>
        <w:rPr>
          <w:rFonts w:cs="Times New Roman"/>
        </w:rPr>
        <w:t>24 de Abril de 2012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/>
        </w:rPr>
        <w:t>14 de Marzo de 2012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/>
        </w:rPr>
        <w:t>12 de Abril de 2012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/>
        </w:rPr>
        <w:t>16 de Abril de 2012</w:t>
      </w:r>
    </w:p>
    <w:p>
      <w:pPr>
        <w:pStyle w:val="ListParagrap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 Si el Sr. Carlos Mera posee se dedica a : trabajar en relación de dependencia, ejerce su libre profesión y posee vivero de plantas. Para declarar su impuesto a la renta debería: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Sumar las bases imponibles producto del ejercicio de su profesión y de la venta de plantas y aplicar la tabla de impuesto a la renta del Art. 36. 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Sumar las bases imponibles producto del ejercicio de su profesión y de la venta de plantas, aplicar la tabla de impuesto a la renta del Art. 36 y descontar las retenciones en la fuente que le hayan efectuado. 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/>
        </w:rPr>
        <w:t xml:space="preserve">Sumar las bases imponibles producto de su trabajo en relación de dependencia,  ejercicio de su profesión y de la venta de plantas  para  aplicar la tabla de impuesto a la renta del Art. 36. 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Times New Roman"/>
        </w:rPr>
        <w:t>Sumar las bases imponibles producto de su trabajo en relación de dependencia,  ejercicio de su profesión y de la venta de plantas  para  aplicar la tabla de impuesto a la renta del Art. 36 y descontar la retención de su empleador y retenciones en la fuente que le hayan efectuado.</w:t>
      </w:r>
    </w:p>
    <w:p>
      <w:pPr>
        <w:pStyle w:val="ListParagraph"/>
        <w:numPr>
          <w:ilvl w:val="0"/>
          <w:numId w:val="5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Declarar individualmente todas las actividades. </w:t>
      </w:r>
    </w:p>
    <w:p>
      <w:pPr>
        <w:pStyle w:val="ListParagraph"/>
        <w:spacing w:before="0" w:after="0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1004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ind w:left="360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4.  La compañía River S.A. con RUC: 0910085165001 declaró el mes de febrero del 2011 el 20 de septiembre del mismo año. Por lo tanto el número de meses tardíos fueron: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6 mes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5 mes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4 mes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>7 mes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6 meses y medio. 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ÁCTICA (50 PUNTOS) 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s-MX"/>
        </w:rPr>
      </w:pPr>
      <w:r>
        <w:rPr>
          <w:rFonts w:cs="Arial"/>
          <w:b/>
          <w:bCs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/>
          <w:lang w:val="es-MX"/>
        </w:rPr>
        <w:t>La compañía Silver S.A. domiciliada en la ciudad de Guayaquil, inició sus operaciones de venta de electrodomésticos desde enero del 1990  y ha sido calificada como contribuyente especial.</w:t>
      </w:r>
    </w:p>
    <w:p>
      <w:pPr>
        <w:pStyle w:val="Normal"/>
        <w:rPr>
          <w:b/>
          <w:b/>
        </w:rPr>
      </w:pPr>
      <w:r>
        <w:rPr>
          <w:b/>
        </w:rPr>
        <w:t>Datos adicionale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La provisión </w:t>
      </w:r>
      <w:r>
        <w:rPr>
          <w:rFonts w:eastAsia="Times New Roman"/>
          <w:lang w:eastAsia="es-ES"/>
        </w:rPr>
        <w:t>por gasto de jubilación patronal está respaldada por un estudio actuarial y el 63</w:t>
      </w:r>
      <w:r>
        <w:rPr>
          <w:rFonts w:eastAsia="Times New Roman"/>
          <w:color w:val="000000"/>
          <w:lang w:eastAsia="es-ES"/>
        </w:rPr>
        <w:t xml:space="preserve">% de empleados tiene más de 10 años. </w:t>
      </w:r>
    </w:p>
    <w:p>
      <w:pPr>
        <w:pStyle w:val="Sinespaciado"/>
        <w:numPr>
          <w:ilvl w:val="0"/>
          <w:numId w:val="4"/>
        </w:numPr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a provisión por desahusio está respaldada por un estudio actuarial.</w:t>
      </w:r>
    </w:p>
    <w:p>
      <w:pPr>
        <w:pStyle w:val="Sinespaciado"/>
        <w:numPr>
          <w:ilvl w:val="0"/>
          <w:numId w:val="4"/>
        </w:numPr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os activos fijos se deprecian en los siguientes porcentajes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16"/>
        <w:gridCol w:w="1573"/>
        <w:gridCol w:w="2389"/>
      </w:tblGrid>
      <w:tr>
        <w:trPr>
          <w:trHeight w:val="375" w:hRule="atLeast"/>
        </w:trPr>
        <w:tc>
          <w:tcPr>
            <w:tcW w:w="24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Activo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Fecha de adquisición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Valor Histórico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Gasto de Depreciación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difici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 enero 2000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270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15,975.00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Vehícul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octubre 2005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28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5,500.00   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uebles y Equipos</w:t>
            </w:r>
          </w:p>
        </w:tc>
        <w:tc>
          <w:tcPr>
            <w:tcW w:w="21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 marzo de 2008</w:t>
            </w:r>
          </w:p>
        </w:tc>
        <w:tc>
          <w:tcPr>
            <w:tcW w:w="157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18,000.00   </w:t>
            </w:r>
          </w:p>
        </w:tc>
        <w:tc>
          <w:tcPr>
            <w:tcW w:w="238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980.00   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Equipos de Computación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 enero 2007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lang w:val="en-US"/>
              </w:rPr>
              <w:t xml:space="preserve">36,890.00   </w:t>
            </w:r>
          </w:p>
        </w:tc>
        <w:tc>
          <w:tcPr>
            <w:tcW w:w="238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2,173.70   </w:t>
            </w:r>
          </w:p>
        </w:tc>
      </w:tr>
      <w:tr>
        <w:trPr>
          <w:trHeight w:val="300" w:hRule="atLeast"/>
        </w:trPr>
        <w:tc>
          <w:tcPr>
            <w:tcW w:w="61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TOTAL 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35,628.70</w:t>
            </w:r>
          </w:p>
        </w:tc>
      </w:tr>
    </w:tbl>
    <w:p>
      <w:pPr>
        <w:pStyle w:val="Sinespaciado"/>
        <w:numPr>
          <w:ilvl w:val="0"/>
          <w:numId w:val="4"/>
        </w:numPr>
        <w:jc w:val="both"/>
        <w:rPr/>
      </w:pPr>
      <w:bookmarkStart w:id="0" w:name="OLE_LINK1"/>
      <w:bookmarkEnd w:id="0"/>
      <w:r>
        <w:rPr/>
        <w:t>El edificio de la compañía muestra el siguiente movimiento:</w:t>
      </w:r>
    </w:p>
    <w:p>
      <w:pPr>
        <w:pStyle w:val="Sinespaciado"/>
        <w:numPr>
          <w:ilvl w:val="1"/>
          <w:numId w:val="4"/>
        </w:numPr>
        <w:jc w:val="both"/>
        <w:rPr/>
      </w:pPr>
      <w:r>
        <w:rPr/>
        <w:t>El 1 de enero 2000 se compró a otra compañía este activo por $270,000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El 1 de Febrero de 2011 se  revalúa el edificio en $24,075. (Valor sin incluir el costo histórico del bien)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/>
        <w:t>La Compañía vendió algunos de sus activos fijos, entre ellos, un terreno ubicado en la provincia de Pichincha, obteniendo una utilidad de $28,000</w:t>
      </w:r>
    </w:p>
    <w:p>
      <w:pPr>
        <w:pStyle w:val="Sinespaciado"/>
        <w:numPr>
          <w:ilvl w:val="0"/>
          <w:numId w:val="4"/>
        </w:numPr>
        <w:jc w:val="both"/>
        <w:rPr/>
      </w:pPr>
      <w:bookmarkStart w:id="1" w:name="OLE_LINK1"/>
      <w:bookmarkEnd w:id="1"/>
      <w:r>
        <w:rPr>
          <w:rFonts w:cs="Arial"/>
          <w:lang w:val="es-MX"/>
        </w:rPr>
        <w:t xml:space="preserve">Durante el año 2011 la Compañía realizó bajas de inventarios por  $7,500.00  procediendo  a la destrucción  previa declaración juramentada.  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/>
        <w:t>La compañía tuvo tenía un préstamo al exterior con una compañía relacionada desde el 2 de enero de 2011 a un año plazo por un monto de $650,000 a una tasa de interés anual del 8%. La tasa del BCE al momento del registro del préstamo fue de 7% anual. La compañía pagó intereses por el año 2011 por $ 52.000 y se efectuó la correspondiente retención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/>
        <w:t>La compañía mantiene préstamo por 3 años desde el 1 de Junio de 2011 con una compañía local por $105,780 a una tasa de interés anual del 10%. La tasa del BCE al momento del préstamo fue de 9,80%. Por el pago de intereses se efectuó la correspondiente retención. El gasto total de interés fue de $6,170.50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4"/>
        </w:numPr>
        <w:jc w:val="both"/>
        <w:rPr/>
      </w:pPr>
      <w:r>
        <w:rPr/>
        <w:t>La compañía tuvo un préstamo bancario con una tasa del 8% de interés anual. El pago de interés se efectuó sin reten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ntinuación se presenta un anexo de las cuentas por cobrar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61"/>
        <w:gridCol w:w="2443"/>
      </w:tblGrid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talle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Montos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Provisión acumulada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8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8,590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890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09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2,589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2,961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10</w:t>
            </w:r>
          </w:p>
        </w:tc>
        <w:tc>
          <w:tcPr>
            <w:tcW w:w="14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12,593.00   </w:t>
            </w:r>
          </w:p>
        </w:tc>
        <w:tc>
          <w:tcPr>
            <w:tcW w:w="24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val="en-US"/>
              </w:rPr>
              <w:t xml:space="preserve">1,490.00   </w:t>
            </w:r>
          </w:p>
        </w:tc>
      </w:tr>
      <w:tr>
        <w:trPr>
          <w:trHeight w:val="315" w:hRule="atLeast"/>
        </w:trPr>
        <w:tc>
          <w:tcPr>
            <w:tcW w:w="4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eastAsia="es-ES"/>
              </w:rPr>
              <w:t>Cuentas por cobrar clientes 2011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</w:t>
            </w:r>
            <w:r>
              <w:rPr>
                <w:rFonts w:eastAsia="Times New Roman"/>
                <w:color w:val="000000"/>
                <w:lang w:val="en-US"/>
              </w:rPr>
              <w:t xml:space="preserve">40,128.00   </w:t>
            </w:r>
          </w:p>
        </w:tc>
        <w:tc>
          <w:tcPr>
            <w:tcW w:w="2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color w:val="000000"/>
                <w:lang w:val="en-US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800.00   </w:t>
            </w:r>
          </w:p>
        </w:tc>
      </w:tr>
      <w:tr>
        <w:trPr>
          <w:trHeight w:val="300" w:hRule="atLeast"/>
        </w:trPr>
        <w:tc>
          <w:tcPr>
            <w:tcW w:w="4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otal Cuentas por cobrar clientes y provisió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es-ES_tradnl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lang w:val="es-ES_tradnl"/>
              </w:rPr>
              <w:t>83</w:t>
            </w:r>
            <w:r>
              <w:rPr>
                <w:rFonts w:eastAsia="Times New Roman"/>
                <w:b/>
                <w:bCs/>
                <w:color w:val="000000"/>
              </w:rPr>
              <w:t xml:space="preserve">,900.00   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>7,141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 xml:space="preserve">.00  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Las planillas del IESS de todo el año en el campo de sueldo suman $95.000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alibri"/>
          <w:lang w:val="es-MX"/>
        </w:rPr>
        <w:t xml:space="preserve"> </w:t>
      </w:r>
      <w:r>
        <w:rPr>
          <w:rFonts w:cs="Arial"/>
          <w:lang w:val="es-MX"/>
        </w:rPr>
        <w:t>Dentro del gasto de nómina la compañía tiene registrado el sueldo de 5 empleados discapacitados con un sueldo de $310 cada uno y con fecha de entrada el 4 de enero de 2009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La compañía mantiene una inversión (compañía ecuatoriana)  por la cual se recibió un dividendo por $ 895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La compañía mantuvo una inversión en un Banco de la ciudad por 8 meses, el valor del interés fue $1489.</w:t>
      </w:r>
    </w:p>
    <w:p>
      <w:pPr>
        <w:pStyle w:val="Sinespaciado"/>
        <w:numPr>
          <w:ilvl w:val="0"/>
          <w:numId w:val="4"/>
        </w:numPr>
        <w:jc w:val="both"/>
        <w:rPr/>
      </w:pPr>
      <w:r>
        <w:rPr>
          <w:rFonts w:cs="Calibri"/>
          <w:lang w:val="es-MX"/>
        </w:rPr>
        <w:t xml:space="preserve"> </w:t>
      </w:r>
      <w:r>
        <w:rPr>
          <w:rFonts w:cs="Arial"/>
          <w:lang w:val="es-MX"/>
        </w:rPr>
        <w:t>La pérdida tributaria por el año 2007 fue de $15,000.00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MX"/>
        </w:rPr>
      </w:pPr>
      <w:r>
        <w:rPr>
          <w:rFonts w:cs="Arial"/>
          <w:lang w:val="es-MX"/>
        </w:rPr>
        <w:t>Durante el 2011 se pagó $1,289 en impuestos municipales por el año 2009 por $289, 2010 por $400 y 2011 por $600.</w:t>
      </w:r>
    </w:p>
    <w:p>
      <w:pPr>
        <w:pStyle w:val="ListParagraph"/>
        <w:ind w:left="0" w:hanging="0"/>
        <w:rPr>
          <w:rFonts w:cs="Times New Roman"/>
          <w:sz w:val="6"/>
          <w:szCs w:val="6"/>
          <w:lang w:val="es-MX"/>
        </w:rPr>
      </w:pPr>
      <w:r>
        <w:rPr>
          <w:rFonts w:cs="Times New Roman"/>
          <w:sz w:val="6"/>
          <w:szCs w:val="6"/>
          <w:lang w:val="es-MX"/>
        </w:rPr>
      </w:r>
    </w:p>
    <w:p>
      <w:pPr>
        <w:pStyle w:val="ListParagraph"/>
        <w:ind w:left="0" w:hanging="0"/>
        <w:rPr>
          <w:rFonts w:cs="Times New Roman"/>
          <w:b/>
          <w:b/>
          <w:i/>
          <w:i/>
        </w:rPr>
      </w:pPr>
      <w:bookmarkStart w:id="2" w:name="_GoBack"/>
      <w:bookmarkEnd w:id="2"/>
      <w:r>
        <w:rPr>
          <w:rFonts w:cs="Times New Roman"/>
          <w:b/>
          <w:i/>
        </w:rPr>
        <w:t>Se pide: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Determinar el pago de impuesto a la renta del ejercicio 2011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Calcular del anticipo de impuesto a la renta. </w:t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 xml:space="preserve">Realizar el asiento de pago y los estados financieros definitivos. </w:t>
      </w:r>
    </w:p>
    <w:p>
      <w:pPr>
        <w:pStyle w:val="ListParagraph"/>
        <w:spacing w:before="0" w:after="200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6"/>
        </w:tabs>
        <w:ind w:left="816" w:hanging="39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6"/>
        </w:tabs>
        <w:ind w:left="81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16"/>
        </w:tabs>
        <w:ind w:left="816" w:hanging="396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9:00Z</dcterms:created>
  <dc:creator>Caterine</dc:creator>
  <dc:description/>
  <cp:keywords/>
  <dc:language>en-US</dc:language>
  <cp:lastModifiedBy>UEMS</cp:lastModifiedBy>
  <dcterms:modified xsi:type="dcterms:W3CDTF">2012-01-30T18:02:00Z</dcterms:modified>
  <cp:revision>44</cp:revision>
  <dc:subject/>
  <dc:title>ESCUELA SUPERIOR POLITÉCNICA DEL LITORAL</dc:title>
</cp:coreProperties>
</file>