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ÁMEN II término (60 PUNTO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2/febrero/2012- 20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o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ómo se produce la ure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uantos habitantes tiene la Isla Santay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as causas de la deforestacion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un ecosistem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ot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Cuáles son los zonas (partes) del acuifer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se destruye la capa de oz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son en si las micorrizas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XÁMEN II término (60 PUNTO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2/febrero/2012-20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ignifica en ecologia la expresión campo abiotic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¿Por qué es importante el abono orgánic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 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Porque existen (se producen) las aguas subterráne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causas de la deforestació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numere los distintos tipos de acuiferos estudiad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criba el acuífero poroso confinado cost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Cueales son las ventajas de la micorrizacion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 Que es el ecot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0:00Z</dcterms:created>
  <dc:creator>Katherine Carrión</dc:creator>
  <dc:description/>
  <cp:keywords/>
  <dc:language>en-US</dc:language>
  <cp:lastModifiedBy>Katherine</cp:lastModifiedBy>
  <cp:lastPrinted>2012-02-02T11:15:00Z</cp:lastPrinted>
  <dcterms:modified xsi:type="dcterms:W3CDTF">2012-02-02T16:22:00Z</dcterms:modified>
  <cp:revision>3</cp:revision>
  <dc:subject/>
  <dc:title>ECOLOGÍA Y EDUCACIÓN AMBIENTAL</dc:title>
</cp:coreProperties>
</file>