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EMPRENDIMIENTO E INNOVACIÒN TECNOLÒGICA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EXAMEN FINAL – MEJORAMIENTO II termino 2011-2012</w:t>
      </w:r>
    </w:p>
    <w:p>
      <w:pPr>
        <w:pStyle w:val="Normal"/>
        <w:spacing w:before="0" w:after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PROYECTO A PRESENTAR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/>
      </w:pPr>
      <w:r>
        <w:rPr/>
        <w:t>A todos aquellos estudiantes que deseen dar examen de mejoramiento, les recuerdo que como proyecto final se definió un Video el cual debe cumplir las siguientes condiciones: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/>
      </w:pPr>
      <w:r>
        <w:rPr/>
        <w:t>Entrevista a un empresario(a) emprendedor(a)  conocido por sus logros a nivel nacional o internacional,</w:t>
      </w:r>
    </w:p>
    <w:p>
      <w:pPr>
        <w:pStyle w:val="Prrafodelista"/>
        <w:numPr>
          <w:ilvl w:val="0"/>
          <w:numId w:val="2"/>
        </w:numPr>
        <w:rPr/>
      </w:pPr>
      <w:r>
        <w:rPr/>
        <w:t>La entrevista debe ser editada incluyendo tomas de la empresas o sitios relacionados con su emprendimiento y al menos entrevistar una persona adicional relacionada que hable respecto al emprendedor y/o sus emprendimientos,</w:t>
      </w:r>
    </w:p>
    <w:p>
      <w:pPr>
        <w:pStyle w:val="Prrafodelista"/>
        <w:numPr>
          <w:ilvl w:val="0"/>
          <w:numId w:val="2"/>
        </w:numPr>
        <w:rPr/>
      </w:pPr>
      <w:r>
        <w:rPr/>
        <w:t>Deben editarse en palabras al menos las preguntas y cuidar muy bien la edición del audio la cual debe ser clara y con suficiente volumen.</w:t>
      </w:r>
    </w:p>
    <w:p>
      <w:pPr>
        <w:pStyle w:val="Prrafodelista"/>
        <w:numPr>
          <w:ilvl w:val="0"/>
          <w:numId w:val="2"/>
        </w:numPr>
        <w:rPr/>
      </w:pPr>
      <w:r>
        <w:rPr/>
        <w:t>Su duración no debe ser mayora a 15 ni menor a 10 minutos.</w:t>
      </w:r>
    </w:p>
    <w:p>
      <w:pPr>
        <w:pStyle w:val="Prrafodelista"/>
        <w:numPr>
          <w:ilvl w:val="0"/>
          <w:numId w:val="2"/>
        </w:numPr>
        <w:rPr/>
      </w:pPr>
      <w:r>
        <w:rPr/>
        <w:t>Al inicio indicar que se trata de un video de la materia de Emprendimiento e Innovación Tecnológica, indicando el paralelo y profesor(a); luego el nombre del emprendedor y a que empresa o emprendimiento representa. Los créditos y autores deben aparecer al final del Video.</w:t>
      </w:r>
    </w:p>
    <w:p>
      <w:pPr>
        <w:pStyle w:val="Normal"/>
        <w:spacing w:before="0" w:after="0"/>
        <w:rPr/>
      </w:pPr>
      <w:r>
        <w:rPr/>
        <w:t>Como videos de referencia utilizar CUEROTEX, RITACOBOS, BYRON ROJAS, MANEXPO.</w:t>
      </w:r>
    </w:p>
    <w:p>
      <w:pPr>
        <w:pStyle w:val="Normal"/>
        <w:spacing w:before="0" w:after="0"/>
        <w:rPr/>
      </w:pPr>
      <w:r>
        <w:rPr/>
        <w:t>El día del examen, se entregará: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/>
      </w:pPr>
      <w:r>
        <w:rPr/>
        <w:t>Video grabado en dvd y evidenciar además que lo ha subido a la pagina del Sidweb de la materia previo a la revisión el día del examen. Si tiene problemas para subirlo al Sidweb por tamaño, subirlo entonces a YouTube y registrar el link.</w:t>
      </w:r>
    </w:p>
    <w:p>
      <w:pPr>
        <w:pStyle w:val="Prrafodelista"/>
        <w:numPr>
          <w:ilvl w:val="0"/>
          <w:numId w:val="1"/>
        </w:numPr>
        <w:rPr/>
      </w:pPr>
      <w:r>
        <w:rPr/>
        <w:t>Documento indicando el guión planeado de preguntas para la entrevistas</w:t>
      </w:r>
    </w:p>
    <w:p>
      <w:pPr>
        <w:pStyle w:val="Prrafodelista"/>
        <w:numPr>
          <w:ilvl w:val="0"/>
          <w:numId w:val="1"/>
        </w:numPr>
        <w:rPr/>
      </w:pPr>
      <w:r>
        <w:rPr/>
        <w:t>Experiencias relacionadas con la realización del video</w:t>
      </w:r>
    </w:p>
    <w:p>
      <w:pPr>
        <w:pStyle w:val="Prrafodelista"/>
        <w:numPr>
          <w:ilvl w:val="0"/>
          <w:numId w:val="1"/>
        </w:numPr>
        <w:rPr/>
      </w:pPr>
      <w:r>
        <w:rPr/>
        <w:t>Fotos de los integrantes productores del video con el emprendedor que de alguna manera evidencien el trabajo realizado (las fotos se envían como link en el SidWeb y deben ser incluidas también dentro del documento de Word).</w:t>
      </w:r>
    </w:p>
    <w:p>
      <w:pPr>
        <w:pStyle w:val="Prrafodelista"/>
        <w:numPr>
          <w:ilvl w:val="0"/>
          <w:numId w:val="1"/>
        </w:numPr>
        <w:rPr/>
      </w:pPr>
      <w:r>
        <w:rPr/>
        <w:t>Enviar a mi correo con copia a mi ayudante Zayda Escobar una notificación que ya han concluido su trabajo, antes del día martes 14 de febrero a las 15h00, identificando: Emprendedor entrevistado, nombre de los integrantes de grupo, notificación del link en youtube o indicar que ya esta enlazado al SidWeb; y, adjuntar un pdf el documento en Word, así como 2 o 3 fotos de la evidencia del  trabajo.</w:t>
      </w:r>
    </w:p>
    <w:p>
      <w:pPr>
        <w:pStyle w:val="Prrafodelista"/>
        <w:numPr>
          <w:ilvl w:val="0"/>
          <w:numId w:val="1"/>
        </w:numPr>
        <w:rPr/>
      </w:pPr>
      <w:r>
        <w:rPr/>
        <w:t>Se harán preguntas respecto al trabajo realizado por tanto todos los autores deben presentarse normalmente el día establecido como parte del examen final.</w:t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  <w:t>El video junto con los documentos de soporte solicitados se receptará el día Martes 14 de febrero a las 15h00, según corresponde de acuerdo a la fecha establecida para el examen.</w:t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>
          <w:b/>
          <w:b/>
        </w:rPr>
      </w:pPr>
      <w:r>
        <w:rPr>
          <w:b/>
        </w:rPr>
        <w:t>Éxitos en lo que emprendan</w:t>
      </w:r>
    </w:p>
    <w:p>
      <w:pPr>
        <w:pStyle w:val="Prrafodelista"/>
        <w:spacing w:before="0" w:after="200"/>
        <w:ind w:left="0" w:hanging="0"/>
        <w:contextualSpacing/>
        <w:rPr/>
      </w:pPr>
      <w:r>
        <w:rPr>
          <w:b/>
        </w:rPr>
        <w:t>MBA. Nayeth Solòrzano de Nan</w:t>
      </w:r>
    </w:p>
    <w:sectPr>
      <w:type w:val="nextPage"/>
      <w:pgSz w:w="12240" w:h="15840"/>
      <w:pgMar w:left="1701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3:43:00Z</dcterms:created>
  <dc:creator>Nayeth Solorzano</dc:creator>
  <dc:description/>
  <cp:keywords/>
  <dc:language>en-US</dc:language>
  <cp:lastModifiedBy>Nayeth</cp:lastModifiedBy>
  <dcterms:modified xsi:type="dcterms:W3CDTF">2012-02-15T12:19:00Z</dcterms:modified>
  <cp:revision>6</cp:revision>
  <dc:subject/>
  <dc:title/>
</cp:coreProperties>
</file>