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EBA DE CIENCIA    E INVESTIG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EJORAMIENTO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ESTUDIANTE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ÉDULA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EL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ESORA: MSc. ZENAIDA ALCÍVAR PÁRRA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ECHA: GQUIL, Febrero  15  del  201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este verdadero o falso: (2 puntos cada una)  Total 26 punto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540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536" w:hanging="568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1.   Tradic.  se presentan tres tipos de investigación y son: Histórica, Narrativa ,   Experiment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2.       Al estudio de caso, también se lo llama  monograf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42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       La Epistemología es la rama de la Psicología que estudia al hombre en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4        Las categorías de la epistemología son El saber conocer, El saber ser, El saber hac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42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       Racionalismo es  posición filosófica que prima el uso de la raz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42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       El constructivismo postula la estimulación del aprendizaje con todo el cuer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4" w:hanging="42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 xml:space="preserve">E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creacionismo </w:t>
            </w:r>
            <w:r>
              <w:rPr>
                <w:rFonts w:cs="Arial" w:ascii="Arial" w:hAnsi="Arial"/>
                <w:sz w:val="22"/>
                <w:szCs w:val="20"/>
              </w:rPr>
              <w:t xml:space="preserve">surgió como reacción ante e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evolucionismo material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0"/>
              </w:rPr>
              <w:t>Un  esquema debe discutirlo con su profesor de asigna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42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       No es necesario  ejercitarse físicamente en las pausas que hace en su t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42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0.      El resumen de la tesis debe contener 200 palabras y dividida en párrafo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11.    Las fortalezas y las amenazas son factores externos de una emp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12.     Los obj. generales de la tesis contiene tres interrogantes que para que y cuando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36" w:hanging="56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perfil de tesis es tan necesaruio para elaborar un trabajo de gra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STE BREVEMENTE LAS SIGUIENTES PREGUNTAS. 48  PUNTOS ( 6 puntos c/pregu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Qué es una referencia bibliográfica y escriba un ejemplo? (6puntos)</w:t>
      </w:r>
    </w:p>
    <w:p>
      <w:pPr>
        <w:pStyle w:val="Normal"/>
        <w:ind w:right="-676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scriba acerca de las conclusiones de la tesis de grado . </w:t>
      </w:r>
      <w:r>
        <w:rPr>
          <w:rFonts w:cs="Arial" w:ascii="Arial" w:hAnsi="Arial"/>
        </w:rPr>
        <w:t>(6 punto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Que tenemos que hacer para esquematizar un trabajo de grado   (6 puntos)</w:t>
      </w:r>
    </w:p>
    <w:p>
      <w:pPr>
        <w:pStyle w:val="Normal"/>
        <w:ind w:right="-676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426" w:right="-67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676" w:hanging="42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¿Qué significa significativo</w:t>
      </w:r>
      <w:r>
        <w:rPr>
          <w:rStyle w:val="StrongEmphasis"/>
          <w:rFonts w:cs="Arial" w:ascii="Arial" w:hAnsi="Arial"/>
        </w:rPr>
        <w:t xml:space="preserve">?      </w:t>
      </w:r>
      <w:r>
        <w:rPr>
          <w:rFonts w:cs="Arial" w:ascii="Arial" w:hAnsi="Arial"/>
        </w:rPr>
        <w:t xml:space="preserve">(6puntos) </w:t>
      </w:r>
    </w:p>
    <w:p>
      <w:pPr>
        <w:pStyle w:val="Normal"/>
        <w:ind w:right="-676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¿Cómo se hace  el respaldo de archivos en una tesis de grado?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(6 puntos)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676" w:hanging="426"/>
        <w:rPr>
          <w:rFonts w:ascii="Arial" w:hAnsi="Arial" w:cs="Arial"/>
        </w:rPr>
      </w:pPr>
      <w:r>
        <w:rPr>
          <w:rFonts w:cs="Arial" w:ascii="Arial" w:hAnsi="Arial"/>
          <w:bCs/>
        </w:rPr>
        <w:t>¿Qué es una tesis?                                                                      (6 puntos)</w:t>
      </w:r>
    </w:p>
    <w:p>
      <w:pPr>
        <w:pStyle w:val="Normal"/>
        <w:ind w:right="-676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Cs/>
        </w:rPr>
        <w:t xml:space="preserve">¿Cómo hacer  fluir sus ideas en el trabajo de grado? </w:t>
      </w:r>
      <w:r>
        <w:rPr>
          <w:rFonts w:cs="Arial" w:ascii="Arial" w:hAnsi="Arial"/>
        </w:rPr>
        <w:t xml:space="preserve">               (6 puntos).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   ¿Qué son fortalezas, debilidades oportunidades y amenazas? (6 puntos).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MPLETE</w:t>
        <w:tab/>
        <w:tab/>
        <w:tab/>
        <w:t>10  PUNTOS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S_tradnl"/>
        </w:rPr>
        <w:t>PONGA EL NOMBRE DE LO QUE VA EN CADA CUADRO DEL ANÁLISIS INSTITUCIONAL  CON SU RESPECTIVA MATRIZ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6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4445</wp:posOffset>
                      </wp:positionV>
                      <wp:extent cx="1991360" cy="54165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9152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35pt" to="149.45pt,4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b w:val="false"/>
                <w:i w:val="false"/>
                <w:sz w:val="18"/>
                <w:szCs w:val="18"/>
              </w:rPr>
              <w:t xml:space="preserve">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E EL CRONOGRAMA   DE ACTIVIDADES PARA LA ELEBORACION DE UNA TESIS                                                                        16 </w:t>
      </w:r>
      <w:r>
        <w:rPr>
          <w:rFonts w:cs="Arial" w:ascii="Arial" w:hAnsi="Arial"/>
          <w:bCs/>
          <w:lang w:val="es-ES_tradnl"/>
        </w:rPr>
        <w:t>PU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724"/>
        <w:gridCol w:w="722"/>
        <w:gridCol w:w="722"/>
        <w:gridCol w:w="722"/>
        <w:gridCol w:w="722"/>
        <w:gridCol w:w="722"/>
        <w:gridCol w:w="722"/>
        <w:gridCol w:w="722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065</wp:posOffset>
                      </wp:positionV>
                      <wp:extent cx="2079625" cy="46736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7972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95pt" to="159.85pt,37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42365" cy="678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s-EC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06:00Z</dcterms:created>
  <dc:creator>Christian Vera</dc:creator>
  <dc:description/>
  <dc:language>en-US</dc:language>
  <cp:lastModifiedBy>Luffi</cp:lastModifiedBy>
  <cp:lastPrinted>2009-09-12T13:45:00Z</cp:lastPrinted>
  <dcterms:modified xsi:type="dcterms:W3CDTF">2012-02-17T15:06:00Z</dcterms:modified>
  <cp:revision>2</cp:revision>
  <dc:subject/>
  <dc:title>PRUEBA DE MEJORAMIENTO</dc:title>
</cp:coreProperties>
</file>