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 DE EXPRESIÓN ORAL Y ESCRITA   E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JORAMIENTO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CIAL 1II  DEL II T 2012-2013</w:t>
      </w:r>
    </w:p>
    <w:p>
      <w:pPr>
        <w:pStyle w:val="Normal"/>
        <w:tabs>
          <w:tab w:val="clear" w:pos="708"/>
          <w:tab w:val="left" w:pos="2326" w:leader="none"/>
        </w:tabs>
        <w:ind w:left="72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</w:rPr>
        <w:t xml:space="preserve">APELLIDOS: .................................................... NOMBRES:   …………………………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CULA: ........................... …............</w:t>
        <w:tab/>
        <w:tab/>
        <w:tab/>
        <w:t xml:space="preserve">PARALELO: 07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"Como estudiante de la</w:t>
      </w:r>
      <w:bookmarkStart w:id="0" w:name="_GoBack"/>
      <w:bookmarkEnd w:id="0"/>
      <w:r>
        <w:rPr>
          <w:rFonts w:cs="Arial" w:ascii="Arial" w:hAnsi="Arial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Calibri"/>
          <w:b/>
          <w:b/>
          <w:i/>
          <w:i/>
        </w:rPr>
      </w:pPr>
      <w:r>
        <w:rPr>
          <w:rFonts w:cs="Calibri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325</wp:posOffset>
                </wp:positionH>
                <wp:positionV relativeFrom="paragraph">
                  <wp:posOffset>-5080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-0.4pt" to="338.05pt,-0.4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2"/>
          <w:szCs w:val="22"/>
        </w:rPr>
        <w:t>Firma de Compromiso del Estudi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este verdadero o falso: (2 puntos cada una)  Total 30 pun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40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a característica del lenguaje escrito es que es inmediato, rápido y ágil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característica del habla informal es que es espontáneo y expre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muletillas son incorrecciones que generalmente se utilizan en el lenguaje escri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lenguaje es el uso práctico que cada individuo hace de la lengu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 mensaje es una selección ordenada de símbolos que comunica inform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barrera en la comunicación es la interpretación equivocada del mensa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nivel coloquial en el lenguaje  es el que utilizamos en nuestras relaciones diari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onocimiento condición que afecta el mensaje, en el proceso de la comunic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vicios de dicción son únicamente las deficiencias en la pronunciación de palabr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vocabulario es más sencillo y limitado en el lenguaje escrito que en el or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mponentes internos de la técnica F.O.D.A son: Oportunidades y debilidad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Fortalezas y Debilidades se refieren a componentes externos de  la empres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de causa y efecto los efectos van en la parte inf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Espina de pescado;  los efectos van en parte sup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  El objetivo general se lo realiza con las interrogantes: ¿Qué, cuál, para quién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>COMPLETE</w:t>
        <w:tab/>
        <w:tab/>
        <w:tab/>
        <w:t>9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ONGA EL NOMBRE DE LO QUE VA EN CADA CUADRO DEL ANÁLISIS FODA  CON SU RESPECTIVA MATRIZ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4445</wp:posOffset>
                      </wp:positionV>
                      <wp:extent cx="1991360" cy="5416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35pt" to="149.45pt,4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LETE</w:t>
        <w:tab/>
        <w:tab/>
        <w:t>25 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lang w:val="es-ES_tradnl"/>
        </w:rPr>
        <w:t xml:space="preserve">EL DIAGRAMA DE: 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ÁRBOL DEL PROBLEMA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LLAN RELACIONES INTERPERS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LLAN RELACIONES INTERPERSONA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ÁRBOL DE OBJETIVOS 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 xml:space="preserve">BUENAS RELACIONES INTERPERS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 xml:space="preserve">BUENAS RELACIONES INTERPERS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ONTESTE BREVEMENTE LAS SIGUIENTES PREGUNTAS. 36                  PUNTOS ( 6 puntos c/pregu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¿Qué es la técnica de causa y efec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 la técnica del Árbol de proble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  ¿Qué son fortalezas, debilidades oportunidades y amenazas? 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  <w:r>
        <w:rPr>
          <w:rFonts w:cs="Arial" w:ascii="Arial" w:hAnsi="Arial"/>
          <w:lang w:val="es-ES"/>
        </w:rPr>
        <w:t>DESARROLLE LOS ITEMS QUE VAN EN LA PRIMERA PARTE DE UN PROYECTO</w:t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Cs w:val="24"/>
          <w:lang w:val="es-ES"/>
        </w:rPr>
        <w:t>Anote los diferentes puntajes del IDO que convienen tener las personas en las diferentes etapas de la educación</w:t>
      </w:r>
      <w:r>
        <w:rPr>
          <w:rFonts w:cs="Arial" w:ascii="Arial" w:hAnsi="Arial"/>
          <w:b w:val="false"/>
          <w:sz w:val="22"/>
          <w:szCs w:val="22"/>
          <w:lang w:val="es-ES"/>
        </w:rPr>
        <w:tab/>
      </w:r>
    </w:p>
    <w:p>
      <w:pPr>
        <w:pStyle w:val="Head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1002665" cy="2286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9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Niños en edad escolar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1002665" cy="22796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2pt;width:78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Bachillere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</wp:posOffset>
                </wp:positionV>
                <wp:extent cx="10026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Estudiantes universitario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100266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0.1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Profesionales y post grados: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é es el Índice de Oscuridad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6450</wp:posOffset>
          </wp:positionH>
          <wp:positionV relativeFrom="paragraph">
            <wp:posOffset>-38544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00955</wp:posOffset>
          </wp:positionH>
          <wp:positionV relativeFrom="paragraph">
            <wp:posOffset>-4197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2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7:00Z</dcterms:created>
  <dc:creator>Christian Vera</dc:creator>
  <dc:description/>
  <dc:language>en-US</dc:language>
  <cp:lastModifiedBy>Luffi</cp:lastModifiedBy>
  <cp:lastPrinted>2012-02-11T08:22:00Z</cp:lastPrinted>
  <dcterms:modified xsi:type="dcterms:W3CDTF">2012-02-17T15:07:00Z</dcterms:modified>
  <cp:revision>2</cp:revision>
  <dc:subject/>
  <dc:title>PRUEBA DE MEJORAMIENTO</dc:title>
</cp:coreProperties>
</file>