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 w:val="false"/>
          <w:b w:val="false"/>
          <w:i w:val="false"/>
          <w:i w:val="false"/>
          <w:lang w:val="en-US" w:eastAsia="en-US"/>
        </w:rPr>
      </w:pPr>
      <w:r>
        <w:rPr>
          <w:rFonts w:cs="Verdana" w:ascii="Verdana" w:hAnsi="Verdana"/>
          <w:b w:val="false"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204470</wp:posOffset>
            </wp:positionV>
            <wp:extent cx="800100" cy="69469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Arial"/>
          <w:b w:val="false"/>
          <w:szCs w:val="28"/>
          <w:lang w:val="es-EC" w:eastAsia="en-US"/>
        </w:rPr>
        <w:drawing>
          <wp:inline distT="0" distB="0" distL="0" distR="0">
            <wp:extent cx="1009015" cy="7893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ESPOL –FEN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  <w:t>TERCER EXAMEN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ATERIA: CASOS PRACTICOS DE MARKETING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OMBRE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PARALELO: 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77165</wp:posOffset>
                </wp:positionV>
                <wp:extent cx="521271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95pt" to="411.6pt,1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</w:rPr>
        <w:t>PROFESOR: ING. BOLIVAR PASTOR L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"Como estudiante de la FEN me comprometo a combatir la mediocridad y actuar con honestidad, por eso no copio ni dejo copiar"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rma:------------------------------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1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VALORACIÓN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TEMAS: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) Explique brevemente en qué consiste la casuístic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2)  Explique sobre los </w:t>
            </w:r>
            <w:r>
              <w:rPr>
                <w:rFonts w:cs="Verdana" w:ascii="Verdana" w:hAnsi="Verdana"/>
                <w:b/>
                <w:bCs/>
                <w:iCs/>
                <w:sz w:val="22"/>
              </w:rPr>
              <w:t>diferentes niveles   de   estructuración del caso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0 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)  Enumere las herramientas metodológicas a utilizarse en los casos prácticos de marketin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) Desarrollar el caso tratado sobre el producto Nestlé , siguiendo la mecánica de casos y el modelo de Plan de mercadeo, enfocado a creación de imagen corporativ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6205</wp:posOffset>
                      </wp:positionH>
                      <wp:positionV relativeFrom="paragraph">
                        <wp:posOffset>125730</wp:posOffset>
                      </wp:positionV>
                      <wp:extent cx="732155" cy="635"/>
                      <wp:effectExtent l="635" t="12700" r="6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9.9pt" to="66.75pt,9.9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ALORACIÓN: 100 PUNTOS EXAMEN ESCRITO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i/>
      <w:sz w:val="28"/>
      <w:szCs w:val="20"/>
      <w:u w:val="single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1:19:00Z</dcterms:created>
  <dc:creator>User</dc:creator>
  <dc:description/>
  <dc:language>en-US</dc:language>
  <cp:lastModifiedBy>User</cp:lastModifiedBy>
  <dcterms:modified xsi:type="dcterms:W3CDTF">2012-02-19T11:23:00Z</dcterms:modified>
  <cp:revision>1</cp:revision>
  <dc:subject/>
  <dc:title/>
</cp:coreProperties>
</file>