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COLOGIA y EDUCACION AMBIENTAL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EXAMEN DE MEJORAMIENTO 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ROFESOR : M.Sc. FRANCISCO MEDINA P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FEBRERO 17, 2012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diante una curva Número de Individuos vs Tiempo, dibuje la curva idealizada de crecimiento de una población. Utilice la misma gráfica y establezca lo que sucede cuando una población se expande con rapidez. Explicar ambos gráficos. (15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Sistema Libre de Mercado Absoluto: Como visualizan los Economistas y los Ambientalistas este sistema; explicarlo con un gráfico. (15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La Ecología la podemos ver como una interacción de cinco niveles de organización; hable de cada uno de ellos, de ejemplos para ciertos casos. (15)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Que significa simbiosis. El concepto de simbiosis abarca varios tipos de interacción entre organismos ; como explica esto en el parasitismo, mutualismo y comensalismo (15)</w:t>
      </w:r>
    </w:p>
    <w:p>
      <w:pPr>
        <w:pStyle w:val="Prrafode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irámides de flujo de energía : Cuales son las dos características principales de cada nivel trófico sucesivo de una cadena o una red alimentaria 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efina: Sustentar la Tierra; Ciencia; Energía; Bienestar Económico Neto Per Capita; 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  <w:t>Contaminación. (2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mportancia Ecológica de los Bosques Tropicales: Escriba 4 de los 7 puntos en que esta importancia se basa.(1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35:00Z</dcterms:created>
  <dc:creator>LYTECA</dc:creator>
  <dc:description/>
  <dc:language>en-US</dc:language>
  <cp:lastModifiedBy>Francisco A. Medina</cp:lastModifiedBy>
  <cp:lastPrinted>2001-02-08T12:23:00Z</cp:lastPrinted>
  <dcterms:modified xsi:type="dcterms:W3CDTF">2012-02-16T15:35:00Z</dcterms:modified>
  <cp:revision>2</cp:revision>
  <dc:subject/>
  <dc:title>ECOLOGIA</dc:title>
</cp:coreProperties>
</file>