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final – Presentación docum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Proyecto: _________________________________________________________</w:t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é tan apropiadas son las referencias que usan como fuentes de información y los entrevistados seleccionados para el tema de su proyecto y referencia al anexo en el que se encuentra la inform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de la definición del mercado objetivo,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de un claro modelo de negocio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clara del proceso o forma de producción del bien o servicio y sus característic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dentificación y proyección de ingresos y egresos del proyecto y de la rentabilidad del proye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985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 datos de los integrantes del grup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 y cuál es la innov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uál es la propuesta de valor y la cuantif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, Indica los pasos a seguir para poner el producto o servicio en el merc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xisten regulaciones, leyes u obstáculos que impidan o dificulten el la existencia y desarrollo del nego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) y tamañ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qué potenciales barreras podrían existir para alcanzar a ese mercado. Identificó fortalezas y debilidad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cómo va a operar su negocio y a generar din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Indica cómo va a producir el bien o brindar el servicio: Recursos y procesos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de dónde va a obtener los recursos no financieros (materia prima, personal, etc.) y cuáles son los montos de inversión requer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odelo de Negocio y aspectos operaci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Proporciona detalles de su equipo de traba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os financier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>Definen % de las acciones que serían para los miembros del equipo y qué % para los inversionis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lujo de C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Se presenta y explica el flujo de caja proyectado, indicando los ingresos y egresos, el flujo acumulado, el VAN y el TI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napToGrid w:val="false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54:00Z</dcterms:created>
  <dc:creator>Jmejia</dc:creator>
  <dc:description/>
  <dc:language>en-US</dc:language>
  <cp:lastModifiedBy>Usuario</cp:lastModifiedBy>
  <cp:lastPrinted>2008-02-12T17:11:00Z</cp:lastPrinted>
  <dcterms:modified xsi:type="dcterms:W3CDTF">2012-02-22T21:54:00Z</dcterms:modified>
  <cp:revision>2</cp:revision>
  <dc:subject/>
  <dc:title>Materia: Emprendimiento e Innovación Tecnológica</dc:title>
</cp:coreProperties>
</file>