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CUELA SUPERIOR POLITÉCNICA DEL LITOR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DE ECONOMÍA Y NEGOCIO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DMINISTRACIÓN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XAMEN DE MEJORAMIEN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Nombre:……………………………….                                       Fecha: 14/Febrero/20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ofesor: Econ. Felipe Álvarez O. M.Sc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n función de sus apuntes de clases y lecturas asignadas, contestar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encione y explique las diferentes etapas que forman parte del proceso de Administración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encione y explique las  principales fuentes de motivación Use Mapas Conceptuales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xplique la Teoría de las Necesidades de Maslow y la Teoría ERC em el contexto de las teorías de motivación. Use Mapas Conceptual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encione y explique por medio de un Mapa Conceptual las habilidades de comunicación de un Gerente (cuando este actúa como Emisor y Receptor respectivamente)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xplique las principales diferencias entre el Modelo Clásico de Toma de Decisiones y el Modelo Administrativ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xponga los principales paso pertenecientes al Proceso de Planeación Estratégica. Sea muy Explícito en cada pas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Cuál es la diferencia básica entre una Estrategia de Diferenciación y una Estrategia de Bajo Coste? De un ejemplo concreto ademá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Cuáles son las principales fuentes de poder?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n el contexto de los Modelos de Liderazgo aprendidos. Explique el Modelo de Contingenci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xplique el Proceso de Control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Qué es un Dilema Etico? De un ejemplo ademá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Explique las sgtes. Teoría de la Administración: Teoría Clásica, Teoría “X” y “Y”, Teoría del Comportamiento Organizacional,  Teoría de la Burocracia, Teoría de la Gerencia Administrativ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Qué es una organización?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Qué es administración?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¿Cuál es la diferencia básica entre eficiencia y eficaci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9:00Z</dcterms:created>
  <dc:creator>fdalvare</dc:creator>
  <dc:description/>
  <cp:keywords/>
  <dc:language>en-US</dc:language>
  <cp:lastModifiedBy>fdalvare</cp:lastModifiedBy>
  <dcterms:modified xsi:type="dcterms:W3CDTF">2012-02-14T17:43:00Z</dcterms:modified>
  <cp:revision>1</cp:revision>
  <dc:subject/>
  <dc:title>ESCUELA SUPERIOR POLITÉCNICA DEL LITORAL</dc:title>
</cp:coreProperties>
</file>