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ECOLOGÍA  PRO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ERMINO 2011-2012</w:t>
      </w:r>
    </w:p>
    <w:p>
      <w:pPr>
        <w:pStyle w:val="Prrafodelista"/>
        <w:numPr>
          <w:ilvl w:val="0"/>
          <w:numId w:val="1"/>
        </w:numPr>
        <w:rPr/>
      </w:pPr>
      <w:r>
        <w:rPr/>
        <w:t>DEFINIR</w:t>
      </w:r>
    </w:p>
    <w:p>
      <w:pPr>
        <w:pStyle w:val="Prrafodelista"/>
        <w:rPr/>
      </w:pPr>
      <w:r>
        <w:rPr/>
        <w:t>CUATRO PARÀMETROS DE CONTROL ATMOSFÈRICO SEGÚN LA LEY AMBIENTAL ECUATORIANA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CICLO DEL CARBONO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BACTERIAS QUIMIOSINTÈTICAS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ECOTONO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  <w:t>CICLO DE NITRÒGEN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CAR CINCO PROBLEMAS  TÉCNICOS QUE OCASIONARON EL ACCIDENTE DE BOPHA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TRUCTURAR DE UN ECOSISTEMA MARINO EL CUADRO DE FACTORES BIÒTICOS Y ABIÒTIC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DESARROLLE EL FLUJOGRAMA DEL SISTEMA DE TRATAMIENTO DE AGUA POTABLE DEL CASO DE ESTUDIO “TURBIDEZ EN EL RIO”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CAR EN QUE CONSISTE EL PRETRATAMIENTO  DE AGUAS RESIDUAL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DE LA VISITA TÈCNICA AL CENTRO DE INTERPRETACIÒN  ECOLÓGICA EN ESPOL , DEFINIR QUE ES Y COMO SE REDUCE LA HUELLA ECOLÒGICA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CRIBA 5 PARÁMETROS DE CONTROL DE CALIDAD DE AGUAS, SEGÚN LA LEY AMBIENTAL ECUATORIANA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CRIBA QUE ES EL OSCURECIMIENTO GLOBAL Y LA DIFERENCIA CON EL CALENTAMIENTO GLOBAL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QUE QUE ES LA CURVA DE GAUSS APLICADA EN LA ECOLOGÌA Y DEFINA CUALES SON LAS ZONAS QUE COMPRENDE ESTA CURVA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XPLIQUE LOS CUATRO PROBLEMAS DEL AMBIENTE GLOBAL CITANDO EJEMPLOS DE CASOS DE ESTUDIO REVISADOS EN CLASES.</w:t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rPr/>
      </w:pPr>
      <w:r>
        <w:rPr/>
      </w:r>
    </w:p>
    <w:p>
      <w:pPr>
        <w:pStyle w:val="Prrafodelista"/>
        <w:tabs>
          <w:tab w:val="clear" w:pos="708"/>
          <w:tab w:val="left" w:pos="2418" w:leader="none"/>
        </w:tabs>
        <w:spacing w:before="0" w:after="20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4:00Z</dcterms:created>
  <dc:creator>ASESINO DE LA NOCHE</dc:creator>
  <dc:description/>
  <cp:keywords/>
  <dc:language>en-US</dc:language>
  <cp:lastModifiedBy>Facultad de Filosofía</cp:lastModifiedBy>
  <cp:lastPrinted>2012-01-31T19:57:00Z</cp:lastPrinted>
  <dcterms:modified xsi:type="dcterms:W3CDTF">2012-02-15T01:54:00Z</dcterms:modified>
  <cp:revision>2</cp:revision>
  <dc:subject/>
  <dc:title/>
</cp:coreProperties>
</file>