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CIENCIAS HUMANISTICAS Y ECONOM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ENCIA DE OPERACIONES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G. OSCAR MENDO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………………………………………………………… PARALELO: ……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sidere el siguiente problema de P.L.</w:t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8"/>
        <w:gridCol w:w="351"/>
        <w:gridCol w:w="689"/>
        <w:gridCol w:w="73"/>
        <w:gridCol w:w="400"/>
        <w:gridCol w:w="79"/>
        <w:gridCol w:w="592"/>
        <w:gridCol w:w="139"/>
        <w:gridCol w:w="434"/>
        <w:gridCol w:w="86"/>
        <w:gridCol w:w="669"/>
        <w:gridCol w:w="204"/>
        <w:gridCol w:w="570"/>
        <w:gridCol w:w="336"/>
        <w:gridCol w:w="394"/>
        <w:gridCol w:w="329"/>
        <w:gridCol w:w="521"/>
        <w:gridCol w:w="93"/>
        <w:gridCol w:w="370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IN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Z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=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12X1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+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5X2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3X3    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 10X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.a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1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+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+12X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≤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+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X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3 X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=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2X1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5X2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+2X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≥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-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1,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2,X3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≥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xprese el problema en forma Tabular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ncuentre una solución básica factible inicial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labore la tabla simplex inicial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Determine la variable entrante y saliente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2:00Z</dcterms:created>
  <dc:creator>TINO</dc:creator>
  <dc:description/>
  <cp:keywords/>
  <dc:language>en-US</dc:language>
  <cp:lastModifiedBy>Oscar</cp:lastModifiedBy>
  <cp:lastPrinted>2012-02-13T14:25:00Z</cp:lastPrinted>
  <dcterms:modified xsi:type="dcterms:W3CDTF">2012-02-25T04:24:00Z</dcterms:modified>
  <cp:revision>4</cp:revision>
  <dc:subject/>
  <dc:title>1</dc:title>
</cp:coreProperties>
</file>