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EN PRIMER PARCIAL GESTIÓN TRIBUTARIA</w:t>
      </w:r>
    </w:p>
    <w:p>
      <w:pPr>
        <w:pStyle w:val="Normal"/>
        <w:tabs>
          <w:tab w:val="clear" w:pos="708"/>
          <w:tab w:val="left" w:pos="2326" w:leader="none"/>
        </w:tabs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"Como estudiante de la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FEN me comprometo a combatir la mediocridad y actuar con honestidad, por eso no copio ni dejo copiar"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ombre del Estudia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Firma de Compromiso del Estudian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EMA 1: Conteste a los siguientes enunciados con verdadero (V) o falso (F) y argumente su respuesta (Valor 20 puntos)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La determinación por sujeto pasivo es el acto o conjunto de actos reglados realizados por la administración activa, tendientes a establecer, en cada caso particular, la existencia del hecho generador, el sujeto obligado, la base imponible y la cuantía del tributo. </w:t>
        <w:tab/>
        <w:t xml:space="preserve"> (  )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Cuando una fecha de vencimiento coincida con días de descanso obligatorio o feriados, aquella se trasladará al siguiente día hábil. </w:t>
        <w:tab/>
        <w:tab/>
        <w:tab/>
        <w:tab/>
        <w:tab/>
        <w:t xml:space="preserve">               (  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ema 2: Responda las siguientes preguntas (Valor 40 puntos)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Mencione cuántas y cuáles son las Administraciones Tributarias que existen según el Código Tributario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¿Cuántos tipos de Reclamos existen? Presente breves definiciones de cada uno de los tipos de Reclam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¿Cuáles son los Principios Constitucionales que debe cumplir el Sistema Tributario? Define a tres principi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Indique el monto que es considerado ingreso exento para la declaración del impuesto a la renta para los personas mayores de 65 años de edad y discapacitados, si la fracción básica desgravada para la declaración del impuesto a la renta del año 2012 es USD 9,720. Justifique su respues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ema 3: Resuelva el siguiente ejercicio (Valor 40 puntos):</w:t>
      </w:r>
    </w:p>
    <w:p>
      <w:pPr>
        <w:pStyle w:val="Normal"/>
        <w:spacing w:lineRule="auto" w:line="240" w:before="0" w:after="0"/>
        <w:jc w:val="both"/>
        <w:rPr/>
      </w:pPr>
      <w:r>
        <w:rPr/>
        <w:t>La Sra. Karina Paredes es una persona natural no obligada a llevar contabilidad de 70 años de edad con RUC 0922379300001, con domicilio en la ciudad de Guayaquil, tiene las siguientes actividades económicas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Elaboración de zapato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Venta al por menor de cosmétic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restación de servicios profesionales (Ingeniera en Marketing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Actividades de enseñanza superior.</w:t>
      </w:r>
    </w:p>
    <w:p>
      <w:pPr>
        <w:pStyle w:val="Normal"/>
        <w:spacing w:lineRule="auto" w:line="240" w:before="0" w:after="0"/>
        <w:jc w:val="both"/>
        <w:rPr/>
      </w:pPr>
      <w:r>
        <w:rPr/>
        <w:t>Se dispone elaborar su declaración del Impuesto a la Renta correspondiente al ejercicio fiscal 2011 para lo cual cuenta con la siguiente información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Por la actividad como zapatera, vendió 30,000 zapatos a USD. 5 c/u. Todas las ventas fueron a consumidores finales por lo que no hubieron retenciones. Adicionalmente tiene empleados por lo que por concepto de sueldos, salarios y beneficios, en el año 2011 canceló el valor de USD. 4500. Adicionalmente compró materia prima en el año 2011 por el valor de USD. 70,000. 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or su actividad económica de venta de cosméticos obtuvo ingresos de USD. 30,000 y gastos deducibles por un valor de USD. 10,000. Las ventas fueron realizadas a personas naturales obligadas a llevar contabilidad por lo que le retuvieron 1% sobre las ventas realizada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Facturó a la compañía Salvatierra S.A. para realizar un estudio de mercado. Recibe de ingresos un valor de USD. 10,000. La empresa retuvo el 10% del valor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Facturó a la Escuela Superior Politécnica por un valor de USD. 6,000 anuales por clases de Marketing. La ESPOL retuvo el 8%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Al terminar el ejercicio fiscal reúne los comprobantes de venta por concepto de gastos personales obteniendo los siguientes resultados: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Gastos de alimentación USD. 1,000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Gastos de vivienda: USD. 1,200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Gastos de salud: USD. 2,000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Gastos de educación: USD. 4,300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Gatos de vestimenta: USD. 4,000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La declaración es presentada en la fecha actual (4 de julio del 2012). 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lang w:val="es-EC"/>
        </w:rPr>
      </w:pPr>
      <w:r>
        <w:rPr>
          <w:lang w:val="es-EC"/>
        </w:rPr>
        <w:t>Con base a la información presentada realice la conciliación tributaria del contribuyente. Establezca los valores de: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lang w:val="es-EC"/>
        </w:rPr>
      </w:pPr>
      <w:r>
        <w:rPr>
          <w:lang w:val="es-EC"/>
        </w:rPr>
        <w:t>Total Ingresos Gravados y Exentos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lang w:val="es-EC"/>
        </w:rPr>
      </w:pPr>
      <w:r>
        <w:rPr>
          <w:lang w:val="es-EC"/>
        </w:rPr>
        <w:t>Total Gastos Deducibles y No Deducibles; Total Gastos Personales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lang w:val="es-EC"/>
        </w:rPr>
      </w:pPr>
      <w:r>
        <w:rPr>
          <w:lang w:val="es-EC"/>
        </w:rPr>
        <w:t>Base Imponible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lang w:val="es-EC"/>
        </w:rPr>
      </w:pPr>
      <w:r>
        <w:rPr>
          <w:lang w:val="es-EC"/>
        </w:rPr>
        <w:t>Impuesto a la Renta Causado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lang w:val="es-EC"/>
        </w:rPr>
      </w:pPr>
      <w:r>
        <w:rPr>
          <w:lang w:val="es-EC"/>
        </w:rPr>
        <w:t>Total Retenciones que le han efectuado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lang w:val="es-EC"/>
        </w:rPr>
      </w:pPr>
      <w:r>
        <w:rPr>
          <w:lang w:val="es-EC"/>
        </w:rPr>
        <w:t>Fecha de Vencimiento de la presentación de la declaración de Impuesto a la Renta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lang w:val="es-EC"/>
        </w:rPr>
      </w:pPr>
      <w:r>
        <w:rPr>
          <w:lang w:val="es-EC"/>
        </w:rPr>
        <w:t>Intereses y Multas (de ser el caso)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jc w:val="both"/>
        <w:rPr>
          <w:lang w:val="es-EC"/>
        </w:rPr>
      </w:pPr>
      <w:r>
        <w:rPr>
          <w:lang w:val="es-EC"/>
        </w:rPr>
        <w:t>Total a pagar.</w:t>
      </w:r>
    </w:p>
    <w:p>
      <w:pPr>
        <w:pStyle w:val="Prrafodelista"/>
        <w:spacing w:lineRule="auto" w:line="240" w:before="0" w:after="0"/>
        <w:contextualSpacing/>
        <w:jc w:val="center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TASA DE INTERÉS TRIMESTRAL POR MORA TRIBUTARIA</w:t>
      </w:r>
    </w:p>
    <w:p>
      <w:pPr>
        <w:pStyle w:val="Prrafodelista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6120" cy="87122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TABLA DE CÁLCULO DEL IMPUESTO A LA RENTA PERSONAS NATURALES. AÑO 2011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020" cy="251904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8" w:top="18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-267335</wp:posOffset>
          </wp:positionV>
          <wp:extent cx="1049655" cy="104584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8080" cy="107378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0</wp:posOffset>
          </wp:positionH>
          <wp:positionV relativeFrom="paragraph">
            <wp:posOffset>-267335</wp:posOffset>
          </wp:positionV>
          <wp:extent cx="1044575" cy="104076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7445" cy="107505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CUELA SUPERIOR POLITECNICA DEL LITORAL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ULTAD DE ECONOMÍA Y NEGOCIOS</w:t>
    </w:r>
  </w:p>
  <w:p>
    <w:pPr>
      <w:pStyle w:val="Normal"/>
      <w:spacing w:before="0" w:after="200"/>
      <w:jc w:val="center"/>
      <w:rPr>
        <w:b/>
        <w:b/>
        <w:bCs/>
        <w:sz w:val="28"/>
        <w:szCs w:val="28"/>
        <w:lang w:val="es-EC"/>
      </w:rPr>
    </w:pPr>
    <w:r>
      <w:rPr>
        <w:b/>
        <w:bCs/>
        <w:sz w:val="28"/>
        <w:szCs w:val="28"/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27:00Z</dcterms:created>
  <dc:creator>jmby021006</dc:creator>
  <dc:description/>
  <cp:keywords/>
  <dc:language>en-US</dc:language>
  <cp:lastModifiedBy>efqj051205</cp:lastModifiedBy>
  <cp:lastPrinted>2012-07-04T11:22:00Z</cp:lastPrinted>
  <dcterms:modified xsi:type="dcterms:W3CDTF">2012-07-04T16:23:00Z</dcterms:modified>
  <cp:revision>10</cp:revision>
  <dc:subject/>
  <dc:title/>
</cp:coreProperties>
</file>