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8128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Brand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FESOR:  Ing. Bolívar Pástor L. </w:t>
      </w:r>
      <w:r>
        <w:rPr>
          <w:rFonts w:cs="Verdana" w:ascii="Verdana" w:hAnsi="Verdana"/>
          <w:b/>
          <w:i/>
          <w:sz w:val="24"/>
          <w:szCs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49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) Definición de Branding: expli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Matriz F.C.B. Explique brevemente en qué consis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) CVP (Ciclo de vida del producto): explique las estrategias a aplicarse en la fase de introducción o lanza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4) explique brevemente la diferencia entre megamarca y submarc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en qué consiste el cobranding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avance de lanzamiento o relanzamiento de una marca en base a un modelo de plan de mercadeo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campañas internacionales exitosas de marcas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u w:val="none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33:00Z</dcterms:created>
  <dc:creator>Bolivar Pástor L.</dc:creator>
  <dc:description/>
  <cp:keywords/>
  <dc:language>en-US</dc:language>
  <cp:lastModifiedBy>User</cp:lastModifiedBy>
  <cp:lastPrinted>2010-12-04T08:53:00Z</cp:lastPrinted>
  <dcterms:modified xsi:type="dcterms:W3CDTF">2012-07-14T14:34:00Z</dcterms:modified>
  <cp:revision>3</cp:revision>
  <dc:subject/>
  <dc:title>INTESCO</dc:title>
</cp:coreProperties>
</file>