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cs="Arial"/>
          <w:b/>
          <w:b/>
          <w:szCs w:val="28"/>
          <w:lang w:val="es-EC" w:eastAsia="en-US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-29718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 xml:space="preserve">ESPOL –FEN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FUNDAMENTOS DE  MARKETING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ARALELO: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 xml:space="preserve">PROFESOR: ING. BOLIVAR PASTOR L. </w:t>
      </w:r>
      <w:r>
        <w:rPr>
          <w:rFonts w:cs="Verdana" w:ascii="Verdana" w:hAnsi="Verdana"/>
          <w:b/>
          <w:i/>
          <w:sz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) Investigación de mercados: explique la diferencia entre investigación primaria y secundar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)  Elaborar y explicar el cuadro de la matriz de oportunidades del mercado (producto-mercado)  Ansoff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) Microambiente de la compañía: enumerar y explicar cada una de las fuerzas que participan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4) La teoría psicoanalítica de Freud y su incidencia en la mercadotecnia. Explique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) Los 4 paradigmas de Kotler. Explique en qué consiste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73215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7pt" to="51.75pt,0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resumen de libros de marketing (presentación escrita y sustentación)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emas grupales de investigación asignados sobre tópicos de mercadeo (presentación)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sistencia y participación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amentos de Marketing- exámenes Espol-Ich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42:00Z</dcterms:created>
  <dc:creator>Compaq Customer</dc:creator>
  <dc:description/>
  <cp:keywords/>
  <dc:language>en-US</dc:language>
  <cp:lastModifiedBy>User</cp:lastModifiedBy>
  <cp:lastPrinted>2006-08-14T17:53:00Z</cp:lastPrinted>
  <dcterms:modified xsi:type="dcterms:W3CDTF">2012-07-14T14:44:00Z</dcterms:modified>
  <cp:revision>3</cp:revision>
  <dc:subject/>
  <dc:title>ESPOL - ICHE</dc:title>
</cp:coreProperties>
</file>