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es-EC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8128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FESOR:   Ing. Bolívar Pástor L. </w:t>
      </w:r>
      <w:r>
        <w:rPr>
          <w:rFonts w:cs="Verdana" w:ascii="Verdana" w:hAnsi="Verdana"/>
          <w:b/>
          <w:i/>
          <w:sz w:val="24"/>
          <w:szCs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 47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TEMA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) Elaborar el cuadro de interacción de la conducta entre vendedores y clientes, (incluir simbología). Explique brevemente a cada uno de éstos element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) Reglas fundamentales de las ventas. Explique brevemente c/u de ell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 Enumere y explique c/u de los factores motivacionales para la compra por parte de los client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 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 preci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s finanzas; y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)  La desconfianz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) Comente brevemente sobre las siguientes técnicas de cierre definitivo en vent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otiv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alago; y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)    Resum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investigación de trabajo  de vendedores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sobre tópicos de ventas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administración de ventas Iche-Espol B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50:00Z</dcterms:created>
  <dc:creator>Compaq Customer</dc:creator>
  <dc:description/>
  <dc:language>en-US</dc:language>
  <cp:lastModifiedBy>User</cp:lastModifiedBy>
  <cp:lastPrinted>2000-08-27T22:03:00Z</cp:lastPrinted>
  <dcterms:modified xsi:type="dcterms:W3CDTF">2012-07-14T14:50:00Z</dcterms:modified>
  <cp:revision>2</cp:revision>
  <dc:subject/>
  <dc:title>INTESCO</dc:title>
</cp:coreProperties>
</file>