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691515</wp:posOffset>
            </wp:positionH>
            <wp:positionV relativeFrom="paragraph">
              <wp:posOffset>-622300</wp:posOffset>
            </wp:positionV>
            <wp:extent cx="1044575" cy="1040765"/>
            <wp:effectExtent l="0" t="0" r="0" b="0"/>
            <wp:wrapTight wrapText="bothSides">
              <wp:wrapPolygon edited="0">
                <wp:start x="-197" y="0"/>
                <wp:lineTo x="-197" y="21395"/>
                <wp:lineTo x="21600" y="21395"/>
                <wp:lineTo x="21600" y="0"/>
                <wp:lineTo x="-197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ESCUELA SUPERIOR POLITECNICA DEL LITORA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D DE ECONOMIA Y NEGOCIO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s-EC"/>
        </w:rPr>
      </w:pPr>
      <w:r>
        <w:rPr>
          <w:b/>
        </w:rPr>
        <w:t xml:space="preserve">PRIMERA EVALUACION DE </w:t>
      </w:r>
      <w:r>
        <w:rPr>
          <w:b/>
          <w:lang w:val="es-EC"/>
        </w:rPr>
        <w:t>METODOS CUANTITATIVOS l</w:t>
      </w:r>
    </w:p>
    <w:p>
      <w:pPr>
        <w:pStyle w:val="Normal"/>
        <w:jc w:val="center"/>
        <w:rPr/>
      </w:pPr>
      <w:r>
        <w:rPr>
          <w:b/>
          <w:lang w:val="es-EC"/>
        </w:rPr>
        <w:t xml:space="preserve">CARRERA </w:t>
      </w:r>
      <w:r>
        <w:rPr>
          <w:b/>
        </w:rPr>
        <w:t>ECONO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>
          <w:rFonts w:eastAsia="Bookman Old Style"/>
        </w:rPr>
        <w:t xml:space="preserve">   </w:t>
      </w:r>
      <w:r>
        <w:rPr>
          <w:rFonts w:cs="Times New Roman" w:ascii="Calibri" w:hAnsi="Calibri"/>
          <w:b/>
        </w:rPr>
        <w:t xml:space="preserve">APELLIDOS: ...........................................................NOMBRES: ……………………………….                                   </w:t>
      </w:r>
    </w:p>
    <w:p>
      <w:pPr>
        <w:pStyle w:val="Normal"/>
        <w:spacing w:lineRule="auto" w:line="360" w:before="0" w:after="20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MATRICULA: ........................</w:t>
        <w:tab/>
        <w:tab/>
        <w:tab/>
        <w:t xml:space="preserve">PARALELO: …………..                                 </w:t>
      </w:r>
    </w:p>
    <w:p>
      <w:pPr>
        <w:pStyle w:val="Normal"/>
        <w:jc w:val="center"/>
        <w:rPr>
          <w:rFonts w:ascii="Calibri" w:hAnsi="Calibri" w:eastAsia="Calibri" w:cs="Calibri"/>
          <w:i/>
          <w:i/>
          <w:lang w:eastAsia="en-US"/>
        </w:rPr>
      </w:pPr>
      <w:r>
        <w:rPr>
          <w:rFonts w:eastAsia="Calibri" w:cs="Calibri" w:ascii="Calibri" w:hAnsi="Calibri"/>
          <w:lang w:eastAsia="en-US"/>
        </w:rPr>
        <w:t>"Como estudiante de la FEN me comprometo a combatir la mediocridad y actuar con honestidad, por  eso no copio ni dejo copiar".</w:t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b/>
          <w:b/>
          <w:i/>
          <w:i/>
          <w:lang w:val="en-US" w:eastAsia="en-US"/>
        </w:rPr>
      </w:pPr>
      <w:r>
        <w:rPr>
          <w:rFonts w:eastAsia="Calibri" w:cs="Calibri" w:ascii="Calibri" w:hAnsi="Calibri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2090</wp:posOffset>
                </wp:positionH>
                <wp:positionV relativeFrom="paragraph">
                  <wp:posOffset>363855</wp:posOffset>
                </wp:positionV>
                <wp:extent cx="2582545" cy="0"/>
                <wp:effectExtent l="0" t="5080" r="0" b="5080"/>
                <wp:wrapNone/>
                <wp:docPr id="2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28.65pt" to="320pt,28.65pt" ID="4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  <w:t>Firma de Compromiso del Estudiante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lang w:eastAsia="en-US"/>
        </w:rPr>
      </w:pPr>
      <w:r>
        <w:rPr>
          <w:rFonts w:eastAsia="Calibri" w:cs="Calibri" w:ascii="Calibri" w:hAnsi="Calibri"/>
          <w:b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ma 1.-</w:t>
      </w:r>
    </w:p>
    <w:p>
      <w:pPr>
        <w:pStyle w:val="Normal"/>
        <w:rPr/>
      </w:pPr>
      <w:r>
        <w:rPr/>
        <w:t>Calcule los siguientes límites:</w:t>
      </w:r>
    </w:p>
    <w:p>
      <w:pPr>
        <w:pStyle w:val="Normal"/>
        <w:numPr>
          <w:ilvl w:val="0"/>
          <w:numId w:val="3"/>
        </w:numPr>
        <w:rPr/>
      </w:pPr>
      <w:r>
        <w:rPr/>
        <w:object w:dxaOrig="1680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4pt;height:33pt" filled="f" o:ole="">
            <v:imagedata r:id="rId4" o:title=""/>
          </v:shape>
          <o:OLEObject Type="Embed" ProgID="" ShapeID="ole_rId3" DrawAspect="Content" ObjectID="_754845837" r:id="rId3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object w:dxaOrig="92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6pt;height:31pt" filled="f" o:ole="">
            <v:imagedata r:id="rId6" o:title=""/>
          </v:shape>
          <o:OLEObject Type="Embed" ProgID="" ShapeID="ole_rId5" DrawAspect="Content" ObjectID="_1739580737" r:id="rId5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object w:dxaOrig="1420" w:dyaOrig="6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1pt;height:34pt" filled="f" o:ole="">
            <v:imagedata r:id="rId8" o:title=""/>
          </v:shape>
          <o:OLEObject Type="Embed" ProgID="" ShapeID="ole_rId7" DrawAspect="Content" ObjectID="_1732991314" r:id="rId7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object w:dxaOrig="2380" w:dyaOrig="8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9pt;height:42pt" filled="f" o:ole="">
            <v:imagedata r:id="rId10" o:title=""/>
          </v:shape>
          <o:OLEObject Type="Embed" ProgID="" ShapeID="ole_rId9" DrawAspect="Content" ObjectID="_73397932" r:id="rId9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object w:dxaOrig="1280" w:dyaOrig="7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64pt;height:37pt" filled="f" o:ole="">
            <v:imagedata r:id="rId12" o:title=""/>
          </v:shape>
          <o:OLEObject Type="Embed" ProgID="" ShapeID="ole_rId11" DrawAspect="Content" ObjectID="_1329129753" r:id="rId11"/>
        </w:object>
      </w:r>
    </w:p>
    <w:p>
      <w:pPr>
        <w:pStyle w:val="Prrafodelista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ma 2.-</w:t>
      </w:r>
    </w:p>
    <w:p>
      <w:pPr>
        <w:pStyle w:val="Normal"/>
        <w:rPr/>
      </w:pPr>
      <w:r>
        <w:rPr/>
        <w:t xml:space="preserve">Analice utilizando el teorema de continuidad, la continuidad en </w:t>
      </w:r>
      <w:r>
        <w:rPr/>
        <w:object w:dxaOrig="54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7pt;height:13.95pt" filled="f" o:ole="">
            <v:imagedata r:id="rId14" o:title=""/>
          </v:shape>
          <o:OLEObject Type="Embed" ProgID="" ShapeID="ole_rId13" DrawAspect="Content" ObjectID="_379418276" r:id="rId1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260" w:dyaOrig="11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3pt;height:58pt" filled="f" o:ole="">
            <v:imagedata r:id="rId16" o:title=""/>
          </v:shape>
          <o:OLEObject Type="Embed" ProgID="" ShapeID="ole_rId15" DrawAspect="Content" ObjectID="_201133318" r:id="rId1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ma 3.-</w:t>
      </w:r>
    </w:p>
    <w:p>
      <w:pPr>
        <w:pStyle w:val="Normal"/>
        <w:rPr/>
      </w:pPr>
      <w:r>
        <w:rPr/>
        <w:t>Derivar las siguientes funcion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object w:dxaOrig="1939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6.95pt;height:18pt" filled="f" o:ole="">
            <v:imagedata r:id="rId18" o:title=""/>
          </v:shape>
          <o:OLEObject Type="Embed" ProgID="" ShapeID="ole_rId17" DrawAspect="Content" ObjectID="_1784502633" r:id="rId17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object w:dxaOrig="1880" w:dyaOrig="9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94pt;height:45pt" filled="f" o:ole="">
            <v:imagedata r:id="rId20" o:title=""/>
          </v:shape>
          <o:OLEObject Type="Embed" ProgID="" ShapeID="ole_rId19" DrawAspect="Content" ObjectID="_1746598134" r:id="rId19"/>
        </w:object>
      </w:r>
    </w:p>
    <w:p>
      <w:pPr>
        <w:pStyle w:val="Normal"/>
        <w:numPr>
          <w:ilvl w:val="0"/>
          <w:numId w:val="1"/>
        </w:numPr>
        <w:rPr/>
      </w:pPr>
      <w:r>
        <w:rPr/>
        <w:object w:dxaOrig="2600" w:dyaOrig="10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0pt;height:51pt" filled="f" o:ole="">
            <v:imagedata r:id="rId22" o:title=""/>
          </v:shape>
          <o:OLEObject Type="Embed" ProgID="" ShapeID="ole_rId21" DrawAspect="Content" ObjectID="_144819870" r:id="rId21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object w:dxaOrig="1900" w:dyaOrig="5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5pt;height:26pt" filled="f" o:ole="">
            <v:imagedata r:id="rId24" o:title=""/>
          </v:shape>
          <o:OLEObject Type="Embed" ProgID="" ShapeID="ole_rId23" DrawAspect="Content" ObjectID="_355788413" r:id="rId23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object w:dxaOrig="2900" w:dyaOrig="4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45pt;height:24pt" filled="f" o:ole="">
            <v:imagedata r:id="rId26" o:title=""/>
          </v:shape>
          <o:OLEObject Type="Embed" ProgID="" ShapeID="ole_rId25" DrawAspect="Content" ObjectID="_1572106034" r:id="rId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ma 4.-</w:t>
      </w:r>
    </w:p>
    <w:p>
      <w:pPr>
        <w:pStyle w:val="Normal"/>
        <w:rPr/>
      </w:pPr>
      <w:r>
        <w:rPr/>
        <w:t xml:space="preserve">Dada la función </w:t>
      </w:r>
      <w:r>
        <w:rPr/>
        <w:object w:dxaOrig="9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9pt;height:18pt" filled="f" o:ole="">
            <v:imagedata r:id="rId28" o:title=""/>
          </v:shape>
          <o:OLEObject Type="Embed" ProgID="" ShapeID="ole_rId27" DrawAspect="Content" ObjectID="_1963451305" r:id="rId27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cuentre </w:t>
      </w:r>
      <w:r>
        <w:rPr/>
        <w:object w:dxaOrig="8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0pt;height:31pt" filled="f" o:ole="">
            <v:imagedata r:id="rId30" o:title=""/>
          </v:shape>
          <o:OLEObject Type="Embed" ProgID="" ShapeID="ole_rId29" DrawAspect="Content" ObjectID="_1307590954" r:id="rId29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Qué representa el resultado de esta derivada.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btenga la ecuación de la recta tangente en este pun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ma 5.-</w:t>
      </w:r>
    </w:p>
    <w:p>
      <w:pPr>
        <w:pStyle w:val="Normal"/>
        <w:rPr/>
      </w:pPr>
      <w:r>
        <w:rPr/>
        <w:t>Obtenga los límites de la siguiente gráfic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39055" cy="347408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000" cy="3474000"/>
                          <a:chOff x="0" y="0"/>
                          <a:chExt cx="5139000" cy="3474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39000" cy="347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720" y="2003400"/>
                            <a:ext cx="4886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96524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560" y="1961640"/>
                            <a:ext cx="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94328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9560" y="196164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1961640"/>
                            <a:ext cx="720" cy="9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1120" y="2051640"/>
                            <a:ext cx="31572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6680" y="2023200"/>
                            <a:ext cx="3150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47120" y="2028240"/>
                            <a:ext cx="31572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1000" y="2030040"/>
                            <a:ext cx="315000" cy="21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14560" y="117360"/>
                            <a:ext cx="720" cy="32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7520" y="927000"/>
                            <a:ext cx="20016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360" y="403200"/>
                            <a:ext cx="2005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80" y="1041480"/>
                            <a:ext cx="2296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3280" y="149760"/>
                            <a:ext cx="10080" cy="332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5040" y="1054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120" y="520560"/>
                            <a:ext cx="10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19443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99900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8640" y="1475280"/>
                            <a:ext cx="8964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4120" y="1527840"/>
                            <a:ext cx="8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19800" y="1432080"/>
                            <a:ext cx="20052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66720" y="1936800"/>
                            <a:ext cx="72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7880" y="2031840"/>
                            <a:ext cx="3160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2031840"/>
                            <a:ext cx="31608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4760" y="1965960"/>
                            <a:ext cx="9000" cy="12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51240" y="2023200"/>
                            <a:ext cx="3168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5320" y="2462040"/>
                            <a:ext cx="1519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6680" y="2947680"/>
                            <a:ext cx="1328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3366720"/>
                            <a:ext cx="15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90640" y="2346480"/>
                            <a:ext cx="316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000" y="2803680"/>
                            <a:ext cx="316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9840" y="3223440"/>
                            <a:ext cx="31680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C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32520" y="2451240"/>
                            <a:ext cx="246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9600" y="2537640"/>
                            <a:ext cx="981000" cy="86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320">
                                <a:moveTo>
                                  <a:pt x="0" y="1320"/>
                                </a:moveTo>
                                <a:lnTo>
                                  <a:pt x="45" y="780"/>
                                </a:lnTo>
                                <a:lnTo>
                                  <a:pt x="195" y="375"/>
                                </a:lnTo>
                                <a:lnTo>
                                  <a:pt x="450" y="150"/>
                                </a:lnTo>
                                <a:lnTo>
                                  <a:pt x="870" y="45"/>
                                </a:lnTo>
                                <a:lnTo>
                                  <a:pt x="23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1517760"/>
                            <a:ext cx="313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720" y="1415880"/>
                            <a:ext cx="10080" cy="98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0480" y="1475280"/>
                            <a:ext cx="92160" cy="92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098720"/>
                            <a:ext cx="2324160" cy="87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0" h="1382">
                                <a:moveTo>
                                  <a:pt x="3660" y="1382"/>
                                </a:moveTo>
                                <a:cubicBezTo>
                                  <a:pt x="3477" y="1367"/>
                                  <a:pt x="3295" y="1352"/>
                                  <a:pt x="3105" y="1307"/>
                                </a:cubicBezTo>
                                <a:cubicBezTo>
                                  <a:pt x="2915" y="1262"/>
                                  <a:pt x="2720" y="1222"/>
                                  <a:pt x="2520" y="1112"/>
                                </a:cubicBezTo>
                                <a:cubicBezTo>
                                  <a:pt x="2320" y="1002"/>
                                  <a:pt x="2080" y="797"/>
                                  <a:pt x="1905" y="647"/>
                                </a:cubicBezTo>
                                <a:cubicBezTo>
                                  <a:pt x="1730" y="497"/>
                                  <a:pt x="1617" y="314"/>
                                  <a:pt x="1470" y="212"/>
                                </a:cubicBezTo>
                                <a:cubicBezTo>
                                  <a:pt x="1323" y="110"/>
                                  <a:pt x="1265" y="64"/>
                                  <a:pt x="1020" y="32"/>
                                </a:cubicBezTo>
                                <a:cubicBezTo>
                                  <a:pt x="775" y="0"/>
                                  <a:pt x="387" y="8"/>
                                  <a:pt x="0" y="1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1560" y="1509480"/>
                            <a:ext cx="542880" cy="46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13280"/>
                            <a:ext cx="499680" cy="10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2205">
                                <a:moveTo>
                                  <a:pt x="0" y="2205"/>
                                </a:moveTo>
                                <a:cubicBezTo>
                                  <a:pt x="134" y="2128"/>
                                  <a:pt x="268" y="2052"/>
                                  <a:pt x="375" y="1950"/>
                                </a:cubicBezTo>
                                <a:cubicBezTo>
                                  <a:pt x="482" y="1848"/>
                                  <a:pt x="578" y="1815"/>
                                  <a:pt x="645" y="1590"/>
                                </a:cubicBezTo>
                                <a:cubicBezTo>
                                  <a:pt x="712" y="1365"/>
                                  <a:pt x="758" y="865"/>
                                  <a:pt x="780" y="600"/>
                                </a:cubicBezTo>
                                <a:cubicBezTo>
                                  <a:pt x="802" y="335"/>
                                  <a:pt x="791" y="167"/>
                                  <a:pt x="7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4.65pt;height:273.55pt" coordorigin="0,0" coordsize="8093,5471">
                <v:rect id="shape_0" stroked="f" o:allowincell="f" style="position:absolute;left:0;top:0;width:8092;height:54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8,3155" to="8092,31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82,3095" to="1582,32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300,3089" to="3300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200,3060" to="4200,32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86,3089" to="5086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30,3089" to="6030,32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56;top:3231;width:496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97;top:3186;width:495;height:3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56;top:3194;width:496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97;top:3197;width:495;height:3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007,185" to="6007,5345" stroked="t" o:allowincell="f" style="position:absolute;flip:x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327;top:1460;width:314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81;top:635;width:315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6,1640" to="4161,164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194,236" to="4209,5470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18,1660" to="4297,1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4,820" to="4298,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4117;top:3062;width:141;height:14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898;top:1573;width:141;height:141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974;top:2323;width:140;height:14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48,2406" to="4281,24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83;top:2255;width:315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467,3050" to="2467,32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52;top:3200;width:497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97;top:3200;width:497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968,3096" to="6981,3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695;top:3186;width:498;height:3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103,3877" to="4341,39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89,4642" to="4297,46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74,5302" to="4312,5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37;top:3695;width:497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52;top:4415;width:497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20;top:5076;width:498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EC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831,3860" to="7717,386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coordsize="2340,1320" path="m0,1320l45,780l195,375l450,150l870,45l2340,0e" stroked="t" o:allowincell="f" style="position:absolute;left:6157;top:3996;width:1544;height:136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76,2390" to="5812,239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453,2230" to="2468,3774" stroked="t" o:allowincell="f" style="position:absolute;flip:y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2363;top:2323;width:144;height:144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  <v:shape id="shape_0" coordsize="3660,1382" path="m3660,1382c3477,1367,3295,1352,3105,1307c2915,1262,2720,1222,2520,1112c2320,1002,2080,797,1905,647c1730,497,1617,314,1470,212c1323,110,1265,64,1020,32c775,0,387,8,0,17e" stroked="t" o:allowincell="f" style="position:absolute;left:532;top:1730;width:3659;height:1380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207,2377" to="5061,311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802,2205" path="m0,2205c134,2128,268,2052,375,1950c482,1848,578,1815,645,1590c712,1365,758,865,780,600c802,335,791,167,780,0e" stroked="t" o:allowincell="f" style="position:absolute;left:5047;top:651;width:786;height:1724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object w:dxaOrig="880" w:dyaOrig="4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2.55pt;height:30.75pt" filled="f" o:ole="">
            <v:imagedata r:id="rId32" o:title=""/>
          </v:shape>
          <o:OLEObject Type="Embed" ProgID="" ShapeID="ole_rId31" DrawAspect="Content" ObjectID="_601185584" r:id="rId31"/>
        </w:object>
      </w:r>
      <w:r>
        <w:rPr/>
        <w:tab/>
        <w:tab/>
        <w:tab/>
        <w:tab/>
        <w:t xml:space="preserve">(d) </w:t>
      </w:r>
      <w:r>
        <w:rPr/>
        <w:object w:dxaOrig="940" w:dyaOrig="4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0.3pt;height:27.7pt" filled="f" o:ole="">
            <v:imagedata r:id="rId34" o:title=""/>
          </v:shape>
          <o:OLEObject Type="Embed" ProgID="" ShapeID="ole_rId33" DrawAspect="Content" ObjectID="_2071884683" r:id="rId33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object w:dxaOrig="88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.75pt;height:29.85pt" filled="f" o:ole="">
            <v:imagedata r:id="rId36" o:title=""/>
          </v:shape>
          <o:OLEObject Type="Embed" ProgID="" ShapeID="ole_rId35" DrawAspect="Content" ObjectID="_1437447977" r:id="rId35"/>
        </w:object>
      </w:r>
      <w:r>
        <w:rPr/>
        <w:tab/>
        <w:tab/>
        <w:tab/>
        <w:tab/>
        <w:t xml:space="preserve">(e)  </w:t>
      </w:r>
      <w:r>
        <w:rPr/>
        <w:object w:dxaOrig="960" w:dyaOrig="4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1.2pt;height:27.7pt" filled="f" o:ole="">
            <v:imagedata r:id="rId38" o:title=""/>
          </v:shape>
          <o:OLEObject Type="Embed" ProgID="" ShapeID="ole_rId37" DrawAspect="Content" ObjectID="_276958168" r:id="rId37"/>
        </w:objec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object w:dxaOrig="880" w:dyaOrig="4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2.55pt;height:30.75pt" filled="f" o:ole="">
            <v:imagedata r:id="rId40" o:title=""/>
          </v:shape>
          <o:OLEObject Type="Embed" ProgID="" ShapeID="ole_rId39" DrawAspect="Content" ObjectID="_496872831" r:id="rId39"/>
        </w:object>
      </w:r>
      <w:r>
        <w:rPr/>
        <w:tab/>
        <w:tab/>
        <w:tab/>
        <w:tab/>
        <w:t xml:space="preserve">(f)  </w:t>
      </w:r>
      <w:r>
        <w:rPr/>
        <w:object w:dxaOrig="960" w:dyaOrig="4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1.45pt;height:27.85pt" filled="f" o:ole="">
            <v:imagedata r:id="rId42" o:title=""/>
          </v:shape>
          <o:OLEObject Type="Embed" ProgID="" ShapeID="ole_rId41" DrawAspect="Content" ObjectID="_2012182361" r:id="rId41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1:26:00Z</dcterms:created>
  <dc:creator>HCEVALLOS</dc:creator>
  <dc:description/>
  <dc:language>en-US</dc:language>
  <cp:lastModifiedBy>Administrador</cp:lastModifiedBy>
  <dcterms:modified xsi:type="dcterms:W3CDTF">2012-07-16T21:26:00Z</dcterms:modified>
  <cp:revision>2</cp:revision>
  <dc:subject/>
  <dc:title>ESCUELA SUPERIOR POLITECNICA DEL LI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