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rPr/>
      </w:pPr>
      <w:r>
        <w:rPr>
          <w:b/>
          <w:sz w:val="24"/>
          <w:szCs w:val="24"/>
        </w:rPr>
        <w:tab/>
        <w:tab/>
        <w:t>EXAMEN PRIMER PARCI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TRIBUTARIA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>
          <w:b/>
          <w:b/>
        </w:rPr>
      </w:pPr>
      <w:r>
        <w:rPr>
          <w:b/>
        </w:rPr>
        <w:t>TEMA 1: Conteste a los siguientes enunciados con verdadero (v) o falso (f) (25 pts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La determinación por sujeto pasivo es el acto o conjunto de actos reglados realizados por la administración activa, tendientes a establecer, en cada caso particular, la existencia del hecho generador, el sujeto obligado, la base imponible y la cuantía del tributo. </w:t>
        <w:tab/>
        <w:tab/>
        <w:t xml:space="preserve">         </w:t>
        <w:tab/>
        <w:tab/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Cuando una fecha de vencimiento coincida con días de descanso obligatorio o feriados, aquella se trasladará al siguiente día hábil. </w:t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/>
        <w:t xml:space="preserve">Las sociedades, las sucesiones indivisas obligadas a llevar contabilidad y las personas naturales obligadas a llevar contabilidad podrán considerar en el cálculo del anticipo las cuentas por cobrar salvo aquellas que mantengan con relacionadas. </w:t>
        <w:tab/>
        <w:t xml:space="preserve">         (  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Los pagos del anticipo de impuesto a la renta deben realizarse en el mes de junio y septiembre de acuerdo al noveno dígito del RUC. </w:t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rPr/>
      </w:pPr>
      <w:r>
        <w:rPr>
          <w:lang w:val="es-MX"/>
        </w:rPr>
        <w:t xml:space="preserve">Los ingresos de la sociedad conyugal serán imputados a cada uno de los cónyuges en partes iguales incluido los provenientes del trabajo en relación de dependencia o como resultado de su actividad profesional, arte u oficio, que serán atribuidos al cónyuge que los perciba. </w:t>
        <w:tab/>
        <w:tab/>
        <w:tab/>
        <w:tab/>
        <w:tab/>
        <w:tab/>
        <w:tab/>
        <w:tab/>
        <w:t xml:space="preserve">         ( )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2: Calcule el anticipo de IR para personas naturales obligadas a llevar contabilidad. Valor (10 Pts)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La Empresa ABC S.A. presenta los siguientes datos en sus declaraciones de Impuesto a la Renta de los años 2010, referente a  Impuesto a la Renta Causado, Anticipo a Pagar Próximo Año Y Retenciones en la Fuente que le fueron efectuadas,  resolver los siguientes ejercicios. Calcule el anticipo de impuesto a pagar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95"/>
      </w:tblGrid>
      <w:tr>
        <w:trPr>
          <w:trHeight w:val="1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S"/>
              </w:rPr>
              <w:t>DATOS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S"/>
              </w:rPr>
              <w:t>2010</w:t>
            </w:r>
          </w:p>
        </w:tc>
      </w:tr>
      <w:tr>
        <w:trPr>
          <w:trHeight w:val="457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CD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Anticipo de Impuesto a pagar próximo añ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DC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1,800.00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Retenciones en la fuente que le fueron efectuada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E8E8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1,300.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78"/>
        <w:gridCol w:w="963"/>
      </w:tblGrid>
      <w:tr>
        <w:trPr>
          <w:trHeight w:val="3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Anticipo registrad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(-) Retenciones en la fuente que le fueron efectuad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Valor a pagar en dos cuo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Cuota Juli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Cuota Septiembr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Saldo a pagar con declaración del próximo añ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3 (valor 25 pts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alle el tiempo y condición de la Caducidad de la facultad de la administración para determinar la obligación tributaria, sin que se requiera pronunciamiento previo: (Valor 10 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encione cuántas Administraciones Tributarias existen según el Código Tributario. (Valor 3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 xml:space="preserve">La pensiones alimenticias debidamente sustentadas en resolución judicial o actuación de la autoridad correspondiente son considerados </w:t>
      </w:r>
      <w:r>
        <w:rPr>
          <w:i/>
          <w:u w:val="single"/>
        </w:rPr>
        <w:t xml:space="preserve">ingresos </w:t>
      </w:r>
      <w:r>
        <w:rPr/>
        <w:t>para las personas que los recibe, justifique su respuesta. (5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>Fernando Salvatierra compra el 30 de diciembre del 2011 vestimenta en EEUU, ¿Podría ser considerado gasto personal de vestimenta? Justifique su respuesta. (5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dique el monto que es considerado ingreso exento para la declaración del impuesto a la renta para los personas mayores de 65 años de edad y discapacitados, si la fracción básica desgravada para la declaración del impuesto a la renta del año 2012 es USD 9720. Justifique su respuesta. (2PTS)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4 (valor 40 pts):</w:t>
      </w:r>
    </w:p>
    <w:p>
      <w:pPr>
        <w:pStyle w:val="Normal"/>
        <w:jc w:val="both"/>
        <w:rPr/>
      </w:pPr>
      <w:r>
        <w:rPr/>
        <w:t>La Sra. Karina Paredes es una persona natural no obligada a llevar contabilidad de 70 años de edad con RUC 0922379300001, con domicilio en la ciudad de Guayaquil, tiene las siguientes actividades económicas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laboración de zapatos, para lo cual obtuvo una calificación del Ministerio de Industria y Productividad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Venta al por menor de cosmétic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Prestación de servicios profesionales (Ingeniera en Marketing)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Actividades de enseñanza superio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dispone elaborar su declaración del Impuesto a la Renta correspondiente al ejercicio fiscal 2011 para lo cual cuenta con la siguiente in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or la actividad como artesano, vendió 30000 zapatos a USD. 5 c/u. Datos relevantes: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>El 75% de los zapatos vendió al Ministerio de Bienestar Social.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>Por concepto de sueldos y salarios, en el año 2011 canceló el valor de USD. 4500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 xml:space="preserve">Compró materia prima en el año 2011 por el valor de USD. 70000 al año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or su actividad económica de venta de cosméticos obtuvo ingresos de USD. 30000 y gastos deducibles por un valor de USD. 10000. (Venta a persona natural obligado a llevar contabilidad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Factura a la compañía  Salvatierra S.A. para realizar un estudio de mercado de empresa. Recibe de ingresos un valor de USD. 10000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Factura a la Escuela Superior Politécnica por un valor de USD. 6000 anuales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atos adicionale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l terminar el ejercicio fiscal reúne los comprobantes de venta por concepto de gastos personales obteniendo los siguientes resultados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vivienda: USD. 1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alimentación: USD. 12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salud: USD. 2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educación: USD. 43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tos de vestimenta: USD. 400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La declaración es presentada en la fecha actual 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TASA DE INTERÉS TRIMESTRAL POR MORA TRIBUTARIA</w:t>
      </w:r>
    </w:p>
    <w:p>
      <w:pPr>
        <w:pStyle w:val="Prrafode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8712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 xml:space="preserve">IMPUESTO A LA RENTA PERSONAS NATURALES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251904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7:00Z</dcterms:created>
  <dc:creator>jmby021006</dc:creator>
  <dc:description/>
  <cp:keywords/>
  <dc:language>en-US</dc:language>
  <cp:lastModifiedBy>jmby021006</cp:lastModifiedBy>
  <dcterms:modified xsi:type="dcterms:W3CDTF">2012-07-04T15:35:00Z</dcterms:modified>
  <cp:revision>3</cp:revision>
  <dc:subject/>
  <dc:title/>
</cp:coreProperties>
</file>