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15</wp:posOffset>
            </wp:positionH>
            <wp:positionV relativeFrom="paragraph">
              <wp:posOffset>-108585</wp:posOffset>
            </wp:positionV>
            <wp:extent cx="704850" cy="7048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EN PARCIAL DE CONTABILIDAD 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yaquil, 6  de julio de 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NOMBRE: ___________________________________________  P ARALELO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EMA #1: TEORÍA (VALE 15 PUNTO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lang w:val="es-EC"/>
        </w:rPr>
        <w:t>Explique los diferentes tipos de reserv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ando una compañía Inversionista posee  influencia significativa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Explique la diferencia  entre las sucursales y agencias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s-EC"/>
        </w:rPr>
      </w:pPr>
      <w:r>
        <w:rPr>
          <w:b/>
          <w:sz w:val="22"/>
          <w:szCs w:val="22"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EMA #2: INVERSIONES EN ACCIONES (VALE 40 PUNTO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</w:t>
      </w:r>
      <w:r>
        <w:rPr>
          <w:rFonts w:cs="Arial Narrow" w:ascii="Arial Narrow" w:hAnsi="Arial Narrow"/>
          <w:b/>
          <w:sz w:val="22"/>
          <w:szCs w:val="22"/>
        </w:rPr>
        <w:t>15 Enero 2010.-</w:t>
      </w:r>
      <w:r>
        <w:rPr>
          <w:rFonts w:cs="Arial Narrow" w:ascii="Arial Narrow" w:hAnsi="Arial Narrow"/>
          <w:sz w:val="22"/>
          <w:szCs w:val="22"/>
        </w:rPr>
        <w:t xml:space="preserve"> La compañía DEF S.A. se constituyó y suscribió y pagó $ 125.000 con un valor nominal de $4,00 cada acción distribuida así:</w:t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742"/>
      </w:tblGrid>
      <w:tr>
        <w:trPr>
          <w:trHeight w:val="267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u w:val="single"/>
                <w:lang w:val="es-EC" w:eastAsia="es-EC"/>
              </w:rPr>
              <w:t xml:space="preserve">Accionista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EC" w:eastAsia="es-EC"/>
              </w:rPr>
              <w:t>$</w:t>
            </w:r>
          </w:p>
        </w:tc>
      </w:tr>
      <w:tr>
        <w:trPr>
          <w:trHeight w:val="267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 xml:space="preserve">Juri S.A.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18.000,00</w:t>
            </w:r>
          </w:p>
        </w:tc>
      </w:tr>
      <w:tr>
        <w:trPr>
          <w:trHeight w:val="267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Palma S.A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35.000,00</w:t>
            </w:r>
          </w:p>
        </w:tc>
      </w:tr>
      <w:tr>
        <w:trPr>
          <w:trHeight w:val="281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Frizer S.A.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72.000,00</w:t>
            </w:r>
          </w:p>
        </w:tc>
      </w:tr>
      <w:tr>
        <w:trPr>
          <w:trHeight w:val="267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es-EC" w:eastAsia="es-EC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s-EC" w:eastAsia="es-EC"/>
              </w:rPr>
              <w:t>125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  <w:szCs w:val="22"/>
        </w:rPr>
        <w:t>30 Mayo 2010.-</w:t>
      </w:r>
      <w:r>
        <w:rPr>
          <w:rFonts w:cs="Arial Narrow" w:ascii="Arial Narrow" w:hAnsi="Arial Narrow"/>
          <w:sz w:val="22"/>
          <w:szCs w:val="22"/>
        </w:rPr>
        <w:t xml:space="preserve"> La compañía DEF S.A. emitió 16500 acciones nuevas por las cuales recibió un valor de $66.000,00.  Estas acciones fueron compradas por Mapra S.A.  al valor nominal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30 Noviembre 2010.-</w:t>
      </w:r>
      <w:r>
        <w:rPr>
          <w:rFonts w:cs="Arial Narrow" w:ascii="Arial Narrow" w:hAnsi="Arial Narrow"/>
          <w:sz w:val="22"/>
          <w:szCs w:val="22"/>
        </w:rPr>
        <w:t xml:space="preserve"> La compañía DEF S.A. compra un terreno de oportunidad en $55.000,0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31 Diciembre 2010.-</w:t>
      </w:r>
      <w:r>
        <w:rPr>
          <w:rFonts w:cs="Arial Narrow" w:ascii="Arial Narrow" w:hAnsi="Arial Narrow"/>
          <w:sz w:val="22"/>
          <w:szCs w:val="22"/>
        </w:rPr>
        <w:t xml:space="preserve"> La utilidad antes de impuestos de DEF S.A. fue $130.000,00 (Deducir 15% PT, 25% IR y prov. 10% R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</w:t>
      </w:r>
      <w:r>
        <w:rPr>
          <w:rFonts w:cs="Arial Narrow" w:ascii="Arial Narrow" w:hAnsi="Arial Narrow"/>
          <w:b/>
          <w:sz w:val="22"/>
          <w:szCs w:val="22"/>
        </w:rPr>
        <w:t>30 Marzo 2011.-</w:t>
      </w:r>
      <w:r>
        <w:rPr>
          <w:rFonts w:cs="Arial Narrow" w:ascii="Arial Narrow" w:hAnsi="Arial Narrow"/>
          <w:sz w:val="22"/>
          <w:szCs w:val="22"/>
        </w:rPr>
        <w:t xml:space="preserve"> La compañía Emisora paga dividendos por $70.000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) </w:t>
      </w:r>
      <w:r>
        <w:rPr>
          <w:rFonts w:cs="Arial Narrow" w:ascii="Arial Narrow" w:hAnsi="Arial Narrow"/>
          <w:b/>
          <w:sz w:val="22"/>
          <w:szCs w:val="22"/>
        </w:rPr>
        <w:t xml:space="preserve">30 Junio 2011-  </w:t>
      </w:r>
      <w:r>
        <w:rPr>
          <w:rFonts w:cs="Arial Narrow" w:ascii="Arial Narrow" w:hAnsi="Arial Narrow"/>
          <w:sz w:val="22"/>
          <w:szCs w:val="22"/>
        </w:rPr>
        <w:t>Mapra S.A. vendió 7905 de sus acciones a  la compañía Inleo S.A. por un valor de $47.430,0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 </w:t>
      </w:r>
      <w:r>
        <w:rPr>
          <w:rFonts w:cs="Arial Narrow" w:ascii="Arial Narrow" w:hAnsi="Arial Narrow"/>
          <w:b/>
          <w:sz w:val="22"/>
          <w:szCs w:val="22"/>
        </w:rPr>
        <w:t>31 Agosto 2011.-</w:t>
      </w:r>
      <w:r>
        <w:rPr>
          <w:rFonts w:cs="Arial Narrow" w:ascii="Arial Narrow" w:hAnsi="Arial Narrow"/>
          <w:sz w:val="22"/>
          <w:szCs w:val="22"/>
        </w:rPr>
        <w:t xml:space="preserve"> La compañía DEF S.A. emitió 8900 acciones nuevas las cuales fueron adquiridas por Juri S.A. a su valor nominal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7) </w:t>
      </w:r>
      <w:r>
        <w:rPr>
          <w:rFonts w:cs="Arial Narrow" w:ascii="Arial Narrow" w:hAnsi="Arial Narrow"/>
          <w:b/>
          <w:sz w:val="22"/>
          <w:szCs w:val="22"/>
        </w:rPr>
        <w:t>30 Noviembre 2011.-</w:t>
      </w:r>
      <w:r>
        <w:rPr>
          <w:rFonts w:cs="Arial Narrow" w:ascii="Arial Narrow" w:hAnsi="Arial Narrow"/>
          <w:sz w:val="22"/>
          <w:szCs w:val="22"/>
        </w:rPr>
        <w:t xml:space="preserve"> La compañía DEF S.A. contrató un perito quien finalmente determinó que el terrerno está valorado en $89.000,00 (incluye costo histórico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) </w:t>
      </w:r>
      <w:r>
        <w:rPr>
          <w:rFonts w:cs="Arial Narrow" w:ascii="Arial Narrow" w:hAnsi="Arial Narrow"/>
          <w:b/>
          <w:sz w:val="22"/>
          <w:szCs w:val="22"/>
        </w:rPr>
        <w:t>31 Diciembre 2011.-</w:t>
      </w:r>
      <w:r>
        <w:rPr>
          <w:rFonts w:cs="Arial Narrow" w:ascii="Arial Narrow" w:hAnsi="Arial Narrow"/>
          <w:sz w:val="22"/>
          <w:szCs w:val="22"/>
        </w:rPr>
        <w:t xml:space="preserve">  La utilidad antes de impuestos de DEF S.A. fue $145.000,00. (Deducir 15% PT, 24% IR y prov. 10% RL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EC"/>
        </w:rPr>
      </w:pPr>
      <w:r>
        <w:rPr>
          <w:rFonts w:cs="Arial Narrow" w:ascii="Arial Narrow" w:hAnsi="Arial Narrow"/>
          <w:b/>
          <w:i/>
          <w:sz w:val="22"/>
          <w:szCs w:val="22"/>
          <w:lang w:val="es-EC"/>
        </w:rPr>
        <w:t>Se pide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  <w:t>Registro contable para las compañías inversionistas por los años 2010 y 2011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  <w:t>Estado de Cambios para la emisora  al 31 de diciembre de 2011. (comparativo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  <w:t>Comprobación de las Inversiones en Acciones vs. Patrimonio de Emisora por los años 2010 y 201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1720"/>
        <w:gridCol w:w="1661"/>
        <w:gridCol w:w="1684"/>
        <w:gridCol w:w="1374"/>
      </w:tblGrid>
      <w:tr>
        <w:trPr>
          <w:trHeight w:val="28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u w:val="single"/>
                <w:lang w:val="es-EC" w:eastAsia="es-EC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val="es-EC" w:eastAsia="es-EC"/>
              </w:rPr>
              <w:t>TEMA #3: FLUJO DE EFECTIVO (VALE 15 PUNTOS)</w:t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ABC S.A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Estado de Situación Financier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Al 31 Diciembre de 2008 y 20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ACTIV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EC" w:eastAsia="es-EC"/>
              </w:rPr>
              <w:t>20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EC" w:eastAsia="es-EC"/>
              </w:rPr>
              <w:t>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EC" w:eastAsia="es-EC"/>
              </w:rPr>
              <w:t>Variació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s-EC" w:eastAsia="es-EC"/>
              </w:rPr>
              <w:t>Clasificación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Banc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5.9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3.3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2.6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Cuentas por cobr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8.5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9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(500,0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Inventa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5.0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5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0.0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Instrumentos financier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34.2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9.2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5.0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Propiedad, planta y equip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14.0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74.5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39.5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Total Activ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197.6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131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PASIVO Y PATRIMON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Cuentas por pag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2.0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7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(5.000,0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Hipotecas por pag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.2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-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.2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Depreciación acumula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5.0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6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9.0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Capital Soci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80.4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40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40.4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Utilidades acumulad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79.0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58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1.000,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Total Pasivo y Patrimon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197.600,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131.000,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ABC S.A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Estado de Resultados Integral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7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Del 1 Enero al 31 Diciembre de 20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Vent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00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Costo de Vent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(130.000,00)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Utilidad Bru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70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4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Gastos de opera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35.5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Gastos de deprecia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1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Utilidad de Operació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23.5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Intereses gan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5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Intereses pagad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.5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Pérdida en retiro de propiedad, planta y equip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2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Utilidad antes de Impuesto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25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0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Impuesto sobre la ren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C" w:eastAsia="es-EC"/>
              </w:rPr>
              <w:t xml:space="preserve">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4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16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Utilidad Ne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 xml:space="preserve">21.000,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Datos adicionales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1) Un equipo sin depreciar que no se usaba, con un costo de $2000 fue desechado por obsoleto y se 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cargó a pérdida en retiro de propiedad, planta y equipo. 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) Se adquirió un edificio mediante la emisión de acciones comunes a su valor par de $30.000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 xml:space="preserve">3) Durante el año se vendieron en efectivo activos de propiedad, planta y equipo cuyo costo original era </w:t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de $14.000 y cuya depreciación acumulada a la fecha de venta era de $2000. El precio cobrado fue igual  a su valor en libros.</w:t>
            </w:r>
          </w:p>
        </w:tc>
      </w:tr>
      <w:tr>
        <w:trPr>
          <w:trHeight w:val="25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C" w:eastAsia="es-EC"/>
              </w:rPr>
              <w:t>Se pide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C" w:eastAsia="es-EC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</w:r>
          </w:p>
        </w:tc>
      </w:tr>
      <w:tr>
        <w:trPr>
          <w:trHeight w:val="255" w:hRule="atLeast"/>
        </w:trPr>
        <w:tc>
          <w:tcPr>
            <w:tcW w:w="93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Elaborar Flujo de Efectivo por el método directo y la conciliación net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C"/>
        </w:rPr>
      </w:pPr>
      <w:r>
        <w:rPr>
          <w:rFonts w:cs="Arial Narrow" w:ascii="Arial Narrow" w:hAnsi="Arial Narrow"/>
          <w:sz w:val="22"/>
          <w:szCs w:val="22"/>
          <w:lang w:val="es-EC"/>
        </w:rPr>
      </w:r>
    </w:p>
    <w:sectPr>
      <w:footerReference w:type="default" r:id="rId3"/>
      <w:type w:val="nextPage"/>
      <w:pgSz w:w="12240" w:h="15840"/>
      <w:pgMar w:left="1276" w:right="1325" w:gutter="0" w:header="0" w:top="63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6:00Z</dcterms:created>
  <dc:creator>VANESSA</dc:creator>
  <dc:description/>
  <dc:language>en-US</dc:language>
  <cp:lastModifiedBy>pramirez</cp:lastModifiedBy>
  <dcterms:modified xsi:type="dcterms:W3CDTF">2012-07-05T20:09:00Z</dcterms:modified>
  <cp:revision>3</cp:revision>
  <dc:subject/>
  <dc:title>ESCUELA SUPERIOR POLITÉCNICA DEL LITORAL</dc:title>
</cp:coreProperties>
</file>