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7112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ATERIA: Brand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</w:t>
      </w:r>
      <w:r>
        <w:rPr>
          <w:rFonts w:cs="Verdana" w:ascii="Verdana" w:hAnsi="Verdana"/>
          <w:b/>
          <w:i/>
          <w:sz w:val="24"/>
          <w:szCs w:val="24"/>
        </w:rPr>
        <w:t>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49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1) Elabore el cuadro de </w:t>
            </w:r>
            <w:r>
              <w:rPr>
                <w:rFonts w:cs="Verdana" w:ascii="Verdana" w:hAnsi="Verdana"/>
                <w:b/>
                <w:bCs/>
                <w:i/>
              </w:rPr>
              <w:t>Organización de la cartera de marcas (Portafolio y extensiones de línea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) Explique brevemente en que consiste la equidad de marc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xplique brevemente la diferencia entre imagen e identidad de marc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 Enumere y explique brevemente 5 errores más comunes del Cibermarket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numere y explique brevemente los servicios en el negocio de alta tecnologí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aloración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amen escrito: 5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rabajo Final grupal sobre lanzamiento o relanzamiento de una marca  de producto o  servicio, en base a un modelo de plan de mercadeo: 40 puntos ( 20 puntos presentación escrita y 20 puntos de sustentación)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Ensayo sobre libro asignado "La isla de los pingüinos" de Anatole France: 1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u w:val="non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5:00Z</dcterms:created>
  <dc:creator>Bolivar Pástor L.</dc:creator>
  <dc:description/>
  <cp:keywords/>
  <dc:language>en-US</dc:language>
  <cp:lastModifiedBy>User</cp:lastModifiedBy>
  <cp:lastPrinted>2010-12-04T08:53:00Z</cp:lastPrinted>
  <dcterms:modified xsi:type="dcterms:W3CDTF">2012-09-04T21:57:00Z</dcterms:modified>
  <cp:revision>4</cp:revision>
  <dc:subject/>
  <dc:title>INTESCO</dc:title>
</cp:coreProperties>
</file>