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SPOL –FEN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  <w:t>PRUEBA FINAL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MATERIA: MEDIA STRATEGY &amp; BTL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FECHA: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NOMBRE:</w:t>
      </w:r>
    </w:p>
    <w:p>
      <w:pPr>
        <w:pStyle w:val="Normal"/>
        <w:rPr/>
      </w:pPr>
      <w:r>
        <w:rPr>
          <w:rFonts w:cs="Verdana" w:ascii="Verdana" w:hAnsi="Verdana"/>
          <w:b/>
          <w:sz w:val="24"/>
        </w:rPr>
        <w:t xml:space="preserve">PARALELO:    471                               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521271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11.6pt,13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4"/>
        </w:rPr>
        <w:t>PROFESOR: ING. BOLIVAR PASTOR L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"Como estudiante de la FEN me comprometo a combatir la mediocridad y actuar con honestidad, por eso no copio ni dejo copiar"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VALORACIÓN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  <w:u w:val="single"/>
              </w:rPr>
              <w:t>TEMAS: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) Enumerar los casos en los que se puede aplicar Mercadeo Directo en BTL (5)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2)  Enumere y explique brevemente: tipos de promoción de ventas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3) Explique brevemente en que consiste el trade marketing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4) Importancia de los eventos en las campañas de BTL: explique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1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5) Explique brevemente: ¿Qué son las estrategias TTL?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6205</wp:posOffset>
                      </wp:positionH>
                      <wp:positionV relativeFrom="paragraph">
                        <wp:posOffset>125730</wp:posOffset>
                      </wp:positionV>
                      <wp:extent cx="732155" cy="635"/>
                      <wp:effectExtent l="635" t="12700" r="635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2240" cy="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15pt,9.9pt" to="66.75pt,9.9pt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73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50 PUNTOS</w:t>
            </w:r>
          </w:p>
        </w:tc>
        <w:tc>
          <w:tcPr>
            <w:tcW w:w="6731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i/>
          <w:sz w:val="24"/>
          <w:szCs w:val="24"/>
          <w:u w:val="single"/>
        </w:rPr>
        <w:t>Valoració</w:t>
      </w:r>
      <w:r>
        <w:rPr>
          <w:rFonts w:cs="Verdana" w:ascii="Verdana" w:hAnsi="Verdana"/>
          <w:b/>
          <w:i/>
          <w:sz w:val="24"/>
          <w:szCs w:val="24"/>
        </w:rPr>
        <w:t>n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amen escrito: 50 punto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>Trabajo parcial grupal sobre campaña de medios BTL y/o TTL, utilizando el esquema tipo Briefing (presentación escrita y sustentación): 40 puntos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nsayo individual escrito sobre libro "El jugador" de Fedor Dostoievsky, por 10 punto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otal: 100 punto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8"/>
      <w:u w:val="singl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Times New Roman"/>
      <w:b/>
      <w:i/>
      <w:sz w:val="28"/>
      <w:szCs w:val="20"/>
      <w:u w:val="single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22:27:00Z</dcterms:created>
  <dc:creator>User</dc:creator>
  <dc:description/>
  <dc:language>en-US</dc:language>
  <cp:lastModifiedBy>User</cp:lastModifiedBy>
  <dcterms:modified xsi:type="dcterms:W3CDTF">2012-09-04T22:27:00Z</dcterms:modified>
  <cp:revision>2</cp:revision>
  <dc:subject/>
  <dc:title/>
</cp:coreProperties>
</file>