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-5270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EXAMEN  FIN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FESOR:  Ing. Bolívar Pástor L. </w:t>
      </w:r>
      <w:r>
        <w:rPr>
          <w:rFonts w:cs="Verdana" w:ascii="Verdana" w:hAnsi="Verdana"/>
          <w:b/>
          <w:i/>
          <w:sz w:val="22"/>
          <w:szCs w:val="22"/>
        </w:rPr>
        <w:t>M.A.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LELO:  47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xplique brevemente el impacto de los pronósticos equivocados de ventas (demasiado elevado y demasiado bajo), de las siguientes áreas funcional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) número de vendedores; 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)Fijación de pre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) Explique brevemente sobre los siguientes grados de adiestramiento en vent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) Adiestramiento de introducción o básico; 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) Adiestramiento avanzado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3) Enumere y explique cada uno de los sistemas de remuneración en vent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10 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4) Enumere y explique brevemente 5 tareas básicas del supervis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Los vendedores son gerentes de ventas: explique brevemente los principios de dirección e impulsión de las ventas (bicicleta)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Valoració</w:t>
      </w:r>
      <w:r>
        <w:rPr>
          <w:rFonts w:cs="Verdana" w:ascii="Verdana" w:hAnsi="Verdana"/>
          <w:b/>
          <w:i/>
        </w:rPr>
        <w:t>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rabajo Final grupal sobre investigación de área comercial de las empresas(presentación escrita y sustentación): 4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ayo sobre libro asignado: "El libro de las tierras vírgenes" de Ruyard Kipling: 1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Examen Final  Administración de ventas Espol FEN Agosto 2012 B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2:00Z</dcterms:created>
  <dc:creator>User</dc:creator>
  <dc:description/>
  <dc:language>en-US</dc:language>
  <cp:lastModifiedBy>User</cp:lastModifiedBy>
  <cp:lastPrinted>2000-08-27T22:03:00Z</cp:lastPrinted>
  <dcterms:modified xsi:type="dcterms:W3CDTF">2012-09-05T12:43:00Z</dcterms:modified>
  <cp:revision>1</cp:revision>
  <dc:subject/>
  <dc:title>INTESCO</dc:title>
</cp:coreProperties>
</file>