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FIN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ÓN TRIBUTARIA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……………………………………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rPr/>
      </w:pPr>
      <w:r>
        <w:rPr>
          <w:b/>
        </w:rPr>
        <w:t xml:space="preserve">TEMA 1: </w:t>
      </w:r>
      <w:r>
        <w:rPr/>
        <w:t xml:space="preserve">Resuelva los siguientes casos y justifique su respuesta: </w:t>
      </w:r>
      <w:r>
        <w:rPr>
          <w:b/>
        </w:rPr>
        <w:t>(25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Yessenia Sánchez  persona natural obligada a llevar contabilidad  compra computadores a la sociedad  COMPU S.A. (clase de contribuyente </w:t>
      </w:r>
      <w:r>
        <w:rPr>
          <w:b/>
          <w:bCs/>
        </w:rPr>
        <w:t xml:space="preserve">otros)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¿Aplica retención de IV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¿Qué porcentaje?, Por qué?</w:t>
      </w:r>
    </w:p>
    <w:p>
      <w:pPr>
        <w:pStyle w:val="Normal"/>
        <w:spacing w:lineRule="auto" w:line="240"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Javier Cely pertenece al régimen simplificado y vende almuerzos a PRINCITEX S.A.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Qué documento emite Javier Cely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¿Aplica retención de IVA?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¿Qué porcentaje en IVA?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Permite sustentar crédito tributario en IV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¿Permite sustentar costos y gastos? 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a venta de bienes inmuebles, qué tarifa grava en el impuesto al valor agregado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os intereses generados por una cuenta de ahorros, qué tarifa grava en el impuesto al valor agregado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compañía ABC S.A. se dedica a la producción y venta de jugos en botellas plásticas. Realiza un evento de integración para sus empleados y destina 400 botellas a 1 dólar cada una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Deberá emitir algún comprobante de vent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Qué tarifa grava en IV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Debe aplicar retención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Qué porcentaje?</w:t>
      </w:r>
    </w:p>
    <w:p>
      <w:pPr>
        <w:pStyle w:val="Actividades2r"/>
        <w:spacing w:lineRule="auto" w:line="288" w:before="0" w:after="120"/>
        <w:ind w:left="720" w:right="30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</w:r>
    </w:p>
    <w:p>
      <w:pPr>
        <w:pStyle w:val="Actividades2r"/>
        <w:spacing w:lineRule="auto" w:line="288" w:before="0" w:after="120"/>
        <w:ind w:left="720" w:right="301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es-MX"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es-MX" w:eastAsia="en-US"/>
        </w:rPr>
        <w:t>Literal a), b),c),d),e)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04"/>
        <w:gridCol w:w="2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 pun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-3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4-5 punto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pacio en bl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arcialmente de acuer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Plantea justificativos y bases legales, totalmente de acuerdo</w:t>
            </w:r>
          </w:p>
        </w:tc>
      </w:tr>
    </w:tbl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2: (10 Pts)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El Sr. Ruiz cumple 65 años de edad el 15 de julio del 2012 y solicita la devolución del IVA por ser de la tercera edad, presenta los siguientes comprobantes de Venta al Servicio de Rentas Internas: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01 de julio por $ 50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10 de julio por $4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16 de julio por $8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19 de julio por $12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Nota de venta RISE el 25 de julio por $750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Calcule el monto a devolver del impuesto al valor agregado para tercera edad, se le recuerda que el valor de la remuneración básica: $ 292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Los datos son bases imponibles por lo que no se ha considerado IVA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Supuestos: Todas las facturas son para uso y consumo del Sr. Ruiz, y todas los comprobantes de venta de bienes gravados tarifa 12% IVA.</w:t>
      </w:r>
    </w:p>
    <w:p>
      <w:pPr>
        <w:pStyle w:val="Normal"/>
        <w:rPr/>
      </w:pPr>
      <w:r>
        <w:rPr>
          <w:b/>
          <w:lang w:val="es-MX"/>
        </w:rPr>
        <w:t>Tema 2</w:t>
      </w:r>
      <w:r>
        <w:rPr/>
        <w:t>)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2304"/>
        <w:gridCol w:w="2340"/>
        <w:gridCol w:w="2304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 pun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1-3 pun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4-6 punt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8- 10 puntos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pacio en blanc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lección de los rubros a consider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lección de los rubros a considerar,  calcular el valor límite devolución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lección de los rubros a considerar,  calcular el valor límite devolución y manifestar el valor que se devolverá</w:t>
            </w:r>
          </w:p>
        </w:tc>
      </w:tr>
    </w:tbl>
    <w:p>
      <w:pPr>
        <w:pStyle w:val="Normal"/>
        <w:jc w:val="both"/>
        <w:rPr>
          <w:bCs/>
          <w:lang w:val="es-MX"/>
        </w:rPr>
      </w:pPr>
      <w:r>
        <w:rPr>
          <w:bCs/>
          <w:lang w:val="es-MX"/>
        </w:rPr>
      </w:r>
    </w:p>
    <w:p>
      <w:pPr>
        <w:pStyle w:val="Normal"/>
        <w:jc w:val="both"/>
        <w:rPr/>
      </w:pPr>
      <w:r>
        <w:rPr>
          <w:b/>
          <w:bCs/>
          <w:lang w:val="es-EC"/>
        </w:rPr>
        <w:t>TEMA 3: Conteste verdadero (V) o falso al siguiente enunciado: (25 PTS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lang w:val="es-EC"/>
        </w:rPr>
        <w:t>El valor que se devuelva por concepto de IVA a los exportadores en un período no podrá exceder del 12% del valor CIF de las exportaciones efectuadas en ese tiempo. (  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lang w:val="es-EC"/>
        </w:rPr>
        <w:t>Los arreglos florales gravan tarifa 12% IVA.</w:t>
        <w:tab/>
        <w:tab/>
        <w:tab/>
        <w:t xml:space="preserve">                                      ( 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s-EC"/>
        </w:rPr>
        <w:t>Los proveedores directos de exportadores de bienes pueden solicitar la devolución del IVA en la importación o adquisición local de bienes, materias primas, insumos, servicios y activos fijos, siempre que las transferencias que efectúen al exportador estén gravadas con tarifa 0% del impuesto.</w:t>
        <w:tab/>
        <w:tab/>
        <w:tab/>
        <w:t xml:space="preserve">                                    (  )</w:t>
      </w:r>
    </w:p>
    <w:p>
      <w:pPr>
        <w:pStyle w:val="Normal"/>
        <w:numPr>
          <w:ilvl w:val="0"/>
          <w:numId w:val="4"/>
        </w:numPr>
        <w:jc w:val="both"/>
        <w:rPr>
          <w:bCs/>
          <w:lang w:val="es-EC"/>
        </w:rPr>
      </w:pPr>
      <w:r>
        <w:rPr>
          <w:bCs/>
          <w:lang w:val="es-EC"/>
        </w:rPr>
        <w:t xml:space="preserve">El servicio de recolección de basura proporcionado por el sector privado grava tarifa 0% IVA. </w:t>
        <w:tab/>
        <w:tab/>
        <w:tab/>
        <w:tab/>
        <w:tab/>
        <w:tab/>
        <w:tab/>
        <w:tab/>
        <w:tab/>
        <w:t xml:space="preserve">         (  ) </w:t>
      </w:r>
    </w:p>
    <w:p>
      <w:pPr>
        <w:pStyle w:val="Normal"/>
        <w:numPr>
          <w:ilvl w:val="0"/>
          <w:numId w:val="4"/>
        </w:numPr>
        <w:jc w:val="both"/>
        <w:rPr>
          <w:bCs/>
          <w:lang w:val="es-EC"/>
        </w:rPr>
      </w:pPr>
      <w:r>
        <w:rPr>
          <w:bCs/>
          <w:lang w:val="es-EC"/>
        </w:rPr>
        <w:t>La venta de matequilla grava tarifa 0% IVA</w:t>
        <w:tab/>
        <w:tab/>
        <w:tab/>
        <w:tab/>
        <w:tab/>
        <w:t xml:space="preserve">         (  )</w:t>
      </w:r>
    </w:p>
    <w:p>
      <w:pPr>
        <w:pStyle w:val="Actividades2r"/>
        <w:spacing w:lineRule="auto" w:line="288" w:before="0" w:after="120"/>
        <w:ind w:left="360" w:right="301" w:firstLine="348"/>
        <w:jc w:val="both"/>
        <w:rPr/>
      </w:pPr>
      <w:r>
        <w:rPr/>
        <w:t>Literal a), b),c),d),e)</w:t>
      </w:r>
    </w:p>
    <w:tbl>
      <w:tblPr>
        <w:tblW w:w="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855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 punto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5 puntos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pacio en blanco o respuesta incorrecta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Respuesta correct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MA 4 (40 pts):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Los valores que se presentan en cada transacción no incluyen el impuesto al valor agregado (Base Imponible)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El abogado Santiago León con RUC 0912599375001, brinda sus servicios profesionales, además posee un negocio de compra y venta de Equipos de Cómputo y se dedica a la producción de arroz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En el mes de febrero del 2012 realiza las siguientes transacciones: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1) Emite una factura el 5 de febrero del 2012 a la empresa ADRIUX S.A. por un servicio profesional por un valor de $18.000 dólares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2) El 3 de febrero del 2012 vendió al contribuyente Juan Estrada (no obligado a llevar contabilidad) una fotocopiadora, que era utilizada en el área de RRHH de su negocio de compra y venta de Equipos de Cómputo, en un valor de $7.000 dólares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3) El 15 de enero del 2012 realizó la Compra de una fotocopiadora para el Área de Comercialización al contribuyente especial XEROX S.A. por el valor del 1400 dólares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4) El 20 enero del 2012, compró a COMPUTRON 10 computadoras (mercadería) por un valor de $6.000,00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5) Emite una factura el 25 de enero a la empresa ALDEBARAN S.A. por la venta de un tractor de .200 hp por el valor de $8500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6) Arrastra un crédito tributario por retenciones de $120,00 y un crédito tributario por compras por $80,00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tas adicionales: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a. Las Retenciones en cada transacción se realizaron en los porcentajes que establece la normativa legal. </w:t>
      </w:r>
    </w:p>
    <w:p>
      <w:pPr>
        <w:pStyle w:val="Prrafodelista"/>
        <w:ind w:left="0" w:hanging="0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/>
          <w:bCs/>
          <w:color w:val="000000"/>
          <w:sz w:val="22"/>
          <w:szCs w:val="22"/>
          <w:lang w:val="es-EC"/>
        </w:rPr>
      </w:r>
    </w:p>
    <w:p>
      <w:pPr>
        <w:pStyle w:val="Prrafodelista"/>
        <w:ind w:left="0" w:hanging="0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TASA DE INTERÉS TRIMESTRAL POR MORA TRIBUTARIA</w:t>
      </w:r>
    </w:p>
    <w:p>
      <w:pPr>
        <w:pStyle w:val="Prrafodelista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8712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ma 4</w:t>
      </w:r>
      <w:r>
        <w:rPr>
          <w:b/>
          <w:lang w:val="es-MX"/>
        </w:rPr>
        <w:t>)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669"/>
        <w:gridCol w:w="1550"/>
        <w:gridCol w:w="1549"/>
        <w:gridCol w:w="2041"/>
      </w:tblGrid>
      <w:tr>
        <w:trPr>
          <w:trHeight w:val="276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0 punto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1-10 pun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11-20 punto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21-30 puntos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s-MX"/>
              </w:rPr>
              <w:t>31- 40 puntos</w:t>
            </w:r>
          </w:p>
        </w:tc>
      </w:tr>
      <w:tr>
        <w:trPr>
          <w:trHeight w:val="114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Espacio en blanco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 establece las ventas</w:t>
            </w:r>
          </w:p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 establece: las ventas y compras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 establece: ventas, compras y el impuesto causado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MX"/>
              </w:rPr>
            </w:pPr>
            <w:r>
              <w:rPr>
                <w:lang w:val="es-MX"/>
              </w:rPr>
              <w:t>Se establece: ventas, compras, el impuesto causado e interés y multas</w:t>
            </w:r>
          </w:p>
        </w:tc>
      </w:tr>
    </w:tbl>
    <w:p>
      <w:pPr>
        <w:pStyle w:val="Normal"/>
        <w:spacing w:before="0" w:after="200"/>
        <w:jc w:val="center"/>
        <w:rPr>
          <w:lang w:val="es-MX"/>
        </w:rPr>
      </w:pPr>
      <w:r>
        <w:rPr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fesor: Ing. Javier Burgos Yamb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Cs/>
        <w:lang w:val="es-EC"/>
      </w:rPr>
    </w:pPr>
    <w:r>
      <w:rPr>
        <w:b/>
        <w:sz w:val="28"/>
        <w:szCs w:val="28"/>
      </w:rPr>
      <w:t>FACULTAD DE ECONOMÍA Y NEGOCIOS</w:t>
    </w:r>
  </w:p>
  <w:p>
    <w:pPr>
      <w:pStyle w:val="Header"/>
      <w:spacing w:before="0" w:after="200"/>
      <w:rPr>
        <w:bCs/>
        <w:lang w:val="es-EC"/>
      </w:rPr>
    </w:pPr>
    <w:r>
      <w:rPr>
        <w:bCs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ctividades2r">
    <w:name w:val="actividades_2_r"/>
    <w:basedOn w:val="Normal"/>
    <w:qFormat/>
    <w:pPr>
      <w:shd w:fill="FFFFFF" w:val="clear"/>
      <w:spacing w:lineRule="atLeast" w:line="420" w:before="300" w:after="300"/>
      <w:ind w:left="300" w:right="300" w:firstLine="600"/>
    </w:pPr>
    <w:rPr>
      <w:rFonts w:ascii="Times New Roman" w:hAnsi="Times New Roman" w:eastAsia="Times New Roman" w:cs="Times New Roman"/>
      <w:color w:val="000000"/>
      <w:sz w:val="24"/>
      <w:szCs w:val="24"/>
      <w:lang w:val="es-E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5:00Z</dcterms:created>
  <dc:creator>jmby021006</dc:creator>
  <dc:description/>
  <cp:keywords/>
  <dc:language>en-US</dc:language>
  <cp:lastModifiedBy>jmby021006</cp:lastModifiedBy>
  <cp:lastPrinted>2012-08-29T14:43:00Z</cp:lastPrinted>
  <dcterms:modified xsi:type="dcterms:W3CDTF">2012-09-13T18:10:00Z</dcterms:modified>
  <cp:revision>30</cp:revision>
  <dc:subject/>
  <dc:title/>
</cp:coreProperties>
</file>