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b/>
          <w:i/>
        </w:rPr>
        <w:t>FILA No.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>Desarrolle los contenidos de un Programa de Capacitación para el Ordenamiento de la Zona de Playa y Bahía de una zona costera que pretende certificar actividades dentro de norma vigente de Destino Az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es Princip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il Básico de los profesion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anish/>
          <w:sz w:val="20"/>
          <w:szCs w:val="20"/>
          <w:lang w:val="es-ES_tradnl"/>
        </w:rPr>
      </w:pPr>
      <w:r>
        <w:rPr>
          <w:vanish/>
          <w:sz w:val="20"/>
          <w:szCs w:val="20"/>
          <w:lang w:val="es-ES_tradnl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ORDENAMIENTO Y MANEJO DE LOS RECURSOS COSTERO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 xml:space="preserve">EXAMEN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7:00Z</dcterms:created>
  <dc:creator>usuario</dc:creator>
  <dc:description/>
  <dc:language>en-US</dc:language>
  <cp:lastModifiedBy>EduardoMolina</cp:lastModifiedBy>
  <cp:lastPrinted>2011-08-15T22:53:00Z</cp:lastPrinted>
  <dcterms:modified xsi:type="dcterms:W3CDTF">2012-07-09T01:27:00Z</dcterms:modified>
  <cp:revision>2</cp:revision>
  <dc:subject/>
  <dc:title>•</dc:title>
</cp:coreProperties>
</file>