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 28, del 2.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Defina brevemente las etapas que tiene que seguir un producto hasta llegar al consumidor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Haga el diagrama indicando para cada actividad el número, tiempo, TPI, TLI, TPF y TLF (8 pts.), encuentre la R. C. (3 pts.) y calcule el tiempo en que se termina este proyecto (3 pts.), la menos crítica (2 pts.) y las 2 holguras de las actividades (4 pts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e de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A,B</w:t>
            </w:r>
          </w:p>
          <w:p>
            <w:pPr>
              <w:pStyle w:val="Normal"/>
              <w:jc w:val="center"/>
              <w:rPr/>
            </w:pPr>
            <w:r>
              <w:rPr/>
              <w:t>A,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e d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E,G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La siguiente pregunta está relacionada a su proyecto final. (10 pts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FUNDESPOL</cp:lastModifiedBy>
  <dcterms:modified xsi:type="dcterms:W3CDTF">2012-09-14T00:51:00Z</dcterms:modified>
  <cp:revision>5</cp:revision>
  <dc:subject/>
  <dc:title>ESCUELA  SUPERIOR  POLITÉCNICA  DEL  LITORAL</dc:title>
</cp:coreProperties>
</file>