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77800</wp:posOffset>
            </wp:positionV>
            <wp:extent cx="102870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</w:rPr>
        <w:t>ESCUELA SUPERIOR POLITÉCNICA DEL LITORA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GENIERÍA EN LOGÍSTICA Y TRANSPORT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sz w:val="20"/>
          <w:szCs w:val="20"/>
        </w:rPr>
        <w:t>EXAMEN PARCIAL – LOGÍSTICA II         03 – JUL – 2012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48895</wp:posOffset>
            </wp:positionV>
            <wp:extent cx="1371600" cy="574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337" t="20085" r="59510" b="16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Nombre:  Sandra Ballesteros Zambrano___________________________        Matrícula No.: _______200802429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fesor: Ing. Víctor Vega Chic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E A: BASE TEÓRIC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(5 PUNTOS) 1.- Mencione y explique los 5 macroprocesos que plantea el modelo SCOR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lanificación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Almacenamiento:</w:t>
      </w:r>
      <w:r>
        <w:rPr>
          <w:rFonts w:cs="Calibri" w:ascii="Calibri" w:hAnsi="Calibri"/>
          <w:b/>
          <w:sz w:val="16"/>
          <w:szCs w:val="16"/>
        </w:rPr>
        <w:t xml:space="preserve"> Es la parte en la que se abastece de la materia prima las bodegas para poder producir un producto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Producción:</w:t>
      </w:r>
      <w:r>
        <w:rPr>
          <w:rFonts w:cs="Calibri" w:ascii="Calibri" w:hAnsi="Calibri"/>
          <w:b/>
          <w:sz w:val="16"/>
          <w:szCs w:val="16"/>
        </w:rPr>
        <w:t xml:space="preserve"> Se transforma la materia prima y se obtiene un producto final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Distribución:</w:t>
      </w:r>
      <w:r>
        <w:rPr>
          <w:rFonts w:cs="Calibri" w:ascii="Calibri" w:hAnsi="Calibri"/>
          <w:b/>
          <w:sz w:val="16"/>
          <w:szCs w:val="16"/>
        </w:rPr>
        <w:t xml:space="preserve"> Se traslada el producto final hacia los clientes por medio del transporte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Retorno:</w:t>
      </w:r>
      <w:r>
        <w:rPr>
          <w:rFonts w:cs="Calibri" w:ascii="Calibri" w:hAnsi="Calibri"/>
          <w:b/>
          <w:sz w:val="16"/>
          <w:szCs w:val="16"/>
        </w:rPr>
        <w:t xml:space="preserve"> Cuando no se alcanza a entregar toda la mercadería o existen devolucione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5 PUNTOS)  2.- Mencione y explique por lo menos 5 parámetros de planeación para el dimensionamiento de bodega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ías de inventario de producto terminado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iempo de carga y descarga: Tiempo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medio Hl/pallet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Área/ Camión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ías de inventario de materia prim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(40 puntos) PARTE B: COSTOS DE TRANSPORTE</w:t>
      </w:r>
    </w:p>
    <w:p>
      <w:pPr>
        <w:pStyle w:val="Normal"/>
        <w:jc w:val="both"/>
        <w:rPr>
          <w:ins w:id="2" w:author="vvegachi" w:date="2010-07-06T08:54:00Z"/>
        </w:rPr>
      </w:pPr>
      <w:ins w:id="0" w:author="vvegachi" w:date="2010-07-06T08:51:00Z">
        <w:r>
          <w:rPr>
            <w:rFonts w:cs="Arial" w:ascii="Calibri" w:hAnsi="Calibri"/>
            <w:sz w:val="20"/>
            <w:szCs w:val="20"/>
            <w:lang w:val="es-MX"/>
          </w:rPr>
          <w:t xml:space="preserve">La empresa Ecuatransporte desea implementar un modelo de costeo </w:t>
        </w:r>
      </w:ins>
      <w:ins w:id="1" w:author="vvegachi" w:date="2010-07-06T08:54:00Z">
        <w:r>
          <w:rPr>
            <w:rFonts w:cs="Arial" w:ascii="Calibri" w:hAnsi="Calibri"/>
            <w:sz w:val="20"/>
            <w:szCs w:val="20"/>
            <w:lang w:val="es-MX"/>
          </w:rPr>
          <w:t>de transportación. La empresa posee 3 rutas, las mismas que se detallan a continuación.</w:t>
        </w:r>
      </w:ins>
    </w:p>
    <w:p>
      <w:pPr>
        <w:pStyle w:val="Normal"/>
        <w:jc w:val="both"/>
        <w:rPr>
          <w:rFonts w:ascii="Calibri" w:hAnsi="Calibri" w:cs="Arial"/>
          <w:sz w:val="20"/>
          <w:szCs w:val="20"/>
          <w:lang w:val="es-MX"/>
          <w:ins w:id="4" w:author="vvegachi" w:date="2010-07-06T08:54:00Z"/>
        </w:rPr>
      </w:pPr>
      <w:ins w:id="3" w:author="vvegachi" w:date="2010-07-06T08:54:00Z">
        <w:r>
          <w:rPr>
            <w:rFonts w:cs="Arial" w:ascii="Calibri" w:hAnsi="Calibri"/>
            <w:sz w:val="20"/>
            <w:szCs w:val="20"/>
            <w:lang w:val="es-MX"/>
          </w:rPr>
        </w:r>
      </w:ins>
    </w:p>
    <w:p>
      <w:pPr>
        <w:pStyle w:val="Normal"/>
        <w:jc w:val="both"/>
        <w:rPr>
          <w:rFonts w:ascii="Calibri" w:hAnsi="Calibri" w:cs="Arial"/>
          <w:sz w:val="20"/>
          <w:szCs w:val="20"/>
          <w:ins w:id="6" w:author="vvegachi" w:date="2010-07-06T08:54:00Z"/>
        </w:rPr>
      </w:pPr>
      <w:ins w:id="5" w:author="vvegachi" w:date="2010-07-06T08:54:00Z">
        <w:r>
          <w:rPr>
            <w:rFonts w:cs="Arial" w:ascii="Calibri" w:hAnsi="Calibri"/>
            <w:sz w:val="20"/>
            <w:szCs w:val="20"/>
          </w:rPr>
          <w:t>Guayaquil – Quevedo</w:t>
        </w:r>
      </w:ins>
    </w:p>
    <w:p>
      <w:pPr>
        <w:pStyle w:val="Normal"/>
        <w:jc w:val="both"/>
        <w:rPr>
          <w:ins w:id="8" w:author="vvegachi" w:date="2010-07-06T08:54:00Z"/>
        </w:rPr>
      </w:pPr>
      <w:ins w:id="7" w:author="vvegachi" w:date="2010-07-06T08:54:00Z">
        <w:r>
          <w:rPr>
            <w:rFonts w:cs="Arial" w:ascii="Calibri" w:hAnsi="Calibri"/>
            <w:sz w:val="20"/>
            <w:szCs w:val="20"/>
          </w:rPr>
          <w:t>Guayaquil – Babahoyo</w:t>
        </w:r>
      </w:ins>
    </w:p>
    <w:p>
      <w:pPr>
        <w:pStyle w:val="Normal"/>
        <w:jc w:val="both"/>
        <w:rPr>
          <w:rFonts w:ascii="Calibri" w:hAnsi="Calibri" w:cs="Arial"/>
          <w:sz w:val="20"/>
          <w:szCs w:val="20"/>
          <w:ins w:id="10" w:author="vvegachi" w:date="2010-07-06T08:54:00Z"/>
        </w:rPr>
      </w:pPr>
      <w:ins w:id="9" w:author="vvegachi" w:date="2010-07-06T08:54:00Z">
        <w:r>
          <w:rPr>
            <w:rFonts w:cs="Arial" w:ascii="Calibri" w:hAnsi="Calibri"/>
            <w:sz w:val="20"/>
            <w:szCs w:val="20"/>
          </w:rPr>
          <w:t>Guayaquil – Esmeraldas</w:t>
        </w:r>
      </w:ins>
    </w:p>
    <w:p>
      <w:pPr>
        <w:pStyle w:val="Normal"/>
        <w:jc w:val="both"/>
        <w:rPr>
          <w:rFonts w:ascii="Calibri" w:hAnsi="Calibri" w:cs="Arial"/>
          <w:sz w:val="20"/>
          <w:szCs w:val="20"/>
          <w:ins w:id="12" w:author="vvegachi" w:date="2010-07-06T08:54:00Z"/>
        </w:rPr>
      </w:pPr>
      <w:ins w:id="11" w:author="vvegachi" w:date="2010-07-06T08:54:00Z">
        <w:r>
          <w:rPr>
            <w:rFonts w:cs="Arial" w:ascii="Calibri" w:hAnsi="Calibri"/>
            <w:sz w:val="20"/>
            <w:szCs w:val="20"/>
          </w:rPr>
        </w:r>
      </w:ins>
    </w:p>
    <w:p>
      <w:pPr>
        <w:pStyle w:val="Normal"/>
        <w:jc w:val="both"/>
        <w:rPr>
          <w:rFonts w:ascii="Calibri" w:hAnsi="Calibri" w:cs="Arial"/>
          <w:sz w:val="20"/>
          <w:szCs w:val="20"/>
          <w:ins w:id="16" w:author="vvegachi" w:date="2010-07-06T08:57:00Z"/>
        </w:rPr>
      </w:pPr>
      <w:ins w:id="13" w:author="vvegachi" w:date="2010-07-06T08:54:00Z">
        <w:r>
          <w:rPr>
            <w:rFonts w:cs="Arial" w:ascii="Calibri" w:hAnsi="Calibri"/>
            <w:sz w:val="20"/>
            <w:szCs w:val="20"/>
          </w:rPr>
          <w:t>L</w:t>
        </w:r>
      </w:ins>
      <w:ins w:id="14" w:author="vvegachi" w:date="2010-07-06T08:58:00Z">
        <w:r>
          <w:rPr>
            <w:rFonts w:cs="Arial" w:ascii="Calibri" w:hAnsi="Calibri"/>
            <w:sz w:val="20"/>
            <w:szCs w:val="20"/>
          </w:rPr>
          <w:t>a</w:t>
        </w:r>
      </w:ins>
      <w:ins w:id="15" w:author="vvegachi" w:date="2010-07-06T08:55:00Z">
        <w:r>
          <w:rPr>
            <w:rFonts w:cs="Arial" w:ascii="Calibri" w:hAnsi="Calibri"/>
            <w:sz w:val="20"/>
            <w:szCs w:val="20"/>
          </w:rPr>
          <w:t>s rutas tienen la alternativa de ser consideradas de ida y vuelta. Para la cobertura de dichas rutas la empresa posee los siguientes camiones:</w:t>
        </w:r>
      </w:ins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74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1596"/>
        <w:gridCol w:w="1136"/>
        <w:gridCol w:w="1116"/>
        <w:gridCol w:w="1036"/>
        <w:gridCol w:w="948"/>
      </w:tblGrid>
      <w:tr>
        <w:trPr>
          <w:trHeight w:val="255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ins w:id="17" w:author="vvegachi" w:date="2010-07-06T08:57:00Z">
              <w:r>
                <w:rPr>
                  <w:rFonts w:cs="Arial" w:ascii="Calibri" w:hAnsi="Calibri"/>
                  <w:b/>
                  <w:bCs/>
                  <w:sz w:val="18"/>
                  <w:szCs w:val="18"/>
                </w:rPr>
                <w:t>Camión</w:t>
              </w:r>
            </w:ins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ins w:id="18" w:author="vvegachi" w:date="2010-07-06T08:57:00Z">
              <w:r>
                <w:rPr>
                  <w:rFonts w:cs="Arial" w:ascii="Calibri" w:hAnsi="Calibri"/>
                  <w:b/>
                  <w:bCs/>
                  <w:sz w:val="18"/>
                  <w:szCs w:val="18"/>
                </w:rPr>
                <w:t>Cabezal y trailer</w:t>
              </w:r>
            </w:ins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ins w:id="19" w:author="vvegachi" w:date="2010-07-06T08:57:00Z">
              <w:r>
                <w:rPr>
                  <w:rFonts w:cs="Arial" w:ascii="Calibri" w:hAnsi="Calibri"/>
                  <w:b/>
                  <w:bCs/>
                  <w:sz w:val="18"/>
                  <w:szCs w:val="18"/>
                </w:rPr>
                <w:t>Mula</w:t>
              </w:r>
            </w:ins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ins w:id="20" w:author="vvegachi" w:date="2010-07-06T08:57:00Z">
              <w:r>
                <w:rPr>
                  <w:rFonts w:cs="Arial" w:ascii="Calibri" w:hAnsi="Calibri"/>
                  <w:b/>
                  <w:bCs/>
                  <w:sz w:val="20"/>
                  <w:szCs w:val="20"/>
                </w:rPr>
                <w:t>Hino</w:t>
              </w:r>
            </w:ins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ins w:id="21" w:author="vvegachi" w:date="2010-07-06T08:57:00Z">
              <w:r>
                <w:rPr>
                  <w:rFonts w:cs="Arial" w:ascii="Calibri" w:hAnsi="Calibri"/>
                  <w:b/>
                  <w:bCs/>
                  <w:sz w:val="20"/>
                  <w:szCs w:val="20"/>
                </w:rPr>
                <w:t>Hino</w:t>
              </w:r>
            </w:ins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ins w:id="22" w:author="vvegachi" w:date="2010-07-06T08:57:00Z">
              <w:r>
                <w:rPr>
                  <w:rFonts w:cs="Arial" w:ascii="Calibri" w:hAnsi="Calibri"/>
                  <w:b/>
                  <w:bCs/>
                  <w:sz w:val="20"/>
                  <w:szCs w:val="20"/>
                </w:rPr>
                <w:t>Hino</w:t>
              </w:r>
            </w:ins>
          </w:p>
        </w:tc>
      </w:tr>
      <w:tr>
        <w:trPr>
          <w:trHeight w:val="27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ins w:id="23" w:author="vvegachi" w:date="2010-07-06T08:57:00Z">
              <w:r>
                <w:rPr>
                  <w:rFonts w:cs="Arial" w:ascii="Calibri" w:hAnsi="Calibri"/>
                  <w:b/>
                  <w:bCs/>
                  <w:sz w:val="16"/>
                  <w:szCs w:val="16"/>
                </w:rPr>
                <w:t>Capacidad</w:t>
              </w:r>
            </w:ins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ins w:id="24" w:author="vvegachi" w:date="2010-07-06T08:57:00Z">
              <w:r>
                <w:rPr>
                  <w:rFonts w:cs="Arial" w:ascii="Calibri" w:hAnsi="Calibri"/>
                  <w:b/>
                  <w:bCs/>
                  <w:sz w:val="16"/>
                  <w:szCs w:val="16"/>
                </w:rPr>
                <w:t>40 Ton</w:t>
              </w:r>
            </w:ins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ins w:id="25" w:author="vvegachi" w:date="2010-07-06T08:57:00Z">
              <w:r>
                <w:rPr>
                  <w:rFonts w:cs="Arial" w:ascii="Calibri" w:hAnsi="Calibri"/>
                  <w:b/>
                  <w:bCs/>
                  <w:sz w:val="16"/>
                  <w:szCs w:val="16"/>
                </w:rPr>
                <w:t>20 Ton</w:t>
              </w:r>
            </w:ins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ins w:id="26" w:author="vvegachi" w:date="2010-07-06T08:57:00Z">
              <w:r>
                <w:rPr>
                  <w:rFonts w:cs="Arial" w:ascii="Calibri" w:hAnsi="Calibri"/>
                  <w:b/>
                  <w:bCs/>
                  <w:sz w:val="16"/>
                  <w:szCs w:val="16"/>
                </w:rPr>
                <w:t>15 ton</w:t>
              </w:r>
            </w:ins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ins w:id="27" w:author="vvegachi" w:date="2010-07-06T08:57:00Z">
              <w:r>
                <w:rPr>
                  <w:rFonts w:cs="Arial" w:ascii="Calibri" w:hAnsi="Calibri"/>
                  <w:b/>
                  <w:bCs/>
                  <w:sz w:val="16"/>
                  <w:szCs w:val="16"/>
                </w:rPr>
                <w:t>10  Ton</w:t>
              </w:r>
            </w:ins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ins w:id="28" w:author="vvegachi" w:date="2010-07-06T08:57:00Z">
              <w:r>
                <w:rPr>
                  <w:rFonts w:cs="Arial" w:ascii="Calibri" w:hAnsi="Calibri"/>
                  <w:b/>
                  <w:bCs/>
                  <w:sz w:val="16"/>
                  <w:szCs w:val="16"/>
                </w:rPr>
                <w:t>5 Ton</w:t>
              </w:r>
            </w:ins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  <w:ins w:id="30" w:author="vvegachi" w:date="2010-07-06T08:58:00Z"/>
        </w:rPr>
      </w:pPr>
      <w:ins w:id="29" w:author="vvegachi" w:date="2010-07-06T08:58:00Z">
        <w:r>
          <w:rPr>
            <w:rFonts w:cs="Arial" w:ascii="Calibri" w:hAnsi="Calibri"/>
            <w:sz w:val="20"/>
            <w:szCs w:val="20"/>
          </w:rPr>
        </w:r>
      </w:ins>
    </w:p>
    <w:p>
      <w:pPr>
        <w:pStyle w:val="Normal"/>
        <w:jc w:val="both"/>
        <w:rPr>
          <w:rFonts w:ascii="Calibri" w:hAnsi="Calibri" w:cs="Arial"/>
          <w:sz w:val="20"/>
          <w:szCs w:val="20"/>
          <w:ins w:id="32" w:author="vvegachi" w:date="2010-07-06T08:58:00Z"/>
        </w:rPr>
      </w:pPr>
      <w:ins w:id="31" w:author="vvegachi" w:date="2010-07-06T08:58:00Z">
        <w:r>
          <w:rPr>
            <w:rFonts w:cs="Arial" w:ascii="Calibri" w:hAnsi="Calibri"/>
            <w:sz w:val="20"/>
            <w:szCs w:val="20"/>
          </w:rPr>
          <w:t>Dentro de los principales costos tenemos:</w:t>
        </w:r>
      </w:ins>
    </w:p>
    <w:p>
      <w:pPr>
        <w:pStyle w:val="Normal"/>
        <w:jc w:val="both"/>
        <w:rPr>
          <w:rFonts w:ascii="Calibri" w:hAnsi="Calibri" w:cs="Arial"/>
          <w:sz w:val="20"/>
          <w:szCs w:val="20"/>
          <w:ins w:id="35" w:author="vvegachi" w:date="2010-07-06T08:59:00Z"/>
        </w:rPr>
      </w:pPr>
      <w:ins w:id="33" w:author="vvegachi" w:date="2010-07-06T08:58:00Z">
        <w:r>
          <w:rPr>
            <w:rFonts w:cs="Arial" w:ascii="Calibri" w:hAnsi="Calibri"/>
            <w:sz w:val="20"/>
            <w:szCs w:val="20"/>
          </w:rPr>
          <w:t>Matrícula: 2.8 % del valor de adquisición del vehículo</w:t>
        </w:r>
      </w:ins>
      <w:ins w:id="34" w:author="vvegachi" w:date="2010-07-06T09:05:00Z">
        <w:r>
          <w:rPr>
            <w:rFonts w:cs="Arial" w:ascii="Calibri" w:hAnsi="Calibri"/>
            <w:sz w:val="20"/>
            <w:szCs w:val="20"/>
          </w:rPr>
          <w:t xml:space="preserve"> (un solo pago anual)</w:t>
        </w:r>
      </w:ins>
    </w:p>
    <w:p>
      <w:pPr>
        <w:pStyle w:val="Normal"/>
        <w:jc w:val="both"/>
        <w:rPr>
          <w:rFonts w:ascii="Calibri" w:hAnsi="Calibri" w:cs="Arial"/>
          <w:sz w:val="20"/>
          <w:szCs w:val="20"/>
          <w:ins w:id="38" w:author="vvegachi" w:date="2010-07-06T08:59:00Z"/>
        </w:rPr>
      </w:pPr>
      <w:ins w:id="36" w:author="vvegachi" w:date="2010-07-06T08:59:00Z">
        <w:r>
          <w:rPr>
            <w:rFonts w:cs="Arial" w:ascii="Calibri" w:hAnsi="Calibri"/>
            <w:sz w:val="20"/>
            <w:szCs w:val="20"/>
          </w:rPr>
          <w:t>Seguro: 4% del valor de adquisición del vehículo</w:t>
        </w:r>
      </w:ins>
      <w:ins w:id="37" w:author="vvegachi" w:date="2010-07-06T09:05:00Z">
        <w:r>
          <w:rPr>
            <w:rFonts w:cs="Arial" w:ascii="Calibri" w:hAnsi="Calibri"/>
            <w:sz w:val="20"/>
            <w:szCs w:val="20"/>
          </w:rPr>
          <w:t xml:space="preserve"> (un solo pago anual)</w:t>
        </w:r>
      </w:ins>
    </w:p>
    <w:p>
      <w:pPr>
        <w:pStyle w:val="Normal"/>
        <w:jc w:val="both"/>
        <w:rPr>
          <w:ins w:id="41" w:author="vvegachi" w:date="2010-07-06T09:01:00Z"/>
        </w:rPr>
      </w:pPr>
      <w:ins w:id="39" w:author="vvegachi" w:date="2010-07-06T08:59:00Z">
        <w:r>
          <w:rPr>
            <w:rFonts w:cs="Arial" w:ascii="Calibri" w:hAnsi="Calibri"/>
            <w:sz w:val="20"/>
            <w:szCs w:val="20"/>
          </w:rPr>
          <w:t>Batería: $ 240 + IVA (se deben cambiar 2 bater</w:t>
        </w:r>
      </w:ins>
      <w:ins w:id="40" w:author="vvegachi" w:date="2010-07-06T09:01:00Z">
        <w:r>
          <w:rPr>
            <w:rFonts w:cs="Arial" w:ascii="Calibri" w:hAnsi="Calibri"/>
            <w:sz w:val="20"/>
            <w:szCs w:val="20"/>
          </w:rPr>
          <w:t>ías por año)</w:t>
        </w:r>
      </w:ins>
    </w:p>
    <w:p>
      <w:pPr>
        <w:pStyle w:val="Normal"/>
        <w:jc w:val="both"/>
        <w:rPr>
          <w:rFonts w:ascii="Calibri" w:hAnsi="Calibri" w:cs="Arial"/>
          <w:sz w:val="20"/>
          <w:szCs w:val="20"/>
          <w:ins w:id="43" w:author="vvegachi" w:date="2010-07-06T09:01:00Z"/>
        </w:rPr>
      </w:pPr>
      <w:ins w:id="42" w:author="vvegachi" w:date="2010-07-06T09:01:00Z">
        <w:r>
          <w:rPr>
            <w:rFonts w:cs="Arial" w:ascii="Calibri" w:hAnsi="Calibri"/>
            <w:sz w:val="20"/>
            <w:szCs w:val="20"/>
          </w:rPr>
          <w:t xml:space="preserve">Chofer: $ 450 mensuales </w:t>
        </w:r>
      </w:ins>
    </w:p>
    <w:p>
      <w:pPr>
        <w:pStyle w:val="Normal"/>
        <w:jc w:val="both"/>
        <w:rPr>
          <w:rFonts w:ascii="Calibri" w:hAnsi="Calibri" w:cs="Arial"/>
          <w:sz w:val="20"/>
          <w:szCs w:val="20"/>
          <w:ins w:id="45" w:author="vvegachi" w:date="2010-07-06T09:01:00Z"/>
        </w:rPr>
      </w:pPr>
      <w:ins w:id="44" w:author="vvegachi" w:date="2010-07-06T09:01:00Z">
        <w:r>
          <w:rPr>
            <w:rFonts w:cs="Arial" w:ascii="Calibri" w:hAnsi="Calibri"/>
            <w:sz w:val="20"/>
            <w:szCs w:val="20"/>
          </w:rPr>
          <w:t>Ayudante: $ 250 mensuales</w:t>
        </w:r>
      </w:ins>
    </w:p>
    <w:p>
      <w:pPr>
        <w:pStyle w:val="Normal"/>
        <w:jc w:val="both"/>
        <w:rPr>
          <w:rFonts w:ascii="Calibri" w:hAnsi="Calibri" w:cs="Arial"/>
          <w:sz w:val="20"/>
          <w:szCs w:val="20"/>
          <w:ins w:id="48" w:author="vvegachi" w:date="2010-07-06T09:03:00Z"/>
        </w:rPr>
      </w:pPr>
      <w:ins w:id="46" w:author="vvegachi" w:date="2010-07-06T09:01:00Z">
        <w:r>
          <w:rPr>
            <w:rFonts w:cs="Arial" w:ascii="Calibri" w:hAnsi="Calibri"/>
            <w:sz w:val="20"/>
            <w:szCs w:val="20"/>
          </w:rPr>
          <w:t xml:space="preserve">Lavado: $ 15 por lavado (Se deben lavar 4 veces por mes para los meses donde no hay presencia de lluvias, es decir de Mayo </w:t>
        </w:r>
      </w:ins>
      <w:ins w:id="47" w:author="vvegachi" w:date="2010-07-06T09:03:00Z">
        <w:r>
          <w:rPr>
            <w:rFonts w:cs="Arial" w:ascii="Calibri" w:hAnsi="Calibri"/>
            <w:sz w:val="20"/>
            <w:szCs w:val="20"/>
          </w:rPr>
          <w:t>a Diciembre y en los meses restantes se deben de lavar 8 veces por mes)</w:t>
        </w:r>
      </w:ins>
    </w:p>
    <w:p>
      <w:pPr>
        <w:pStyle w:val="Normal"/>
        <w:jc w:val="both"/>
        <w:rPr>
          <w:rFonts w:ascii="Calibri" w:hAnsi="Calibri" w:cs="Arial"/>
          <w:sz w:val="20"/>
          <w:szCs w:val="20"/>
          <w:ins w:id="52" w:author="vvegachi" w:date="2010-07-06T08:59:00Z"/>
        </w:rPr>
      </w:pPr>
      <w:ins w:id="49" w:author="vvegachi" w:date="2010-07-06T09:03:00Z">
        <w:r>
          <w:rPr>
            <w:rFonts w:cs="Arial" w:ascii="Calibri" w:hAnsi="Calibri"/>
            <w:sz w:val="20"/>
            <w:szCs w:val="20"/>
          </w:rPr>
          <w:t xml:space="preserve">Mantenimiento preventivo: </w:t>
        </w:r>
      </w:ins>
      <w:ins w:id="50" w:author="vvegachi" w:date="2010-07-06T08:59:00Z">
        <w:r>
          <w:rPr>
            <w:rFonts w:cs="Arial" w:ascii="Calibri" w:hAnsi="Calibri"/>
            <w:sz w:val="20"/>
            <w:szCs w:val="20"/>
          </w:rPr>
          <w:t>4% del valor de adquisición del vehículo</w:t>
        </w:r>
      </w:ins>
      <w:ins w:id="51" w:author="vvegachi" w:date="2010-07-06T09:05:00Z">
        <w:r>
          <w:rPr>
            <w:rFonts w:cs="Arial" w:ascii="Calibri" w:hAnsi="Calibri"/>
            <w:sz w:val="20"/>
            <w:szCs w:val="20"/>
          </w:rPr>
          <w:t xml:space="preserve"> (un solo pago anual)</w:t>
        </w:r>
      </w:ins>
    </w:p>
    <w:p>
      <w:pPr>
        <w:pStyle w:val="Normal"/>
        <w:jc w:val="both"/>
        <w:rPr>
          <w:rFonts w:ascii="Calibri" w:hAnsi="Calibri" w:cs="Arial"/>
          <w:sz w:val="20"/>
          <w:szCs w:val="20"/>
          <w:ins w:id="54" w:author="vvegachi" w:date="2010-07-06T09:05:00Z"/>
        </w:rPr>
      </w:pPr>
      <w:ins w:id="53" w:author="vvegachi" w:date="2010-07-06T09:05:00Z">
        <w:r>
          <w:rPr>
            <w:rFonts w:cs="Arial" w:ascii="Calibri" w:hAnsi="Calibri"/>
            <w:sz w:val="20"/>
            <w:szCs w:val="20"/>
          </w:rPr>
        </w:r>
      </w:ins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ins w:id="55" w:author="vvegachi" w:date="2010-07-06T09:05:00Z">
        <w:r>
          <w:rPr>
            <w:rFonts w:cs="Arial" w:ascii="Calibri" w:hAnsi="Calibri"/>
            <w:sz w:val="20"/>
            <w:szCs w:val="20"/>
          </w:rPr>
          <w:t>Combustible:</w:t>
        </w:r>
      </w:ins>
    </w:p>
    <w:tbl>
      <w:tblPr>
        <w:tblW w:w="5800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738"/>
        <w:gridCol w:w="1341"/>
        <w:gridCol w:w="590"/>
        <w:gridCol w:w="566"/>
        <w:gridCol w:w="626"/>
        <w:gridCol w:w="531"/>
      </w:tblGrid>
      <w:tr>
        <w:trPr>
          <w:trHeight w:val="255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ins w:id="56" w:author="vvegachi" w:date="2010-07-06T09:06:00Z">
              <w:r>
                <w:rPr>
                  <w:rFonts w:cs="Arial" w:ascii="Calibri" w:hAnsi="Calibri"/>
                  <w:b/>
                  <w:bCs/>
                  <w:sz w:val="20"/>
                  <w:szCs w:val="20"/>
                </w:rPr>
                <w:t> </w:t>
              </w:r>
            </w:ins>
          </w:p>
        </w:tc>
        <w:tc>
          <w:tcPr>
            <w:tcW w:w="13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abezal y trailer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ul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ino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ino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ino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0 Ton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0 To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  <w:ins w:id="57" w:author="vvegachi" w:date="2010-07-06T09:11:00Z">
              <w:r>
                <w:rPr>
                  <w:rFonts w:cs="Arial" w:ascii="Calibri" w:hAnsi="Calibri"/>
                  <w:b/>
                  <w:bCs/>
                  <w:sz w:val="16"/>
                  <w:szCs w:val="16"/>
                </w:rPr>
                <w:t>5</w:t>
              </w:r>
            </w:ins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ton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  Ton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 Ton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ins w:id="58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Diesel/Gasolina</w:t>
              </w:r>
            </w:ins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ins w:id="59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U$ /gln</w:t>
              </w:r>
            </w:ins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60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1,04</w:t>
              </w:r>
            </w:ins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61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1,04</w:t>
              </w:r>
            </w:ins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62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1,04</w:t>
              </w:r>
            </w:ins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63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1,04</w:t>
              </w:r>
            </w:ins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64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1,04</w:t>
              </w:r>
            </w:ins>
          </w:p>
        </w:tc>
      </w:tr>
      <w:tr>
        <w:trPr>
          <w:trHeight w:val="255" w:hRule="atLeast"/>
        </w:trPr>
        <w:tc>
          <w:tcPr>
            <w:tcW w:w="14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ins w:id="65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Combustible</w:t>
              </w:r>
            </w:ins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ins w:id="66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km/gln</w:t>
              </w:r>
            </w:ins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67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6</w:t>
              </w:r>
            </w:ins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68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10</w:t>
              </w:r>
            </w:ins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69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14</w:t>
              </w:r>
            </w:ins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70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17</w:t>
              </w:r>
            </w:ins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71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20</w:t>
              </w:r>
            </w:ins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  <w:ins w:id="73" w:author="vvegachi" w:date="2010-07-06T09:06:00Z"/>
        </w:rPr>
      </w:pPr>
      <w:ins w:id="72" w:author="vvegachi" w:date="2010-07-06T09:06:00Z">
        <w:r>
          <w:rPr>
            <w:rFonts w:cs="Arial" w:ascii="Calibri" w:hAnsi="Calibri"/>
            <w:sz w:val="20"/>
            <w:szCs w:val="20"/>
          </w:rPr>
        </w:r>
      </w:ins>
    </w:p>
    <w:p>
      <w:pPr>
        <w:pStyle w:val="Normal"/>
        <w:jc w:val="both"/>
        <w:rPr>
          <w:rFonts w:ascii="Calibri" w:hAnsi="Calibri" w:cs="Arial"/>
          <w:sz w:val="20"/>
          <w:szCs w:val="20"/>
          <w:ins w:id="75" w:author="vvegachi" w:date="2010-07-06T09:06:00Z"/>
        </w:rPr>
      </w:pPr>
      <w:ins w:id="74" w:author="vvegachi" w:date="2010-07-06T09:06:00Z">
        <w:r>
          <w:rPr>
            <w:rFonts w:cs="Arial" w:ascii="Calibri" w:hAnsi="Calibri"/>
            <w:sz w:val="20"/>
            <w:szCs w:val="20"/>
          </w:rPr>
        </w:r>
      </w:ins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ins w:id="76" w:author="vvegachi" w:date="2010-07-06T09:06:00Z">
        <w:r>
          <w:rPr>
            <w:rFonts w:cs="Arial" w:ascii="Calibri" w:hAnsi="Calibri"/>
            <w:sz w:val="20"/>
            <w:szCs w:val="20"/>
          </w:rPr>
          <w:t>Llantas: Considere compras anuales de 6 llantas para cada camión.</w:t>
        </w:r>
      </w:ins>
    </w:p>
    <w:tbl>
      <w:tblPr>
        <w:tblW w:w="762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783"/>
        <w:gridCol w:w="1341"/>
        <w:gridCol w:w="799"/>
        <w:gridCol w:w="698"/>
        <w:gridCol w:w="698"/>
        <w:gridCol w:w="698"/>
      </w:tblGrid>
      <w:tr>
        <w:trPr>
          <w:trHeight w:val="255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abezal y trailer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ula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ino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ino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ino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0 Ton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0 Ton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5 ton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  Ton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 Ton</w:t>
            </w:r>
          </w:p>
        </w:tc>
      </w:tr>
      <w:tr>
        <w:trPr>
          <w:trHeight w:val="255" w:hRule="atLeast"/>
        </w:trPr>
        <w:tc>
          <w:tcPr>
            <w:tcW w:w="2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ins w:id="77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Llantas [6 llantas]</w:t>
              </w:r>
            </w:ins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ins w:id="78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Compra</w:t>
              </w:r>
            </w:ins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79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6.670</w:t>
              </w:r>
            </w:ins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80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7.133</w:t>
              </w:r>
            </w:ins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81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1.770</w:t>
              </w:r>
            </w:ins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82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1.770</w:t>
              </w:r>
            </w:ins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83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1.495</w:t>
              </w:r>
            </w:ins>
          </w:p>
        </w:tc>
      </w:tr>
      <w:tr>
        <w:trPr>
          <w:trHeight w:val="255" w:hRule="atLeast"/>
        </w:trPr>
        <w:tc>
          <w:tcPr>
            <w:tcW w:w="26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ins w:id="84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Rendimiento promedio llantas</w:t>
              </w:r>
            </w:ins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ins w:id="85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km</w:t>
              </w:r>
            </w:ins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86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110.000</w:t>
              </w:r>
            </w:ins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87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110.000</w:t>
              </w:r>
            </w:ins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88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80.000</w:t>
              </w:r>
            </w:ins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89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80.000</w:t>
              </w:r>
            </w:ins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90" w:author="vvegachi" w:date="2010-07-06T09:06:00Z">
              <w:r>
                <w:rPr>
                  <w:rFonts w:cs="Arial" w:ascii="Calibri" w:hAnsi="Calibri"/>
                  <w:sz w:val="20"/>
                  <w:szCs w:val="20"/>
                </w:rPr>
                <w:t>80.000</w:t>
              </w:r>
            </w:ins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ins w:id="91" w:author="vvegachi" w:date="2010-07-06T09:07:00Z">
        <w:r>
          <w:rPr>
            <w:rFonts w:cs="Arial" w:ascii="Calibri" w:hAnsi="Calibri"/>
            <w:sz w:val="20"/>
            <w:szCs w:val="20"/>
          </w:rPr>
          <w:t>Aceite:</w:t>
        </w:r>
      </w:ins>
    </w:p>
    <w:tbl>
      <w:tblPr>
        <w:tblW w:w="5579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429"/>
        <w:gridCol w:w="1341"/>
        <w:gridCol w:w="596"/>
        <w:gridCol w:w="596"/>
        <w:gridCol w:w="626"/>
        <w:gridCol w:w="596"/>
      </w:tblGrid>
      <w:tr>
        <w:trPr>
          <w:trHeight w:val="255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abezal y trailer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ula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ino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ino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ino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0 Ton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0 Ton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5 ton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  Ton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 Ton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ins w:id="92" w:author="vvegachi" w:date="2010-07-06T09:07:00Z">
              <w:r>
                <w:rPr>
                  <w:rFonts w:cs="Arial" w:ascii="Calibri" w:hAnsi="Calibri"/>
                  <w:sz w:val="20"/>
                  <w:szCs w:val="20"/>
                </w:rPr>
                <w:t>Aceite y Filtro</w:t>
              </w:r>
            </w:ins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ins w:id="93" w:author="vvegachi" w:date="2010-07-06T09:07:00Z">
              <w:r>
                <w:rPr>
                  <w:rFonts w:cs="Arial" w:ascii="Calibri" w:hAnsi="Calibri"/>
                  <w:sz w:val="20"/>
                  <w:szCs w:val="20"/>
                </w:rPr>
                <w:t>usd</w:t>
              </w:r>
            </w:ins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94" w:author="vvegachi" w:date="2010-07-06T09:07:00Z">
              <w:r>
                <w:rPr>
                  <w:rFonts w:cs="Arial" w:ascii="Calibri" w:hAnsi="Calibri"/>
                  <w:sz w:val="20"/>
                  <w:szCs w:val="20"/>
                </w:rPr>
                <w:t>76,32</w:t>
              </w:r>
            </w:ins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95" w:author="vvegachi" w:date="2010-07-06T09:07:00Z">
              <w:r>
                <w:rPr>
                  <w:rFonts w:cs="Arial" w:ascii="Calibri" w:hAnsi="Calibri"/>
                  <w:sz w:val="20"/>
                  <w:szCs w:val="20"/>
                </w:rPr>
                <w:t>93,67</w:t>
              </w:r>
            </w:ins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96" w:author="vvegachi" w:date="2010-07-06T09:07:00Z">
              <w:r>
                <w:rPr>
                  <w:rFonts w:cs="Arial" w:ascii="Calibri" w:hAnsi="Calibri"/>
                  <w:sz w:val="20"/>
                  <w:szCs w:val="20"/>
                </w:rPr>
                <w:t>81,73</w:t>
              </w:r>
            </w:ins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97" w:author="vvegachi" w:date="2010-07-06T09:07:00Z">
              <w:r>
                <w:rPr>
                  <w:rFonts w:cs="Arial" w:ascii="Calibri" w:hAnsi="Calibri"/>
                  <w:sz w:val="20"/>
                  <w:szCs w:val="20"/>
                </w:rPr>
                <w:t>81,73</w:t>
              </w:r>
            </w:ins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98" w:author="vvegachi" w:date="2010-07-06T09:07:00Z">
              <w:r>
                <w:rPr>
                  <w:rFonts w:cs="Arial" w:ascii="Calibri" w:hAnsi="Calibri"/>
                  <w:sz w:val="20"/>
                  <w:szCs w:val="20"/>
                </w:rPr>
                <w:t>34,08</w:t>
              </w:r>
            </w:ins>
          </w:p>
        </w:tc>
      </w:tr>
      <w:tr>
        <w:trPr>
          <w:trHeight w:val="255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ins w:id="99" w:author="vvegachi" w:date="2010-07-06T09:07:00Z">
              <w:r>
                <w:rPr>
                  <w:rFonts w:cs="Arial" w:ascii="Calibri" w:hAnsi="Calibri"/>
                  <w:sz w:val="20"/>
                  <w:szCs w:val="20"/>
                </w:rPr>
                <w:t>Tiempo cambio</w:t>
              </w:r>
            </w:ins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Calibri" w:hAnsi="Calibri" w:cs="Arial"/>
                <w:sz w:val="20"/>
                <w:szCs w:val="20"/>
              </w:rPr>
            </w:pPr>
            <w:ins w:id="100" w:author="vvegachi" w:date="2010-07-06T09:07:00Z">
              <w:r>
                <w:rPr>
                  <w:rFonts w:cs="Arial" w:ascii="Calibri" w:hAnsi="Calibri"/>
                  <w:sz w:val="20"/>
                  <w:szCs w:val="20"/>
                </w:rPr>
                <w:t>km</w:t>
              </w:r>
            </w:ins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101" w:author="vvegachi" w:date="2010-07-06T09:07:00Z">
              <w:r>
                <w:rPr>
                  <w:rFonts w:cs="Arial" w:ascii="Calibri" w:hAnsi="Calibri"/>
                  <w:sz w:val="20"/>
                  <w:szCs w:val="20"/>
                </w:rPr>
                <w:t>5.000</w:t>
              </w:r>
            </w:ins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102" w:author="vvegachi" w:date="2010-07-06T09:07:00Z">
              <w:r>
                <w:rPr>
                  <w:rFonts w:cs="Arial" w:ascii="Calibri" w:hAnsi="Calibri"/>
                  <w:sz w:val="20"/>
                  <w:szCs w:val="20"/>
                </w:rPr>
                <w:t>5.000</w:t>
              </w:r>
            </w:ins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103" w:author="vvegachi" w:date="2010-07-06T09:07:00Z">
              <w:r>
                <w:rPr>
                  <w:rFonts w:cs="Arial" w:ascii="Calibri" w:hAnsi="Calibri"/>
                  <w:sz w:val="20"/>
                  <w:szCs w:val="20"/>
                </w:rPr>
                <w:t>5.000</w:t>
              </w:r>
            </w:ins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104" w:author="vvegachi" w:date="2010-07-06T09:07:00Z">
              <w:r>
                <w:rPr>
                  <w:rFonts w:cs="Arial" w:ascii="Calibri" w:hAnsi="Calibri"/>
                  <w:sz w:val="20"/>
                  <w:szCs w:val="20"/>
                </w:rPr>
                <w:t>5.000</w:t>
              </w:r>
            </w:ins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105" w:author="vvegachi" w:date="2010-07-06T09:07:00Z">
              <w:r>
                <w:rPr>
                  <w:rFonts w:cs="Arial" w:ascii="Calibri" w:hAnsi="Calibri"/>
                  <w:sz w:val="20"/>
                  <w:szCs w:val="20"/>
                </w:rPr>
                <w:t>5.000</w:t>
              </w:r>
            </w:ins>
          </w:p>
        </w:tc>
      </w:tr>
    </w:tbl>
    <w:p>
      <w:pPr>
        <w:pStyle w:val="Normal"/>
        <w:jc w:val="both"/>
        <w:rPr>
          <w:rFonts w:ascii="Calibri" w:hAnsi="Calibri" w:cs="Calibri"/>
          <w:ins w:id="107" w:author="vvegachi" w:date="2010-07-06T09:10:00Z"/>
        </w:rPr>
      </w:pPr>
      <w:ins w:id="106" w:author="vvegachi" w:date="2010-07-06T09:10:00Z">
        <w:r>
          <w:rPr>
            <w:rFonts w:cs="Calibri" w:ascii="Calibri" w:hAnsi="Calibri"/>
          </w:rPr>
        </w:r>
      </w:ins>
    </w:p>
    <w:p>
      <w:pPr>
        <w:pStyle w:val="Normal"/>
        <w:jc w:val="both"/>
        <w:rPr>
          <w:rFonts w:ascii="Calibri" w:hAnsi="Calibri" w:cs="Calibri"/>
          <w:sz w:val="20"/>
          <w:szCs w:val="20"/>
          <w:ins w:id="109" w:author="vvegachi" w:date="2010-07-06T09:10:00Z"/>
        </w:rPr>
      </w:pPr>
      <w:ins w:id="108" w:author="vvegachi" w:date="2010-07-06T09:10:00Z">
        <w:r>
          <w:rPr>
            <w:rFonts w:cs="Calibri" w:ascii="Calibri" w:hAnsi="Calibri"/>
            <w:sz w:val="20"/>
            <w:szCs w:val="20"/>
          </w:rPr>
          <w:t>Los valores de adquisición de los camiones son:</w:t>
        </w:r>
      </w:ins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3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702"/>
        <w:gridCol w:w="698"/>
        <w:gridCol w:w="748"/>
        <w:gridCol w:w="698"/>
      </w:tblGrid>
      <w:tr>
        <w:trPr>
          <w:trHeight w:val="255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ins w:id="110" w:author="vvegachi" w:date="2010-07-06T09:10:00Z">
              <w:r>
                <w:rPr>
                  <w:rFonts w:cs="Arial" w:ascii="Calibri" w:hAnsi="Calibri"/>
                  <w:b/>
                  <w:bCs/>
                  <w:sz w:val="20"/>
                  <w:szCs w:val="20"/>
                </w:rPr>
                <w:t>Cabezal y trailer</w:t>
              </w:r>
            </w:ins>
          </w:p>
        </w:tc>
        <w:tc>
          <w:tcPr>
            <w:tcW w:w="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ins w:id="111" w:author="vvegachi" w:date="2010-07-06T09:10:00Z">
              <w:r>
                <w:rPr>
                  <w:rFonts w:cs="Arial" w:ascii="Calibri" w:hAnsi="Calibri"/>
                  <w:b/>
                  <w:bCs/>
                  <w:sz w:val="20"/>
                  <w:szCs w:val="20"/>
                </w:rPr>
                <w:t>Mula</w:t>
              </w:r>
            </w:ins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ins w:id="112" w:author="vvegachi" w:date="2010-07-06T09:10:00Z">
              <w:r>
                <w:rPr>
                  <w:rFonts w:cs="Arial" w:ascii="Calibri" w:hAnsi="Calibri"/>
                  <w:b/>
                  <w:bCs/>
                  <w:sz w:val="20"/>
                  <w:szCs w:val="20"/>
                </w:rPr>
                <w:t>Hino</w:t>
              </w:r>
            </w:ins>
          </w:p>
        </w:tc>
        <w:tc>
          <w:tcPr>
            <w:tcW w:w="7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ins w:id="113" w:author="vvegachi" w:date="2010-07-06T09:10:00Z">
              <w:r>
                <w:rPr>
                  <w:rFonts w:cs="Arial" w:ascii="Calibri" w:hAnsi="Calibri"/>
                  <w:b/>
                  <w:bCs/>
                  <w:sz w:val="20"/>
                  <w:szCs w:val="20"/>
                </w:rPr>
                <w:t>Hino</w:t>
              </w:r>
            </w:ins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ins w:id="114" w:author="vvegachi" w:date="2010-07-06T09:10:00Z">
              <w:r>
                <w:rPr>
                  <w:rFonts w:cs="Arial" w:ascii="Calibri" w:hAnsi="Calibri"/>
                  <w:b/>
                  <w:bCs/>
                  <w:sz w:val="20"/>
                  <w:szCs w:val="20"/>
                </w:rPr>
                <w:t>Hino</w:t>
              </w:r>
            </w:ins>
          </w:p>
        </w:tc>
      </w:tr>
      <w:tr>
        <w:trPr>
          <w:trHeight w:val="270" w:hRule="atLeast"/>
        </w:trPr>
        <w:tc>
          <w:tcPr>
            <w:tcW w:w="14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0 To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0 Ton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5 to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  Ton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 Ton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115" w:author="vvegachi" w:date="2010-07-06T09:10:00Z">
              <w:r>
                <w:rPr>
                  <w:rFonts w:cs="Arial" w:ascii="Calibri" w:hAnsi="Calibri"/>
                  <w:sz w:val="20"/>
                  <w:szCs w:val="20"/>
                </w:rPr>
                <w:t>115000</w:t>
              </w:r>
            </w:ins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116" w:author="vvegachi" w:date="2010-07-06T09:10:00Z">
              <w:r>
                <w:rPr>
                  <w:rFonts w:cs="Arial" w:ascii="Calibri" w:hAnsi="Calibri"/>
                  <w:sz w:val="20"/>
                  <w:szCs w:val="20"/>
                </w:rPr>
                <w:t>85000</w:t>
              </w:r>
            </w:ins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117" w:author="vvegachi" w:date="2010-07-06T09:10:00Z">
              <w:r>
                <w:rPr>
                  <w:rFonts w:cs="Arial" w:ascii="Calibri" w:hAnsi="Calibri"/>
                  <w:sz w:val="20"/>
                  <w:szCs w:val="20"/>
                </w:rPr>
                <w:t>62.940</w:t>
              </w:r>
            </w:ins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118" w:author="vvegachi" w:date="2010-07-06T09:10:00Z">
              <w:r>
                <w:rPr>
                  <w:rFonts w:cs="Arial" w:ascii="Calibri" w:hAnsi="Calibri"/>
                  <w:sz w:val="20"/>
                  <w:szCs w:val="20"/>
                </w:rPr>
                <w:t>55.000</w:t>
              </w:r>
            </w:ins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ins w:id="119" w:author="vvegachi" w:date="2010-07-06T09:10:00Z">
              <w:r>
                <w:rPr>
                  <w:rFonts w:cs="Arial" w:ascii="Calibri" w:hAnsi="Calibri"/>
                  <w:sz w:val="20"/>
                  <w:szCs w:val="20"/>
                </w:rPr>
                <w:t>35.000</w:t>
              </w:r>
            </w:ins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ins w:id="121" w:author="vvegachi" w:date="2010-07-06T09:12:00Z"/>
        </w:rPr>
      </w:pPr>
      <w:ins w:id="120" w:author="vvegachi" w:date="2010-07-06T09:12:00Z">
        <w:r>
          <w:rPr>
            <w:rFonts w:cs="Calibri" w:ascii="Calibri" w:hAnsi="Calibri"/>
            <w:sz w:val="20"/>
            <w:szCs w:val="20"/>
          </w:rPr>
        </w:r>
      </w:ins>
    </w:p>
    <w:p>
      <w:pPr>
        <w:pStyle w:val="Normal"/>
        <w:jc w:val="both"/>
        <w:rPr>
          <w:rFonts w:ascii="Calibri" w:hAnsi="Calibri" w:cs="Calibri"/>
          <w:sz w:val="20"/>
          <w:szCs w:val="20"/>
          <w:ins w:id="124" w:author="vvegachi" w:date="2010-07-06T09:14:00Z"/>
        </w:rPr>
      </w:pPr>
      <w:ins w:id="122" w:author="vvegachi" w:date="2010-07-06T09:12:00Z">
        <w:r>
          <w:rPr>
            <w:rFonts w:cs="Calibri" w:ascii="Calibri" w:hAnsi="Calibri"/>
            <w:sz w:val="20"/>
            <w:szCs w:val="20"/>
          </w:rPr>
          <w:t>La empresa estima realizar 15 viajes semanales en cada una de las rutas (considere viajes ida y vuelta)</w:t>
        </w:r>
      </w:ins>
      <w:ins w:id="123" w:author="vvegachi" w:date="2010-07-06T09:20:00Z">
        <w:r>
          <w:rPr>
            <w:rFonts w:cs="Calibri" w:ascii="Calibri" w:hAnsi="Calibri"/>
            <w:sz w:val="20"/>
            <w:szCs w:val="20"/>
          </w:rPr>
          <w:t>. Pondere este valor para cada camión.</w:t>
        </w:r>
      </w:ins>
    </w:p>
    <w:p>
      <w:pPr>
        <w:pStyle w:val="Normal"/>
        <w:jc w:val="both"/>
        <w:rPr>
          <w:rFonts w:ascii="Calibri" w:hAnsi="Calibri" w:cs="Calibri"/>
          <w:sz w:val="20"/>
          <w:szCs w:val="20"/>
          <w:ins w:id="126" w:author="vvegachi" w:date="2010-07-06T09:14:00Z"/>
        </w:rPr>
      </w:pPr>
      <w:ins w:id="125" w:author="vvegachi" w:date="2010-07-06T09:14:00Z">
        <w:r>
          <w:rPr>
            <w:rFonts w:cs="Calibri" w:ascii="Calibri" w:hAnsi="Calibri"/>
            <w:sz w:val="20"/>
            <w:szCs w:val="20"/>
          </w:rPr>
        </w:r>
      </w:ins>
    </w:p>
    <w:p>
      <w:pPr>
        <w:pStyle w:val="Normal"/>
        <w:jc w:val="both"/>
        <w:rPr>
          <w:ins w:id="128" w:author="vvegachi" w:date="2010-07-06T09:14:00Z"/>
        </w:rPr>
      </w:pPr>
      <w:ins w:id="127" w:author="vvegachi" w:date="2010-07-06T09:14:00Z">
        <w:r>
          <w:rPr>
            <w:rFonts w:cs="Calibri" w:ascii="Calibri" w:hAnsi="Calibri"/>
            <w:sz w:val="20"/>
            <w:szCs w:val="20"/>
          </w:rPr>
          <w:t>Para un pedido de:</w:t>
        </w:r>
      </w:ins>
    </w:p>
    <w:p>
      <w:pPr>
        <w:pStyle w:val="Normal"/>
        <w:jc w:val="both"/>
        <w:rPr>
          <w:ins w:id="131" w:author="vvegachi" w:date="2010-07-06T09:15:00Z"/>
        </w:rPr>
      </w:pPr>
      <w:ins w:id="129" w:author="vvegachi" w:date="2010-07-06T09:17:00Z">
        <w:r>
          <w:rPr>
            <w:rFonts w:cs="Calibri" w:ascii="Calibri" w:hAnsi="Calibri"/>
            <w:sz w:val="20"/>
            <w:szCs w:val="20"/>
          </w:rPr>
          <w:t xml:space="preserve">a) </w:t>
        </w:r>
      </w:ins>
      <w:ins w:id="130" w:author="vvegachi" w:date="2010-07-06T09:15:00Z">
        <w:r>
          <w:rPr>
            <w:rFonts w:cs="Calibri" w:ascii="Calibri" w:hAnsi="Calibri"/>
            <w:sz w:val="20"/>
            <w:szCs w:val="20"/>
          </w:rPr>
          <w:t>Transportar 15 Toneladas desde Guayaquil a Quevedo y regresar vacío.</w:t>
        </w:r>
      </w:ins>
    </w:p>
    <w:p>
      <w:pPr>
        <w:pStyle w:val="Normal"/>
        <w:jc w:val="both"/>
        <w:rPr>
          <w:rFonts w:ascii="Calibri" w:hAnsi="Calibri" w:cs="Calibri"/>
          <w:sz w:val="20"/>
          <w:szCs w:val="20"/>
          <w:ins w:id="133" w:author="vvegachi" w:date="2010-07-06T09:15:00Z"/>
        </w:rPr>
      </w:pPr>
      <w:ins w:id="132" w:author="vvegachi" w:date="2010-07-06T09:15:00Z">
        <w:r>
          <w:rPr>
            <w:rFonts w:cs="Calibri" w:ascii="Calibri" w:hAnsi="Calibri"/>
            <w:sz w:val="20"/>
            <w:szCs w:val="20"/>
          </w:rPr>
          <w:t>b) Transportar 10 Toneladas desde Guayaquil a Esmeraldas y regresar con 20 Toneladas de carga.</w:t>
        </w:r>
      </w:ins>
    </w:p>
    <w:p>
      <w:pPr>
        <w:pStyle w:val="Normal"/>
        <w:jc w:val="both"/>
        <w:rPr>
          <w:rFonts w:ascii="Calibri" w:hAnsi="Calibri" w:cs="Calibri"/>
          <w:sz w:val="20"/>
          <w:szCs w:val="20"/>
          <w:ins w:id="135" w:author="vvegachi" w:date="2010-07-06T09:15:00Z"/>
        </w:rPr>
      </w:pPr>
      <w:ins w:id="134" w:author="vvegachi" w:date="2010-07-06T09:15:00Z">
        <w:r>
          <w:rPr>
            <w:rFonts w:cs="Calibri" w:ascii="Calibri" w:hAnsi="Calibri"/>
            <w:sz w:val="20"/>
            <w:szCs w:val="20"/>
          </w:rPr>
        </w:r>
      </w:ins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ins w:id="137" w:author="vvegachi" w:date="2010-07-06T09:15:00Z"/>
        </w:rPr>
      </w:pPr>
      <w:ins w:id="136" w:author="vvegachi" w:date="2010-07-06T09:15:00Z">
        <w:r>
          <w:rPr>
            <w:rFonts w:cs="Calibri" w:ascii="Calibri" w:hAnsi="Calibri"/>
            <w:b/>
            <w:sz w:val="20"/>
            <w:szCs w:val="20"/>
          </w:rPr>
          <w:t>Preguntas:</w:t>
        </w:r>
      </w:ins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ins w:id="141" w:author="vvegachi" w:date="2010-07-06T09:28:00Z"/>
        </w:rPr>
      </w:pPr>
      <w:ins w:id="138" w:author="vvegachi" w:date="2010-07-06T09:15:00Z">
        <w:r>
          <w:rPr>
            <w:rFonts w:cs="Calibri" w:ascii="Calibri" w:hAnsi="Calibri"/>
            <w:sz w:val="20"/>
            <w:szCs w:val="20"/>
          </w:rPr>
          <w:t>Con los costos mostrados diseñe un modelo de transporte que incluya costos fijos y costos variables</w:t>
        </w:r>
      </w:ins>
      <w:ins w:id="139" w:author="vvegachi" w:date="2010-07-06T09:19:00Z">
        <w:r>
          <w:rPr>
            <w:rFonts w:cs="Calibri" w:ascii="Calibri" w:hAnsi="Calibri"/>
            <w:sz w:val="20"/>
            <w:szCs w:val="20"/>
          </w:rPr>
          <w:t xml:space="preserve"> y determine la tarifa a cobrar para los pedidos A y B si se desea una rentabilidad del 10% del total de costos variables</w:t>
        </w:r>
      </w:ins>
      <w:ins w:id="140" w:author="vvegachi" w:date="2010-07-06T09:17:00Z">
        <w:r>
          <w:rPr>
            <w:rFonts w:cs="Calibri" w:ascii="Calibri" w:hAnsi="Calibri"/>
            <w:sz w:val="20"/>
            <w:szCs w:val="20"/>
          </w:rPr>
          <w:t>. Considere además en su modelo que UD cobra la totalidad de la capacidad del camión, así sea que el mismo no vaya completamente cargado.</w:t>
        </w:r>
      </w:ins>
    </w:p>
    <w:p>
      <w:pPr>
        <w:pStyle w:val="Normal"/>
        <w:numPr>
          <w:ilvl w:val="0"/>
          <w:numId w:val="1"/>
        </w:numPr>
        <w:jc w:val="both"/>
        <w:rPr>
          <w:ins w:id="146" w:author="vvegachi" w:date="2010-07-06T09:27:00Z"/>
        </w:rPr>
      </w:pPr>
      <w:ins w:id="142" w:author="vvegachi" w:date="2010-07-06T09:21:00Z">
        <w:r>
          <w:rPr>
            <w:rFonts w:cs="Calibri" w:ascii="Calibri" w:hAnsi="Calibri"/>
            <w:sz w:val="20"/>
            <w:szCs w:val="20"/>
          </w:rPr>
          <w:t xml:space="preserve">Considere además que el desembarque de los camiones en todas las rutas tiene una demora de 1 hora y 1 hora para el cargue de nueva mercadería. </w:t>
        </w:r>
      </w:ins>
      <w:ins w:id="143" w:author="vvegachi" w:date="2010-07-06T09:23:00Z">
        <w:r>
          <w:rPr>
            <w:rFonts w:cs="Calibri" w:ascii="Calibri" w:hAnsi="Calibri"/>
            <w:sz w:val="20"/>
            <w:szCs w:val="20"/>
          </w:rPr>
          <w:t>UD desea incorporar esta demora dentro del modelo de transporte. Recomendación: El incremento por la demora en la carga y descarga podría estar en funci</w:t>
        </w:r>
      </w:ins>
      <w:ins w:id="144" w:author="vvegachi" w:date="2010-07-06T09:25:00Z">
        <w:r>
          <w:rPr>
            <w:rFonts w:cs="Calibri" w:ascii="Calibri" w:hAnsi="Calibri"/>
            <w:sz w:val="20"/>
            <w:szCs w:val="20"/>
          </w:rPr>
          <w:t xml:space="preserve">ón </w:t>
        </w:r>
      </w:ins>
      <w:ins w:id="145" w:author="vvegachi" w:date="2010-07-06T09:27:00Z">
        <w:r>
          <w:rPr>
            <w:rFonts w:cs="Calibri" w:ascii="Calibri" w:hAnsi="Calibri"/>
            <w:sz w:val="20"/>
            <w:szCs w:val="20"/>
          </w:rPr>
          <w:t>de cuánto dejo de ganar por cada hora que no trabajo. Asuma que todos los camiones trabajarían 24 horas, 6 días a la semana).</w:t>
        </w:r>
      </w:ins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ins w:id="148" w:author="vvegachi" w:date="2010-07-06T09:13:00Z"/>
        </w:rPr>
      </w:pPr>
      <w:ins w:id="147" w:author="vvegachi" w:date="2010-07-06T09:29:00Z">
        <w:r>
          <w:rPr>
            <w:rFonts w:cs="Calibri" w:ascii="Calibri" w:hAnsi="Calibri"/>
            <w:sz w:val="20"/>
            <w:szCs w:val="20"/>
          </w:rPr>
          <w:t>Por último incluya la depreciación de los camiones en el modelo (5 años) y determine nuevamente los costos de transporte para los pedidos A y B.</w:t>
        </w:r>
      </w:ins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(30 PUNTOS) PARTE D: Modelo de capacidad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dere los siguientes parámetros de planeació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550"/>
        <w:gridCol w:w="3251"/>
        <w:gridCol w:w="1546"/>
        <w:gridCol w:w="770"/>
      </w:tblGrid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.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AMETRO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RE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DAD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ías de Inventario Producto terminado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A DE PRODUCTO TERMINADO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ía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ías de Inventario Materia Prima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A DE MATERIA PRIM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ía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edio de Hl / pallets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A DE MATERIA PRIMA / PRODUCTO TERMINADO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 / pallet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edio pallet / posición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A DE MATERIA PRIMA / PRODUCTO TERMINADO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lets / posición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edio área / pallte - posición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A DE MATERIA PRIMA / PRODUCTO TERMINADO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 / pallets - posición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9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edio Pallets / camión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TRIBUCIÓN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lets / camión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edio Viajes /camiòn - día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TRIBUCIÓN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jes / camión-día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a / camiòn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TRIBUCIÓN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 / camión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edio Tiempo carga y descarga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TRIBUCIÓN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 / camión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dere las siguientes proyecciones en Hl para las siguientes 4 localidad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2036"/>
        <w:gridCol w:w="1936"/>
        <w:gridCol w:w="2036"/>
        <w:gridCol w:w="1936"/>
      </w:tblGrid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>
              <w:bottom w:val="single" w:sz="4" w:space="0" w:color="0066CC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ño                         2.010</w:t>
            </w:r>
          </w:p>
        </w:tc>
        <w:tc>
          <w:tcPr>
            <w:tcW w:w="1936" w:type="dxa"/>
            <w:tcBorders>
              <w:bottom w:val="single" w:sz="4" w:space="0" w:color="0066CC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15</w:t>
            </w:r>
          </w:p>
        </w:tc>
        <w:tc>
          <w:tcPr>
            <w:tcW w:w="2036" w:type="dxa"/>
            <w:tcBorders>
              <w:bottom w:val="single" w:sz="4" w:space="0" w:color="0066CC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20</w:t>
            </w:r>
          </w:p>
        </w:tc>
        <w:tc>
          <w:tcPr>
            <w:tcW w:w="1936" w:type="dxa"/>
            <w:tcBorders>
              <w:bottom w:val="single" w:sz="4" w:space="0" w:color="0066CC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25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YAQUIL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7.167,75 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8.985,81 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0.803,87 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9.953,92 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ITO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3.078,72 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2.674,93 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9.153,71 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2.195,34 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HALA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2.286,33 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0.793,96 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3.555,41 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7.187,94 </w:t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MERALDAS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1.595,00 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4.642,66 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9.214,15 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9.874,91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e cuenta con un Seasonality Sales Factor (%) = 15%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asonality Production factor (weeks) =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empresa opera de lunes a viern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estos datos determine el espacio en m2, necesarios para las siguientes área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4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</w:tblGrid>
      <w:tr>
        <w:trPr>
          <w:trHeight w:val="30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P area required (sqm)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T area required (sqm)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uck staging area (sqm)</w:t>
            </w:r>
          </w:p>
        </w:tc>
      </w:tr>
      <w:tr>
        <w:trPr>
          <w:trHeight w:val="30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uck Loading area (sqm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Defaultfont2">
    <w:name w:val="defaultfont2"/>
    <w:qFormat/>
    <w:rPr>
      <w:rFonts w:ascii="Verdana" w:hAnsi="Verdana" w:cs="Verdana"/>
      <w:sz w:val="17"/>
      <w:szCs w:val="17"/>
    </w:rPr>
  </w:style>
  <w:style w:type="character" w:styleId="Vvegachi">
    <w:name w:val="vvegachi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3:30:00Z</dcterms:created>
  <dc:creator>vvegachi</dc:creator>
  <dc:description/>
  <cp:keywords/>
  <dc:language>en-US</dc:language>
  <cp:lastModifiedBy>omegalab15</cp:lastModifiedBy>
  <dcterms:modified xsi:type="dcterms:W3CDTF">2012-07-03T23:30:00Z</dcterms:modified>
  <cp:revision>2</cp:revision>
  <dc:subject/>
  <dc:title>ESCUELA SUPERIOR POLITÉCNICA DEL LITORAL</dc:title>
</cp:coreProperties>
</file>