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77800</wp:posOffset>
            </wp:positionV>
            <wp:extent cx="10287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ESCUELA SUPERIOR POLITÉCNICA DEL LITOR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NIERÍA EN LOGÍSTICA Y TRANSPOR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0"/>
          <w:szCs w:val="20"/>
        </w:rPr>
        <w:t>EXAMEN FINAL GESTIÓN INTEGRAL DE BODEGAS         27 – AGO – 2012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48895</wp:posOffset>
            </wp:positionV>
            <wp:extent cx="1371600" cy="574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37" t="20085" r="59510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: _____________________________        Matrícula No.: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or: Ing. Víctor Vega Ch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PARTE A: (40%) BASE TEÓRIC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s-MX"/>
        </w:rPr>
        <w:t>(20%) Completar la información de la siguiente tabla, relacionada a la búsqueda de terrenos para el dimensionamiento de bodegas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arámetros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Requisitos mínimo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maño, forma y orientación del Terre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C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ocalización del Terre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C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ías de acces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C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tricciones de tráfico vehicular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C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po de suel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EC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ejo de riesgos sobre el Terren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  <w:t>(20%) Detalle y explique los procesos que se deben realizar para la Optimización del Lay-out en un Centro de Distribución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30%) PARTE B: DISEÑO DE BODEGA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  <w:t>Sobre el lay-out de bodega de su proyecto determine los siguientes campos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Zona de Materia Prim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m2 según Capacity Mod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m2 según lay-out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Diferenc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Justific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Zona de Producto Termina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m2 según Capacity Mod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m2 según lay-out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Diferenc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Justific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Zona de Laoding Ar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m2 según Capacity Mod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m2 según lay-out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Diferenc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Justific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Zona de Staging Are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m2 según Capacity Mode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m2 según lay-out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Diferencia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Justificac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  <w:t>Indicadores de Productividad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es-MX"/>
        </w:rPr>
      </w:pPr>
      <w:r>
        <w:rPr>
          <w:rFonts w:cs="Arial" w:ascii="Calibri" w:hAnsi="Calibri"/>
          <w:b/>
          <w:sz w:val="20"/>
          <w:szCs w:val="20"/>
          <w:lang w:val="es-MX"/>
        </w:rPr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Zona de Cubierta destinada a almacenamiento (Materia prima y Producto Terminado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m2 efectivos de almacenamie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 xml:space="preserve">m2 de pasillos y área de circulación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Indicador efectivo de almacenamient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s-MX"/>
        </w:rPr>
        <w:t xml:space="preserve">Si el resultado del indicador es menor al </w:t>
      </w:r>
      <w:r>
        <w:rPr>
          <w:rFonts w:cs="Arial" w:ascii="Calibri" w:hAnsi="Calibri"/>
          <w:b/>
          <w:sz w:val="20"/>
          <w:szCs w:val="20"/>
          <w:lang w:val="es-MX"/>
        </w:rPr>
        <w:t>60%</w:t>
      </w:r>
      <w:r>
        <w:rPr>
          <w:rFonts w:cs="Arial" w:ascii="Calibri" w:hAnsi="Calibri"/>
          <w:sz w:val="20"/>
          <w:szCs w:val="20"/>
          <w:lang w:val="es-MX"/>
        </w:rPr>
        <w:t>, re-estructure el lay-out para obtener este nivel de operación deseado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  <w:lang w:val="es-MX"/>
        </w:rPr>
        <w:t xml:space="preserve">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30%) PARTE C: DISEÑO DE BODEG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val="es-MX"/>
        </w:rPr>
        <w:t>Según el lay-out desarrollado en su proyecto, complete la información de la siguiente tabla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Parámetr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s-MX"/>
              </w:rPr>
              <w:t>Aspectos a tomar en cuenta para el dimensionamient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Pasill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Sistema Contra Incendi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Oficin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Área de reciclaj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Planta de Tratamiento de agu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Comedor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Baños de plan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  <w:t>Mantenimiento de plant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s-MX"/>
              </w:rPr>
            </w:pPr>
            <w:r>
              <w:rPr>
                <w:rFonts w:cs="Arial" w:ascii="Calibri" w:hAnsi="Calibri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 w:ascii="Calibri" w:hAnsi="Calibri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Defaultfont2">
    <w:name w:val="defaultfont2"/>
    <w:qFormat/>
    <w:rPr>
      <w:rFonts w:ascii="Verdana" w:hAnsi="Verdana" w:cs="Verdana"/>
      <w:sz w:val="17"/>
      <w:szCs w:val="17"/>
    </w:rPr>
  </w:style>
  <w:style w:type="character" w:styleId="Vvegachi">
    <w:name w:val="vvegachi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36:00Z</dcterms:created>
  <dc:creator>vvegachi</dc:creator>
  <dc:description/>
  <dc:language>en-US</dc:language>
  <cp:lastModifiedBy>elita</cp:lastModifiedBy>
  <dcterms:modified xsi:type="dcterms:W3CDTF">2012-09-04T03:36:00Z</dcterms:modified>
  <cp:revision>2</cp:revision>
  <dc:subject/>
  <dc:title>ESCUELA SUPERIOR POLITÉCNICA DEL LITORAL</dc:title>
</cp:coreProperties>
</file>