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 xml:space="preserve">ESCUELA  SUPERIOR POLITÉCNICA DEL LITORAL      </w:t>
      </w:r>
      <w:r>
        <w:rPr>
          <w:b/>
        </w:rPr>
        <w:drawing>
          <wp:inline distT="0" distB="0" distL="0" distR="0">
            <wp:extent cx="734695" cy="742950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469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t xml:space="preserve">         </w:t>
      </w:r>
      <w:r>
        <w:rPr>
          <w:b/>
        </w:rPr>
        <w:drawing>
          <wp:inline distT="0" distB="0" distL="0" distR="0">
            <wp:extent cx="914400" cy="447675"/>
            <wp:effectExtent l="0" t="0" r="0" b="0"/>
            <wp:docPr id="2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95" r="-39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447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EXAMEN PRIMER  PARCIAL</w:t>
      </w:r>
    </w:p>
    <w:p>
      <w:pPr>
        <w:pStyle w:val="Normal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FUNDAMENTOS DE  CABLEADO DE VOZ Y DATOS</w:t>
      </w:r>
    </w:p>
    <w:p>
      <w:pPr>
        <w:pStyle w:val="Normal"/>
        <w:rPr>
          <w:rFonts w:cs="Calibri"/>
          <w:b/>
          <w:b/>
          <w:sz w:val="16"/>
          <w:szCs w:val="16"/>
        </w:rPr>
      </w:pPr>
      <w:r>
        <w:rPr>
          <w:rFonts w:cs="Calibri"/>
          <w:b/>
          <w:sz w:val="16"/>
          <w:szCs w:val="16"/>
        </w:rPr>
        <w:t>NOMBRE: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1.-  Complete:  (  10 ptos )</w:t>
      </w:r>
    </w:p>
    <w:p>
      <w:pPr>
        <w:pStyle w:val="Normal"/>
        <w:rPr/>
      </w:pPr>
      <w:r>
        <w:rPr>
          <w:rFonts w:cs="Calibri"/>
          <w:sz w:val="16"/>
          <w:szCs w:val="16"/>
        </w:rPr>
        <w:t>a) El modelo teórico que explica el funcionamiento de las redes se conoce como_____________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b) La mayoría de los problemas de redes ocurren en la capa________________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c) La capa de comunicación  interhost es la capa _____________________ 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) La capa de representación de datos es_____________________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e) La capa de acceso al medio es ___________________________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2.- Conteste verdadero ó falso ( 10 ptos )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) (                         )  El primer elemento que funcionó como medio  de transmisión en las redes de telefonía fue el telegrama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b) (                         ) Las redes de telefonía se caracterizan por tener cable de cobre 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) (                        ) El PDH  es una tecnología pleosíncrona que sirve para transmisión de datos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) (                       ) El SDH es una tecnología asimétrica de transmisión de datos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e) (                       ) Una característica del cable cruzado es utilizar   cableado horizontal 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3.- Complete: </w:t>
      </w:r>
    </w:p>
    <w:p>
      <w:pPr>
        <w:pStyle w:val="Normal"/>
        <w:rPr/>
      </w:pPr>
      <w:r>
        <w:rPr>
          <w:rFonts w:cs="Calibri"/>
          <w:sz w:val="16"/>
          <w:szCs w:val="16"/>
        </w:rPr>
        <w:t>a) La tecnología desarrollada para utilizar las redes de cobre tendidas que debía utilizarse para ofrecer adicionalmente al servicio de telefonía ,  datos y  video se llama ________________________________________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b) La  tecnología que tiene mayor  valor de downstream que upstream  se conoce como_________________________________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) El tipo de cable coaxial normalmente utilizado para televisión  es el cable de estándar_________________________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) El tipo de conector estándar  utilizado en los cables coaxiales  es el conector tipo____________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e) La distancia máxima para que funcione   un cableado de UTP  es de ___________________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4.-  Seleccione la respuesta correcta (  10 ptos )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El valor de downstrean en la tecnología IDSL es :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) 192 kbps             b)  1.5 Mbps           c)   1.544 Mbps        d)  Ninguna de las anteriores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 xml:space="preserve">- La función del filtro pasabajo es permitir : 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) el paso de las bajas frecuencias    b) el paso de las altas frecuencias    c) el paso de las frecuencias intermedias     d)  el paso del ruido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Toda señal no deseada que se introduce en la señal deseada se conoce como: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) crosstalk           b)  interferencia        c) atenuación      d) ruído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 La distancia correcta a la cual funciona la tecnología  SDSL  es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) 300 m      b) 350 m      c)  3000 m      d)    3300 m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- La reducción de una señal se conoce como:</w:t>
      </w:r>
    </w:p>
    <w:p>
      <w:pPr>
        <w:pStyle w:val="Normal"/>
        <w:rPr/>
      </w:pPr>
      <w:r>
        <w:rPr>
          <w:rFonts w:cs="Calibri"/>
          <w:sz w:val="16"/>
          <w:szCs w:val="16"/>
        </w:rPr>
        <w:t xml:space="preserve">a) filtro             b)   compresión           c) atenuación         d) compactación 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5.- Complete:  ( 10 ptos )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) El fenómeno que se produce al colocar muy cerca un cable de cobre de telefonía, con un cable de energía eléctrica se conoce como_________________________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b) El orden del  código de colores en un cableado directo de redes de cobre utp es _____________________________________________________________________________________________________________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) El elemento que divide la señal en el cable de cobre que llega hasta el usuario final  y le permite tener 2 diferentes tipos de servicio se conoce como ________________________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) La siguiente versión del ADSL2    es   ____________________________________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e) La modulación que utiliza la tecnología DSL   es________________________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6.- Conteste:  ( 10 ptos )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Grafique la señal   x(t) = 5 sen wt                   w=2pif</w:t>
      </w:r>
    </w:p>
    <w:p>
      <w:pPr>
        <w:pStyle w:val="Normal"/>
        <w:numPr>
          <w:ilvl w:val="0"/>
          <w:numId w:val="1"/>
        </w:numPr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Grafique la secuencia   11110001010101</w:t>
      </w:r>
    </w:p>
    <w:p>
      <w:pPr>
        <w:pStyle w:val="Normal"/>
        <w:numPr>
          <w:ilvl w:val="0"/>
          <w:numId w:val="1"/>
        </w:numPr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Grafique un DSLAM</w:t>
      </w:r>
    </w:p>
    <w:p>
      <w:pPr>
        <w:pStyle w:val="Normal"/>
        <w:numPr>
          <w:ilvl w:val="0"/>
          <w:numId w:val="1"/>
        </w:numPr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ál es el sistema de protección que deben tener todos los equipos e instalaciones para evitar el daño que podrían ocasionar  corrientes parásitas</w:t>
      </w:r>
    </w:p>
    <w:p>
      <w:pPr>
        <w:pStyle w:val="Normal"/>
        <w:numPr>
          <w:ilvl w:val="0"/>
          <w:numId w:val="1"/>
        </w:numPr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uál es la temperatura a la cual debe estar un Datacenter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7.- Grafique y explique:  ( 10 ptos )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a) Un sistema de conexión de tecnología xDSL   a 3600 metros, partiendo desde la oficina central hasta el usuario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b) En el gráfico indique donde debe ir ubicado el DSLAM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c) Para la transmisión de las redes de planta externa utilice un sistema de cableado subterráneo</w:t>
      </w:r>
    </w:p>
    <w:p>
      <w:pPr>
        <w:pStyle w:val="Normal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d) Ubique y grafique los splitters  en el lugar correcto</w:t>
      </w:r>
    </w:p>
    <w:p>
      <w:pPr>
        <w:pStyle w:val="Normal"/>
        <w:spacing w:before="0" w:after="200"/>
        <w:rPr>
          <w:rFonts w:cs="Calibri"/>
          <w:sz w:val="16"/>
          <w:szCs w:val="16"/>
        </w:rPr>
      </w:pPr>
      <w:r>
        <w:rPr>
          <w:rFonts w:cs="Calibri"/>
          <w:sz w:val="16"/>
          <w:szCs w:val="16"/>
        </w:rPr>
        <w:t>e) Ubique y grafique los módems en el lugar correcto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23:12:00Z</dcterms:created>
  <dc:creator>USER</dc:creator>
  <dc:description/>
  <dc:language>en-US</dc:language>
  <cp:lastModifiedBy>USER</cp:lastModifiedBy>
  <dcterms:modified xsi:type="dcterms:W3CDTF">2012-07-12T23:12:00Z</dcterms:modified>
  <cp:revision>3</cp:revision>
  <dc:subject/>
  <dc:title/>
</cp:coreProperties>
</file>