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amen Marketing para Desarrolladores Software I termino Lic. Sistemas Información</w:t>
      </w:r>
    </w:p>
    <w:p>
      <w:pPr>
        <w:pStyle w:val="Normal"/>
        <w:rPr/>
      </w:pPr>
      <w:r>
        <w:rPr/>
        <w:t>Alumno________________________________   I  Termino   Fecha: Julio 3 del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1.- Indique el concepto y Cual de los siguientes NO ES PARTE del Marketing Estratégico  (15 Pt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cepto de Marketing Estratégico: es aquel que se encarga de _______________ el valor, QUIEN NO ES PARTE CORRESPONDE 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- Enfoque de mercado  2.-Posicionamiento por valor   3.-Desarrollo de producto  4.-Segmentar merca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- Explique específicamente 2 campos y de un ejemplo de cada uno, de donde aplicar marketing (15 Pt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mpo de acción:</w:t>
      </w:r>
    </w:p>
    <w:p>
      <w:pPr>
        <w:pStyle w:val="Normal"/>
        <w:rPr/>
      </w:pPr>
      <w:r>
        <w:rPr>
          <w:sz w:val="20"/>
          <w:szCs w:val="20"/>
        </w:rPr>
        <w:t>1.-_____________________  Porque razón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j: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-______________________ Porque razón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j: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18"/>
          <w:szCs w:val="20"/>
        </w:rPr>
        <w:t>3.-Pecados Capitales de los Desarrolladores de Software; explique, a que hace referencia el siguiente enunciado?: Usar las mismas herramientas tecnológicas en todo</w:t>
      </w:r>
      <w:r>
        <w:rPr>
          <w:sz w:val="18"/>
          <w:szCs w:val="20"/>
          <w:lang w:val="es-EC"/>
        </w:rPr>
        <w:t>, en software solo el conocimiento no es clonable.</w:t>
      </w:r>
      <w:r>
        <w:rPr>
          <w:sz w:val="18"/>
          <w:szCs w:val="20"/>
        </w:rPr>
        <w:t>(15 Pts)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a.-</w:t>
      </w:r>
      <w:r>
        <w:rPr>
          <w:rFonts w:cs="Calibri" w:ascii="Calibri" w:hAnsi="Calibri"/>
          <w:color w:val="000000"/>
          <w:kern w:val="2"/>
          <w:sz w:val="40"/>
          <w:szCs w:val="40"/>
        </w:rPr>
        <w:t xml:space="preserve"> </w:t>
      </w:r>
      <w:r>
        <w:rPr>
          <w:sz w:val="18"/>
          <w:szCs w:val="20"/>
        </w:rPr>
        <w:t>Es imprescindible enfocarse en un segmento de mercado o en una industria para concentrar el uso de los recursos, y acabar siendo el líder en los segmentos objetivo</w:t>
      </w:r>
      <w:r>
        <w:rPr>
          <w:rFonts w:cs="Calibri" w:ascii="Calibri" w:hAnsi="Calibri"/>
          <w:b/>
          <w:bCs/>
          <w:color w:val="0000FF"/>
          <w:sz w:val="48"/>
          <w:szCs w:val="48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b.-</w:t>
      </w:r>
      <w:r>
        <w:rPr>
          <w:rFonts w:cs="Calibri" w:ascii="Calibri" w:hAnsi="Calibri"/>
          <w:color w:val="000000"/>
          <w:kern w:val="2"/>
          <w:sz w:val="40"/>
          <w:szCs w:val="40"/>
        </w:rPr>
        <w:t xml:space="preserve"> </w:t>
      </w:r>
      <w:r>
        <w:rPr>
          <w:sz w:val="18"/>
          <w:szCs w:val="20"/>
        </w:rPr>
        <w:t>Analizar la necesidad del cliente y aliniela al modelo de negocio qie utiliza, asi una vez entendido claramente el problema, puede definir el uso estrategico de las herramientas a utilizar o desarrollar</w:t>
      </w:r>
    </w:p>
    <w:p>
      <w:pPr>
        <w:pStyle w:val="Normal"/>
        <w:rPr>
          <w:sz w:val="18"/>
          <w:szCs w:val="20"/>
        </w:rPr>
      </w:pPr>
      <w:r>
        <w:rPr>
          <w:bCs/>
          <w:sz w:val="20"/>
          <w:szCs w:val="20"/>
        </w:rPr>
        <w:t>c.-</w:t>
      </w:r>
      <w:r>
        <w:rPr>
          <w:rFonts w:cs="Calibri" w:ascii="Calibri" w:hAnsi="Calibri"/>
          <w:color w:val="000000"/>
          <w:kern w:val="2"/>
          <w:sz w:val="40"/>
          <w:szCs w:val="40"/>
        </w:rPr>
        <w:t xml:space="preserve"> </w:t>
      </w:r>
      <w:r>
        <w:rPr>
          <w:sz w:val="18"/>
          <w:szCs w:val="20"/>
        </w:rPr>
        <w:t>Hay que centrarse en los problemas que se deben resolver y no en la tecnologia a o software a desarrollar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Defina la razón de su selección y describa un ejemplo aplicado</w:t>
      </w:r>
    </w:p>
    <w:p>
      <w:pPr>
        <w:pStyle w:val="Normal"/>
        <w:rPr/>
      </w:pPr>
      <w:r>
        <w:rPr>
          <w:sz w:val="18"/>
          <w:szCs w:val="20"/>
        </w:rPr>
        <w:t xml:space="preserve">_____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FF"/>
          <w:sz w:val="48"/>
          <w:szCs w:val="48"/>
          <w:lang w:val="es-ES_tradnl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-Complete el siguiente enunciado.  Respuesta correcta.  (15 Pt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 Marketing Táctico es aquel que se encarga de _______________ el valor  y esta conformado p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-____________     2.-__________________ y 3.-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- A quien corresponde el siguiente concepto?  (15 Pts)</w:t>
      </w:r>
    </w:p>
    <w:p>
      <w:pPr>
        <w:pStyle w:val="Normal"/>
        <w:rPr/>
      </w:pPr>
      <w:r>
        <w:rPr>
          <w:sz w:val="20"/>
          <w:szCs w:val="20"/>
        </w:rPr>
        <w:t>Personas que no consumen o adquieren un producto bien o servicio por diferentes razon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- Mercado Potencial</w:t>
        <w:tab/>
        <w:t>b.- Marketing</w:t>
        <w:tab/>
        <w:t>c.- Mercado en Proceso</w:t>
        <w:tab/>
        <w:t>d.- Producción</w:t>
        <w:tab/>
        <w:t xml:space="preserve">e.- Fakir/Maños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a.- Explique la razón de su selección       5b .- De un ejemplo aplica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-Diferencia FUNDAMENTAL Y CONCEPTO entre Publicidad, Promoción y Propaganda. (15 Pt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cepto de Publicidad y ejemp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cepto de Promoción y ejemp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cepto de Propaganda y ejemp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iferencia FUNDAMENTAL entre Propaganda y Publicidad/Promoción 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iferencia FUNDAMENTAL entre Promoción y Publicidad 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- Que es el mercado primario, e indique una segmentación Psicográfica como ejemplo. (10 Pt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C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44:00Z</dcterms:created>
  <dc:creator>Dr. Gustavo Galio Molina M. Sc.</dc:creator>
  <dc:description/>
  <dc:language>en-US</dc:language>
  <cp:lastModifiedBy>DrGALIO</cp:lastModifiedBy>
  <dcterms:modified xsi:type="dcterms:W3CDTF">2012-07-03T03:44:00Z</dcterms:modified>
  <cp:revision>2</cp:revision>
  <dc:subject/>
  <dc:title>Examen de comprobación de lectura</dc:title>
</cp:coreProperties>
</file>