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 xml:space="preserve">EXAMEN PRIMERA EVALUACIÓN      CONTROLES INDUSTRIALES ELÉCTRICOS    PARALELO 1   </w:t>
        <w:tab/>
        <w:t xml:space="preserve">ING. OTTO ALVARADO    </w:t>
        <w:tab/>
        <w:t xml:space="preserve">  IT-2012       04/Julio/2012   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PRIMER TEMA (20 ptos)</w:t>
      </w:r>
    </w:p>
    <w:p>
      <w:pPr>
        <w:pStyle w:val="Subtitle"/>
        <w:jc w:val="both"/>
        <w:rPr/>
      </w:pPr>
      <w:r>
        <w:rPr>
          <w:b w:val="false"/>
        </w:rPr>
        <w:t xml:space="preserve">Responda cada caso a continuación </w:t>
      </w:r>
      <w:r>
        <w:rPr/>
        <w:t>justificando brevemente su res-puesta</w:t>
      </w:r>
      <w:r>
        <w:rPr>
          <w:b w:val="false"/>
        </w:rPr>
        <w:t>.</w:t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¿Como se comporta un contactor cuando su bobina se energiza con una tensión mucho más baja que su tensión nominal? (2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¿Cuáles son las familias para arrancar un motor de corriente continua mediante resistencias?, explique las características de ellas y la principal diferencia entre ellas  (4 ptos)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¿Cómo se reduce el tiempo de frenado contracorriente de un motor de CC? Justifique con formulas    (2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¿Durante el avance gradual de los motores CC, no debe operar el circuito de aceleración? (2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/>
      </w:pPr>
      <w:r>
        <w:rPr>
          <w:b w:val="false"/>
        </w:rPr>
        <w:t>¿Los contactores para arrancar motores de gran potencia tienen el inconveniente que no son tan rápidos como los de menor potencia? Y de ser así como se resuelve ese inconveniente? (2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Para la gráfica dada que representa la tensión nominal vs t aplicada a un relé de tiempo, dibuje las correspondientes gráficas que muestren el accionamiento y reposición de sus contactos N.O. y N.C. para el caso de un temporizador on delay primero y luego un temporizador off delay.   (8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63500</wp:posOffset>
                </wp:positionV>
                <wp:extent cx="635" cy="638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.45pt;margin-top: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9165</wp:posOffset>
                </wp:positionH>
                <wp:positionV relativeFrom="paragraph">
                  <wp:posOffset>128905</wp:posOffset>
                </wp:positionV>
                <wp:extent cx="635" cy="4286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939165</wp:posOffset>
                </wp:positionH>
                <wp:positionV relativeFrom="paragraph">
                  <wp:posOffset>128905</wp:posOffset>
                </wp:positionV>
                <wp:extent cx="13620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1240</wp:posOffset>
                </wp:positionH>
                <wp:positionV relativeFrom="paragraph">
                  <wp:posOffset>128905</wp:posOffset>
                </wp:positionV>
                <wp:extent cx="635" cy="4286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7">
                <wp:simplePos x="0" y="0"/>
                <wp:positionH relativeFrom="column">
                  <wp:posOffset>3396615</wp:posOffset>
                </wp:positionH>
                <wp:positionV relativeFrom="paragraph">
                  <wp:posOffset>128905</wp:posOffset>
                </wp:positionV>
                <wp:extent cx="9525" cy="4286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45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406140</wp:posOffset>
                </wp:positionH>
                <wp:positionV relativeFrom="paragraph">
                  <wp:posOffset>128905</wp:posOffset>
                </wp:positionV>
                <wp:extent cx="11620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2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68190</wp:posOffset>
                </wp:positionH>
                <wp:positionV relativeFrom="paragraph">
                  <wp:posOffset>128905</wp:posOffset>
                </wp:positionV>
                <wp:extent cx="635" cy="4286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7pt;margin-top:1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315</wp:posOffset>
                </wp:positionH>
                <wp:positionV relativeFrom="paragraph">
                  <wp:posOffset>125730</wp:posOffset>
                </wp:positionV>
                <wp:extent cx="49911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9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315</wp:posOffset>
                </wp:positionH>
                <wp:positionV relativeFrom="paragraph">
                  <wp:posOffset>38100</wp:posOffset>
                </wp:positionV>
                <wp:extent cx="635" cy="5619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0990</wp:posOffset>
                </wp:positionH>
                <wp:positionV relativeFrom="paragraph">
                  <wp:posOffset>635</wp:posOffset>
                </wp:positionV>
                <wp:extent cx="914400" cy="2762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.O, on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0pt;mso-position-vertical-relative:text;margin-left:2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.O, on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34315</wp:posOffset>
                </wp:positionH>
                <wp:positionV relativeFrom="paragraph">
                  <wp:posOffset>24765</wp:posOffset>
                </wp:positionV>
                <wp:extent cx="49911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1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315</wp:posOffset>
                </wp:positionH>
                <wp:positionV relativeFrom="paragraph">
                  <wp:posOffset>99060</wp:posOffset>
                </wp:positionV>
                <wp:extent cx="635" cy="5619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1940</wp:posOffset>
                </wp:positionH>
                <wp:positionV relativeFrom="paragraph">
                  <wp:posOffset>3810</wp:posOffset>
                </wp:positionV>
                <wp:extent cx="914400" cy="27622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s-EC"/>
                              </w:rPr>
                              <w:t>N.C, on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0.3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s-EC"/>
                        </w:rPr>
                        <w:t>N.C, on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4315</wp:posOffset>
                </wp:positionH>
                <wp:positionV relativeFrom="paragraph">
                  <wp:posOffset>85725</wp:posOffset>
                </wp:positionV>
                <wp:extent cx="49911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6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315</wp:posOffset>
                </wp:positionH>
                <wp:positionV relativeFrom="paragraph">
                  <wp:posOffset>73660</wp:posOffset>
                </wp:positionV>
                <wp:extent cx="635" cy="56197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5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1940</wp:posOffset>
                </wp:positionH>
                <wp:positionV relativeFrom="paragraph">
                  <wp:posOffset>6985</wp:posOffset>
                </wp:positionV>
                <wp:extent cx="1019175" cy="27622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.O, off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0.55pt;mso-position-vertical-relative:text;margin-left:2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.O, off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34315</wp:posOffset>
                </wp:positionH>
                <wp:positionV relativeFrom="paragraph">
                  <wp:posOffset>60325</wp:posOffset>
                </wp:positionV>
                <wp:extent cx="499110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4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</wp:posOffset>
                </wp:positionH>
                <wp:positionV relativeFrom="paragraph">
                  <wp:posOffset>135890</wp:posOffset>
                </wp:positionV>
                <wp:extent cx="1019175" cy="276225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s-EC"/>
                              </w:rPr>
                            </w:pPr>
                            <w:r>
                              <w:rPr>
                                <w:lang w:val="es-EC"/>
                              </w:rPr>
                              <w:t>N.C, off del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1.75pt;mso-wrap-distance-left:9.05pt;mso-wrap-distance-right:9.05pt;mso-wrap-distance-top:0pt;mso-wrap-distance-bottom:0pt;margin-top:10.7pt;mso-position-vertical-relative:text;margin-left:19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s-EC"/>
                        </w:rPr>
                      </w:pPr>
                      <w:r>
                        <w:rPr>
                          <w:lang w:val="es-EC"/>
                        </w:rPr>
                        <w:t>N.C, off del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315</wp:posOffset>
                </wp:positionH>
                <wp:positionV relativeFrom="paragraph">
                  <wp:posOffset>48895</wp:posOffset>
                </wp:positionV>
                <wp:extent cx="635" cy="56197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3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34315</wp:posOffset>
                </wp:positionH>
                <wp:positionV relativeFrom="paragraph">
                  <wp:posOffset>35560</wp:posOffset>
                </wp:positionV>
                <wp:extent cx="499110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45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SEGUNDO TEMA (25 PTOS)</w:t>
      </w:r>
    </w:p>
    <w:p>
      <w:pPr>
        <w:pStyle w:val="Subtitle"/>
        <w:jc w:val="both"/>
        <w:rPr>
          <w:b w:val="false"/>
          <w:b w:val="false"/>
          <w:color w:val="17365D"/>
        </w:rPr>
      </w:pPr>
      <w:r>
        <w:rPr>
          <w:b w:val="false"/>
          <w:color w:val="17365D"/>
        </w:rPr>
        <w:t>En un proceso industrial se tiene dos motores, los contactores M1F y M1R controlan respectivamente la energización y giro a la derecha o a la izquierda del motor 1 y los contactores M2F y M2R lo hacen para el motor 2. Los motores deben funcionar de acuerdo a las siguientes especificaciones y secuencia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color w:val="17365D"/>
        </w:rPr>
        <w:t>Una botonera de marcha y una de paro para iniciar e interrumpir un ciclo automático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color w:val="17365D"/>
        </w:rPr>
        <w:t>Al dar marcha inicia la secuencia del motor 1: Se energiza a la derecha por 15 minutos, se apaga automáticamente por 5 minutos y luego se energiza a la izquierda por 10 minutos, se apaga automáticamente otros 5 minutos y re-energiza a la derecha por 15 minutos y así continua el ciclo automáticamente apagándose por 5 min y re-energizando en dirección opuesta como indicado anteriormente hasta que el operador interrumpe el ciclo en cualquier momento pulsando paro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  <w:color w:val="17365D"/>
        </w:rPr>
        <w:t>Al dar marcha el operador la siguiente vez después de haber dado paro, realiza el mismo ciclo anterior pero con el motor que no estuvo operando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  <w:color w:val="17365D"/>
        </w:rPr>
      </w:pPr>
      <w:r>
        <w:rPr>
          <w:rFonts w:cs="Courier New"/>
          <w:b w:val="false"/>
          <w:color w:val="17365D"/>
          <w:lang w:val="es-EC"/>
        </w:rPr>
        <w:t>Use las protecciones que corresponden y lámparas de señalización para indicar el funcionamiento de cada motor.</w:t>
      </w:r>
    </w:p>
    <w:p>
      <w:pPr>
        <w:pStyle w:val="Subtitle"/>
        <w:jc w:val="both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Subtitle"/>
        <w:jc w:val="both"/>
        <w:rPr>
          <w:color w:val="17365D"/>
        </w:rPr>
      </w:pPr>
      <w:r>
        <w:rPr>
          <w:color w:val="17365D"/>
        </w:rPr>
        <w:t>Diseñe solo el circuito de control del proceso indicado.</w:t>
      </w:r>
    </w:p>
    <w:p>
      <w:pPr>
        <w:pStyle w:val="Subtitle"/>
        <w:jc w:val="both"/>
        <w:rPr>
          <w:b w:val="false"/>
          <w:b w:val="false"/>
          <w:color w:val="17365D"/>
        </w:rPr>
      </w:pPr>
      <w:r>
        <w:rPr>
          <w:b w:val="false"/>
          <w:color w:val="17365D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  <w:t>TERCER TEMA (25 PTOS)</w:t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>Diseñe el circuito de fuerza y control de un motor CC shunt que cumpla las siguientes condiciones:                 (18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Arranque en ambos sentidos de giro mediante dos pasos de resistencia y aceleración mediante relés tipo serie.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versión de giro (contraria al movimiento que tenga en cualquier momento) garantizando la presencia de una Rinv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Frenado contracorriente considerando que la Rinv limita el valor pico Ifrenado al mismo valor del pico de la Iarr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Para arrancar en cualquier dirección de giro se debe garantizar que</w:t>
      </w:r>
      <w:r>
        <w:rPr/>
        <w:t xml:space="preserve"> el motor este detenido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numPr>
          <w:ilvl w:val="0"/>
          <w:numId w:val="3"/>
        </w:numPr>
        <w:jc w:val="both"/>
        <w:rPr/>
      </w:pPr>
      <w:r>
        <w:rPr>
          <w:b w:val="false"/>
        </w:rPr>
        <w:t xml:space="preserve">De acuerdo a su diseño realizado bosqueje </w:t>
      </w:r>
      <w:r>
        <w:rPr/>
        <w:t>Y JUSTIFIQUE</w:t>
      </w:r>
      <w:r>
        <w:rPr>
          <w:b w:val="false"/>
        </w:rPr>
        <w:t xml:space="preserve"> la curva   Ia vs t cuando arranca a la derecha, invierte el giro y luego de paro al motor.   (7 ptos)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>
          <w:lang w:val="es-ES"/>
        </w:rPr>
      </w:pPr>
      <w:r>
        <w:rPr>
          <w:lang w:val="es-ES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08-06-19T01:08:00Z</cp:lastPrinted>
  <dcterms:modified xsi:type="dcterms:W3CDTF">2012-07-04T11:13:00Z</dcterms:modified>
  <cp:revision>85</cp:revision>
  <dc:subject/>
  <dc:title/>
</cp:coreProperties>
</file>