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CIATURA EN REDES Y SISTEMAS OPERATIV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ERMINO 2011-2012                               SEGUNDA EVALUAC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lación al siguiente ejemplo de configuración de Cisco Unified Communications Manager Express en un router Cisco 2801, elegir la o las alternativas correctas en las preguntas que correspon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uter#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uter#sh r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*Sep 30 16:33:15.055: %SYS-5-CONFIG_I: Configured from console by console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uilding configuration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rrent configuration : 3402 byte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 Last configuration change at 16:33:15 UTC Fri Sep 30 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ersion 15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ice timestamps debug datetime ms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ice timestamps log datetime mse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service password-encryptio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stname Rout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ot-start-mark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oot-end-mark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aaa new-mode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t11 syslog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source-rou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dhcp excluded-address 172.16.1.1 172.16.1.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dhcp excluded-address 172.16.2.1 172.16.2.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dhcp pool DATA_SCOP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network 172.16.2.0 255.255.255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default-router 172.16.2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dhcp pool VOICE_SCOP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network 172.16.1.0 255.255.255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default-router 172.16.1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option 150 ip 172.16.1.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ce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ipv6 ce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ltilink bundle-name authenticate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oice-card 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ense udi pid CISCO2801 sn FTX0949X08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undan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ip addres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uplex au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eed aut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0.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capsulation dot1Q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p address 172.16.1.1 255.255.255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0.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capsulation dot1Q 5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p address 172.16.2.1 255.255.255.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ip addres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shutdow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uplex a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ed au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FastEthernet0/3/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terface Vlan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o ip addres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forward-protocol n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ip http serv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ip http secure-serv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p http path flash:/gu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admin_user.htm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admin_user.j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CiscoLogo.gi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Delete.gi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dom.j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downarrow.gi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ephone_admin.htm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logohome.gi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normal_user.htm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normal_user.j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Plus.gi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sxiconad.gi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Tab.gi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telephony_service.htm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uparrow.gif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xml-test.html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gui/xml.templat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phone/7941-7961/apps41.8-3-2-27.sbn alias apps41.8-3-2-27.sb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phone/7941-7961/cnu41.8-3-2-27.sbn alias cnu41.8-3-2-27.sb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phone/7941-7961/cvm41sccp.8-3-2-27.sbn alias cvm41sccp.8-3-2-27.sb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phone/7941-7961/dsp41.8-3-2-27.sbn alias dsp41.8-3-2-27.sb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phone/7941-7961/jar41sccp.8-3-2-27.sbn alias jar41sccp.8-3-2-27.sb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phone/7941-7961/SCCP41.8-3-3S.loads alias SCCP41.8-3-3S.load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phone/7941-7961/term41.default.loads alias term41.default.load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ftp-server flash:phone/7941-7961/term61.default.loads alias term61.default.load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ol-pla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ephony-servic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-ephones 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-dn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p source-address 172.16.1.1 port 20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ad 7941 SCCP41.8-3-3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x-conferences 4 gain -6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nsfer-system full-consult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reate cnf-files version-stamp Jan 01 2002 00:00:0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phone-dn  1  dual-l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umber 100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phone-dn  2  dual-li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umber 100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phone  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ice-security-mode no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c-address 001C.58A3.1F58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button  1: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phone 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vice-security-mode non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c-address 0018.B9E4.4C9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utton  1: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ne con 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ne aux 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ne vty 0 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gi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!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eduler allocate 20000 1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uter#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- Qué comando se puede utilizar para extraer un conjunto de archivos de CME a la  flash del  route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a) copy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b) extract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c) xtrac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archive</w:t>
      </w:r>
    </w:p>
    <w:p>
      <w:pPr>
        <w:pStyle w:val="Normal"/>
        <w:rPr>
          <w:rFonts w:ascii="CiscoSerif-Regular" w:hAnsi="CiscoSerif-Regular" w:cs="CiscoSerif-Regular"/>
          <w:sz w:val="18"/>
          <w:szCs w:val="18"/>
        </w:rPr>
      </w:pPr>
      <w:r>
        <w:rPr>
          <w:rFonts w:cs="CiscoSerif-Regular" w:ascii="CiscoSerif-Regular" w:hAnsi="CiscoSerif-Regular"/>
          <w:sz w:val="18"/>
          <w:szCs w:val="18"/>
        </w:rPr>
      </w:r>
    </w:p>
    <w:p>
      <w:pPr>
        <w:pStyle w:val="Normal"/>
        <w:rPr>
          <w:rFonts w:ascii="CiscoSerif-Regular" w:hAnsi="CiscoSerif-Regular" w:cs="CiscoSerif-Regular"/>
          <w:sz w:val="18"/>
          <w:szCs w:val="18"/>
        </w:rPr>
      </w:pPr>
      <w:r>
        <w:rPr>
          <w:rFonts w:cs="CiscoSerif-Regular" w:ascii="CiscoSerif-Regular" w:hAnsi="CiscoSerif-Regular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Ingresando el comando </w:t>
      </w:r>
      <w:r>
        <w:rPr>
          <w:rFonts w:cs="Arial" w:ascii="Arial" w:hAnsi="Arial"/>
          <w:b/>
          <w:sz w:val="22"/>
          <w:szCs w:val="22"/>
        </w:rPr>
        <w:t>ephone-dn 2</w:t>
      </w:r>
      <w:r>
        <w:rPr>
          <w:rFonts w:cs="Arial" w:ascii="Arial" w:hAnsi="Arial"/>
          <w:sz w:val="22"/>
          <w:szCs w:val="22"/>
        </w:rPr>
        <w:t xml:space="preserve"> en el modo de configuración global que tipo de ephone-dn es cread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Single 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Dual 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Quad l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Octo line</w:t>
      </w:r>
    </w:p>
    <w:p>
      <w:pPr>
        <w:pStyle w:val="Normal"/>
        <w:rPr>
          <w:rFonts w:ascii="CiscoSerif-Regular" w:hAnsi="CiscoSerif-Regular" w:cs="CiscoSerif-Regular"/>
          <w:sz w:val="18"/>
          <w:szCs w:val="18"/>
          <w:lang w:val="en-US"/>
        </w:rPr>
      </w:pPr>
      <w:r>
        <w:rPr>
          <w:rFonts w:cs="CiscoSerif-Regular" w:ascii="CiscoSerif-Regular" w:hAnsi="CiscoSerif-Regular"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Usted desea asignar la extensión 1000 (ephone-dn 5) al 3er botón en un teléfono IP Cisco 7941 (ephone 12).Que sintaxis debería acompañarl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button 3:1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button 12:3:10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button 5:3: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button 3:5</w:t>
      </w:r>
    </w:p>
    <w:p>
      <w:pPr>
        <w:pStyle w:val="Normal"/>
        <w:rPr>
          <w:rFonts w:ascii="CiscoSerif-Regular" w:hAnsi="CiscoSerif-Regular" w:cs="CiscoSerif-Regular"/>
          <w:sz w:val="18"/>
          <w:szCs w:val="18"/>
          <w:lang w:val="en-US"/>
        </w:rPr>
      </w:pPr>
      <w:r>
        <w:rPr>
          <w:rFonts w:cs="CiscoSerif-Regular" w:ascii="CiscoSerif-Regular" w:hAnsi="CiscoSerif-Regular"/>
          <w:sz w:val="18"/>
          <w:szCs w:val="18"/>
          <w:lang w:val="en-US"/>
        </w:rPr>
      </w:r>
    </w:p>
    <w:p>
      <w:pPr>
        <w:pStyle w:val="Normal"/>
        <w:rPr>
          <w:rFonts w:ascii="CiscoSerif-Regular" w:hAnsi="CiscoSerif-Regular" w:cs="CiscoSerif-Regular"/>
          <w:sz w:val="18"/>
          <w:szCs w:val="18"/>
          <w:lang w:val="en-US"/>
        </w:rPr>
      </w:pPr>
      <w:r>
        <w:rPr>
          <w:rFonts w:cs="CiscoSerif-Regular" w:ascii="CiscoSerif-Regular" w:hAnsi="CiscoSerif-Regular"/>
          <w:sz w:val="18"/>
          <w:szCs w:val="18"/>
          <w:lang w:val="en-US"/>
        </w:rPr>
      </w:r>
    </w:p>
    <w:p>
      <w:pPr>
        <w:pStyle w:val="Normal"/>
        <w:rPr>
          <w:rFonts w:ascii="CiscoSerif-Regular" w:hAnsi="CiscoSerif-Regular" w:cs="CiscoSerif-Regular"/>
          <w:sz w:val="18"/>
          <w:szCs w:val="18"/>
          <w:lang w:val="en-US"/>
        </w:rPr>
      </w:pPr>
      <w:r>
        <w:rPr>
          <w:rFonts w:cs="CiscoSerif-Regular" w:ascii="CiscoSerif-Regular" w:hAnsi="CiscoSerif-Regular"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- ¿Cuál es la función primaria de la sintaxis </w:t>
      </w:r>
      <w:r>
        <w:rPr>
          <w:rFonts w:cs="Arial" w:ascii="Arial" w:hAnsi="Arial"/>
          <w:b/>
          <w:sz w:val="22"/>
          <w:szCs w:val="22"/>
        </w:rPr>
        <w:t>alias</w:t>
      </w:r>
      <w:r>
        <w:rPr>
          <w:rFonts w:cs="Arial" w:ascii="Arial" w:hAnsi="Arial"/>
          <w:sz w:val="22"/>
          <w:szCs w:val="22"/>
        </w:rPr>
        <w:t xml:space="preserve"> en el comando </w:t>
      </w:r>
      <w:r>
        <w:rPr>
          <w:rFonts w:cs="Arial" w:ascii="Arial" w:hAnsi="Arial"/>
          <w:b/>
          <w:sz w:val="22"/>
          <w:szCs w:val="22"/>
        </w:rPr>
        <w:t>tftp-server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) Para hacer que los archivos de los subdirectorios accesibles sin ingresar la ruta compl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) Para cambiar el nombre de los archiv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) Para ocultar el nombre del archivo original para aumentar la seguridad de la re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Para permitir que varios archivos que se accede a través de un nombre de archi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- Que tipo de archive comprimido puede ser descargado a la memoria flash de un router Cisc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. .TAR fi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. .ZIP f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.GZ f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.RAR fi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- Cuales son los tres comandos que se debe introducir para que el router CME para comenzar a registrar teléfonos IP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a) max-ephone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b) max-d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c) no shutdown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d) ip source-addres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e) telephony-service enabl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f) no telephony-service disable</w:t>
      </w:r>
    </w:p>
    <w:p>
      <w:pPr>
        <w:pStyle w:val="Normal"/>
        <w:jc w:val="both"/>
        <w:rPr>
          <w:rFonts w:ascii="CiscoSerif-Bold" w:hAnsi="CiscoSerif-Bold" w:cs="CiscoSerif-Bold"/>
          <w:b/>
          <w:b/>
          <w:bCs/>
          <w:sz w:val="18"/>
          <w:szCs w:val="18"/>
        </w:rPr>
      </w:pPr>
      <w:r>
        <w:rPr>
          <w:rFonts w:cs="CiscoSerif-Bold" w:ascii="CiscoSerif-Bold" w:hAnsi="CiscoSerif-Bold"/>
          <w:b/>
          <w:bCs/>
          <w:sz w:val="18"/>
          <w:szCs w:val="18"/>
        </w:rPr>
      </w:r>
    </w:p>
    <w:p>
      <w:pPr>
        <w:pStyle w:val="Normal"/>
        <w:jc w:val="both"/>
        <w:rPr>
          <w:rFonts w:ascii="CiscoSerif-Bold" w:hAnsi="CiscoSerif-Bold" w:cs="CiscoSerif-Bold"/>
          <w:b/>
          <w:b/>
          <w:bCs/>
          <w:sz w:val="18"/>
          <w:szCs w:val="18"/>
        </w:rPr>
      </w:pPr>
      <w:r>
        <w:rPr>
          <w:rFonts w:cs="CiscoSerif-Bold" w:ascii="CiscoSerif-Bold" w:hAnsi="CiscoSerif-Bold"/>
          <w:b/>
          <w:bCs/>
          <w:sz w:val="18"/>
          <w:szCs w:val="18"/>
        </w:rPr>
      </w:r>
    </w:p>
    <w:p>
      <w:pPr>
        <w:pStyle w:val="Normal"/>
        <w:jc w:val="both"/>
        <w:rPr>
          <w:rFonts w:ascii="CiscoSerif-Bold" w:hAnsi="CiscoSerif-Bold" w:cs="CiscoSerif-Bold"/>
          <w:b/>
          <w:b/>
          <w:bCs/>
          <w:sz w:val="18"/>
          <w:szCs w:val="18"/>
        </w:rPr>
      </w:pPr>
      <w:r>
        <w:rPr>
          <w:rFonts w:cs="CiscoSerif-Bold" w:ascii="CiscoSerif-Bold" w:hAnsi="CiscoSerif-Bold"/>
          <w:b/>
          <w:bCs/>
          <w:sz w:val="18"/>
          <w:szCs w:val="18"/>
        </w:rPr>
      </w:r>
    </w:p>
    <w:p>
      <w:pPr>
        <w:pStyle w:val="Normal"/>
        <w:jc w:val="both"/>
        <w:rPr>
          <w:rFonts w:ascii="CiscoSerif-Bold" w:hAnsi="CiscoSerif-Bold" w:cs="CiscoSerif-Bold"/>
          <w:b/>
          <w:b/>
          <w:bCs/>
          <w:sz w:val="18"/>
          <w:szCs w:val="18"/>
        </w:rPr>
      </w:pPr>
      <w:r>
        <w:rPr>
          <w:rFonts w:cs="CiscoSerif-Bold" w:ascii="CiscoSerif-Bold" w:hAnsi="CiscoSerif-Bold"/>
          <w:b/>
          <w:bCs/>
          <w:sz w:val="18"/>
          <w:szCs w:val="18"/>
        </w:rPr>
      </w:r>
    </w:p>
    <w:p>
      <w:pPr>
        <w:pStyle w:val="Normal"/>
        <w:jc w:val="both"/>
        <w:rPr>
          <w:rFonts w:ascii="CiscoSerif-Regular" w:hAnsi="CiscoSerif-Regular" w:cs="CiscoSerif-Regular"/>
          <w:b/>
          <w:b/>
          <w:bCs/>
          <w:sz w:val="18"/>
          <w:szCs w:val="18"/>
        </w:rPr>
      </w:pPr>
      <w:r>
        <w:rPr>
          <w:rFonts w:cs="CiscoSerif-Regular" w:ascii="CiscoSerif-Regular" w:hAnsi="CiscoSerif-Regular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7.- ¿Qué modelo de control de llamada usa H.323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) Distribuido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Centralizad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) Ad hoc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Híbrid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En un setup de llamada directa, el originante UAC que tipo de mensaje envía a el UAS del recepto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CiscoSerif-Regular" w:hAnsi="CiscoSerif-Regular" w:cs="CiscoSerif-Regular"/>
          <w:sz w:val="18"/>
          <w:szCs w:val="18"/>
        </w:rPr>
      </w:pPr>
      <w:r>
        <w:rPr>
          <w:rFonts w:cs="CiscoSerif-Regular" w:ascii="CiscoSerif-Regular" w:hAnsi="CiscoSerif-Regular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a) INVI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b) RINGING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) AC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) OK</w:t>
      </w:r>
    </w:p>
    <w:p>
      <w:pPr>
        <w:pStyle w:val="Normal"/>
        <w:jc w:val="both"/>
        <w:rPr>
          <w:rFonts w:ascii="CiscoSerif-Regular" w:hAnsi="CiscoSerif-Regular" w:cs="CiscoSerif-Regular"/>
          <w:sz w:val="18"/>
          <w:szCs w:val="18"/>
        </w:rPr>
      </w:pPr>
      <w:r>
        <w:rPr>
          <w:rFonts w:cs="CiscoSerif-Regular" w:ascii="CiscoSerif-Regular" w:hAnsi="CiscoSerif-Regular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- ¿Qué es verdad acerca del call setup de un endpoint H.323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Los endpoints siempre hacen su propio call setu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Los endpoints requieren de un gatekeeper para realizar el call set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Los endpoints pueden hacer su propio call setup o pueden ser asistidos por un gatekeep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Los endpoints requieren de un Proxy Server para realizar el call setu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- ¿Que hace posible a los gatekeepers para comunicarse con otros dispositivo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P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 Chann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signaling chann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245 control channe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.931 control chann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.- Un router o un switch que convierte los paquetes IP a troncales analógicas o digitales, se denomin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keep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teway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ne route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ST Rout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- ¿Cual SIP Server proporciona a un UA con información acerca del siguiente servidor debería contactar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xy serv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direct serv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strar serv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ocation serve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C"/>
        </w:rPr>
        <w:t>13- ¿Cuál de los siguientes es un agente SIP válida  que inicia una solicitud SIP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A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A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AG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  <w:t>UA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14.- El protocolo SIP en cual otro protocolo esta basado?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A. HTM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B. H.32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C. MGCP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en-US" w:eastAsia="en-US"/>
        </w:rPr>
        <w:t>D. HTTP/WWW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 w:eastAsia="en-US"/>
        </w:rPr>
      </w:pPr>
      <w:r>
        <w:rPr>
          <w:rFonts w:cs="Arial" w:ascii="Arial" w:hAnsi="Arial"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Cs/>
          <w:sz w:val="23"/>
          <w:szCs w:val="23"/>
          <w:lang w:eastAsia="en-US"/>
        </w:rPr>
        <w:t>15.- Cual es la combinación correcta para el transporte de paquetes VoIP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3"/>
          <w:szCs w:val="23"/>
          <w:lang w:eastAsia="en-US"/>
        </w:rPr>
      </w:pPr>
      <w:r>
        <w:rPr>
          <w:rFonts w:cs="TimesNewRoman,Bold" w:ascii="TimesNewRoman,Bold" w:hAnsi="TimesNewRoman,Bold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A. ICMP/IP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B. RTP/TCP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C. RTP/UDP</w:t>
      </w:r>
    </w:p>
    <w:p>
      <w:pPr>
        <w:pStyle w:val="Normal"/>
        <w:autoSpaceDE w:val="false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D. STP/UDP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E. RTP/RCMP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eastAsia="en-US"/>
        </w:rPr>
      </w:pPr>
      <w:r>
        <w:rPr>
          <w:rFonts w:cs="TimesNewRoman" w:ascii="TimesNewRoman" w:hAnsi="TimesNewRoman"/>
          <w:sz w:val="23"/>
          <w:szCs w:val="23"/>
          <w:lang w:eastAsia="en-US"/>
        </w:rPr>
        <w:t>16.- En que modo debería configurar un Puerto de un Switch Cisco para que soporte Vlan de Voz y de Datos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a. Access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b. Trunk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c. Dynamic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d. Dynamic Desired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eastAsia="en-US"/>
        </w:rPr>
      </w:pPr>
      <w:r>
        <w:rPr>
          <w:rFonts w:cs="TimesNewRoman" w:ascii="TimesNewRoman" w:hAnsi="TimesNewRoman"/>
          <w:sz w:val="23"/>
          <w:szCs w:val="23"/>
          <w:lang w:eastAsia="en-US"/>
        </w:rPr>
        <w:t>17. Cual de los siguientes comando se debería utilizar para configurar un Puerto para la VLAN de Voz 12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eastAsia="en-US"/>
        </w:rPr>
      </w:pPr>
      <w:r>
        <w:rPr>
          <w:rFonts w:cs="TimesNewRoman" w:ascii="TimesNewRoman" w:hAnsi="TimesNewRoman"/>
          <w:sz w:val="23"/>
          <w:szCs w:val="23"/>
          <w:lang w:eastAsia="en-US"/>
        </w:rPr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a. switchport mode voice vlan 12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b. switchport trunk voice vlan 12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c. switchport voice vlan 12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d. switchport vlan 12 voice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eastAsia="en-US"/>
        </w:rPr>
      </w:pPr>
      <w:r>
        <w:rPr>
          <w:rFonts w:cs="TimesNewRoman" w:ascii="TimesNewRoman" w:hAnsi="TimesNewRoman"/>
          <w:sz w:val="23"/>
          <w:szCs w:val="23"/>
          <w:lang w:eastAsia="en-US"/>
        </w:rPr>
        <w:t>18. Cual de los siguientes protocolos puede ser utilizado para el registro de teléfonos IP Cisco? (Escoja dos)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eastAsia="en-US"/>
        </w:rPr>
      </w:pPr>
      <w:r>
        <w:rPr>
          <w:rFonts w:cs="TimesNewRoman" w:ascii="TimesNewRoman" w:hAnsi="TimesNewRoman"/>
          <w:sz w:val="23"/>
          <w:szCs w:val="23"/>
          <w:lang w:eastAsia="en-US"/>
        </w:rPr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eastAsia="en-US"/>
        </w:rPr>
      </w:pPr>
      <w:r>
        <w:rPr>
          <w:rFonts w:cs="TimesNewRoman" w:ascii="TimesNewRoman" w:hAnsi="TimesNewRoman"/>
          <w:sz w:val="23"/>
          <w:szCs w:val="23"/>
          <w:lang w:eastAsia="en-US"/>
        </w:rPr>
        <w:t>a. SCCP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b. SIP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c. DHCP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  <w:t>d. H.323</w:t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TimesNewRoman" w:hAnsi="TimesNewRoman" w:cs="TimesNewRoman"/>
          <w:sz w:val="23"/>
          <w:szCs w:val="23"/>
          <w:lang w:val="en-US" w:eastAsia="en-US"/>
        </w:rPr>
      </w:pPr>
      <w:r>
        <w:rPr>
          <w:rFonts w:cs="TimesNewRoman" w:ascii="TimesNewRoman" w:hAnsi="TimesNewRoman"/>
          <w:sz w:val="23"/>
          <w:szCs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 w:eastAsia="en-US"/>
        </w:rPr>
      </w:pPr>
      <w:r>
        <w:rPr>
          <w:rFonts w:cs="Arial" w:ascii="Arial" w:hAnsi="Arial"/>
          <w:sz w:val="22"/>
          <w:szCs w:val="22"/>
          <w:lang w:val="es-EC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C"/>
        </w:rPr>
      </w:pPr>
      <w:r>
        <w:rPr>
          <w:rFonts w:cs="Arial" w:ascii="Arial" w:hAnsi="Arial"/>
          <w:sz w:val="22"/>
          <w:szCs w:val="22"/>
          <w:lang w:val="es-EC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- Como un Switch Cisco comunica la VLAN de voz respectiva a un teléfono IP Cisco que ha recibido PoE y ha iniciado el proceso de boot?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. A través de CD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 Utilizando 802.1Q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. Utilizando el protocolo propietario IS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La Vlan de Voz debe ser ingresada manualmente en el teléfono IP Ci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- La tasa de bits del codec G.711 utilizado en una red Ethernet será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Menor a 64 Kbp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. Igual a 64 Kb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 Mayor a 64 Kbp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 Menor a 8 Kbp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. Igual a 8 Kbp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. Mayor a 8 Kbp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scoSerif-Regular">
    <w:charset w:val="00"/>
    <w:family w:val="roman"/>
    <w:pitch w:val="default"/>
  </w:font>
  <w:font w:name="CiscoSerif-Bold">
    <w:charset w:val="00"/>
    <w:family w:val="roman"/>
    <w:pitch w:val="default"/>
  </w:font>
  <w:font w:name="TimesNewRoman">
    <w:altName w:val="Bold"/>
    <w:charset w:val="00"/>
    <w:family w:val="swiss"/>
    <w:pitch w:val="default"/>
  </w:font>
  <w:font w:name="TimesNewRoma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4:50:00Z</dcterms:created>
  <dc:creator>Duragas</dc:creator>
  <dc:description/>
  <cp:keywords/>
  <dc:language>en-US</dc:language>
  <cp:lastModifiedBy>Giuseppe</cp:lastModifiedBy>
  <cp:lastPrinted>2010-01-31T09:49:00Z</cp:lastPrinted>
  <dcterms:modified xsi:type="dcterms:W3CDTF">2012-09-05T02:57:00Z</dcterms:modified>
  <cp:revision>31</cp:revision>
  <dc:subject/>
  <dc:title>ESCUELA SUPERIOR POLITECNICA DEL LITORAL</dc:title>
</cp:coreProperties>
</file>