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 SE ADMITEN TACHONES, LEA BIEN PRIMERO ANTES DE CONSTESTAR</w:t>
      </w:r>
    </w:p>
    <w:p>
      <w:pPr>
        <w:pStyle w:val="Normal"/>
        <w:jc w:val="both"/>
        <w:rPr/>
      </w:pPr>
      <w:r>
        <w:rPr>
          <w:b/>
        </w:rPr>
        <w:t>Examen de Marketing Para Desarrolladores de Software</w:t>
      </w:r>
      <w:r>
        <w:rPr/>
        <w:tab/>
        <w:t>Ago. 28 del  2012      Fila 2</w:t>
      </w:r>
    </w:p>
    <w:p>
      <w:pPr>
        <w:pStyle w:val="Normal"/>
        <w:rPr/>
      </w:pPr>
      <w:r>
        <w:rPr/>
        <w:t xml:space="preserve">Nombre y Apell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ntro de las estrategias para un producto de tecnología (Software) previo su lanzamiento al mercado, cuáles serían los tres principales aspectos a fortalecer:</w:t>
      </w:r>
    </w:p>
    <w:p>
      <w:pPr>
        <w:pStyle w:val="Normal"/>
        <w:rPr/>
      </w:pPr>
      <w:r>
        <w:rPr/>
        <w:t>a.- El precio               b.- La Marca          c.- Ubicación de oficina    d.- Posicionamiento</w:t>
      </w:r>
    </w:p>
    <w:p>
      <w:pPr>
        <w:pStyle w:val="Normal"/>
        <w:rPr/>
      </w:pPr>
      <w:r>
        <w:rPr/>
        <w:t>e.- Promesa Básica    f.- Pagina Web       g.-La Publicidad                 h.- Las ve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uál de los siguientes no es objetivo de una marca, 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 xml:space="preserve">a.- Distinguir el artículo o servicio del de la competencia.  b.- Ayudar a darle reconocimiento al producto. </w:t>
      </w:r>
    </w:p>
    <w:p>
      <w:pPr>
        <w:pStyle w:val="Normal"/>
        <w:rPr/>
      </w:pPr>
      <w:r>
        <w:rPr/>
        <w:t>c.- Servir de garantía de consistencia y calidad                    d.- Influir en la decisión de compra consum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Que es una Marca Debil?  De un ejemplo aplicativo </w:t>
      </w:r>
    </w:p>
    <w:p>
      <w:pPr>
        <w:pStyle w:val="Normal"/>
        <w:rPr/>
      </w:pPr>
      <w:r>
        <w:rPr/>
        <w:t>Concepto: ___________________________________________________________________________</w:t>
      </w:r>
    </w:p>
    <w:p>
      <w:pPr>
        <w:pStyle w:val="Normal"/>
        <w:rPr/>
      </w:pPr>
      <w:r>
        <w:rPr/>
        <w:t>Ejemplo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 quien corresponde el siguiente concepto de Patrocinio:</w:t>
      </w:r>
    </w:p>
    <w:p>
      <w:pPr>
        <w:pStyle w:val="Normal"/>
        <w:rPr>
          <w:lang w:val="es-EC"/>
        </w:rPr>
      </w:pPr>
      <w:r>
        <w:rPr/>
        <w:t>El Fabricante puede cederles el producto a intermediarios, bajo una comisión por la explotación de la marc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-Bajo Licencia  b.-De Distribución   c.-De Fabricante     d.-De Exclusividad en Ventas    e.-Ninguna</w:t>
      </w:r>
    </w:p>
    <w:p>
      <w:pPr>
        <w:pStyle w:val="Normal"/>
        <w:ind w:left="142" w:hanging="0"/>
        <w:rPr>
          <w:lang w:val="es-EC"/>
        </w:rPr>
      </w:pPr>
      <w:r>
        <w:rPr>
          <w:lang w:val="es-EC"/>
        </w:rPr>
        <w:t>Describa un ejemplo correcto: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- El Producto Microsoft Office 2010, con todos sus componentes (Word, Excel, Power Point, Visio, Project, Outlook, One Note, etc) es un ejemplo característico Estrategia de Marca en: (señale lo correcto)</w:t>
      </w:r>
    </w:p>
    <w:p>
      <w:pPr>
        <w:pStyle w:val="Normal"/>
        <w:rPr/>
      </w:pPr>
      <w:r>
        <w:rPr/>
        <w:t>a.- Extensión en Línea   b.- Extensión de Marca    c.- Multimarca   d.-Marca Compartida    e.-Ning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Que ESTRATEGIAS NO APLICARIA para un software en etapa de introducción al mercado?</w:t>
      </w:r>
    </w:p>
    <w:p>
      <w:pPr>
        <w:pStyle w:val="Normal"/>
        <w:rPr/>
      </w:pPr>
      <w:r>
        <w:rPr/>
        <w:t xml:space="preserve">a- Crear conciencia de uso </w:t>
        <w:tab/>
        <w:t xml:space="preserve">       b.- Crear conciencia de marca</w:t>
        <w:tab/>
        <w:t xml:space="preserve">      c.- Énfasis en reach</w:t>
      </w:r>
    </w:p>
    <w:p>
      <w:pPr>
        <w:pStyle w:val="Normal"/>
        <w:rPr/>
      </w:pPr>
      <w:r>
        <w:rPr/>
        <w:t>d.- Crear/Desarrollar necesidad    e.- Resaltar costos / beneficios          f.- Evaluar nivel de satisfac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7.- Cuatro ESTRATEGIAS que  APLICARIA para un software en etapa de mantenimiento al mercado?. </w:t>
      </w:r>
    </w:p>
    <w:p>
      <w:pPr>
        <w:pStyle w:val="Normal"/>
        <w:rPr/>
      </w:pPr>
      <w:r>
        <w:rPr/>
        <w:t xml:space="preserve">a.- Visitas Personalizadas                      b. Mantener el uso    </w:t>
        <w:tab/>
        <w:t xml:space="preserve">            c.- Reposicionar imagen</w:t>
      </w:r>
    </w:p>
    <w:p>
      <w:pPr>
        <w:pStyle w:val="Normal"/>
        <w:rPr/>
      </w:pPr>
      <w:r>
        <w:rPr/>
        <w:t>d.- Mejorar servicio y valor agregado   e.- Variabilizar el precio.</w:t>
        <w:tab/>
        <w:tab/>
        <w:t>f.-Desarrollar Nuevas Vers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Dentro de las Estrategias Aplicadas al Software CUALES NO consideraría frente a su competencia</w:t>
      </w:r>
    </w:p>
    <w:p>
      <w:pPr>
        <w:pStyle w:val="Normal"/>
        <w:rPr/>
      </w:pPr>
      <w:r>
        <w:rPr/>
        <w:t>a.-Resaltar Punto Diferenciador   b.- Software Personalizado            c.- Aplicación Trial de 30 dias</w:t>
      </w:r>
    </w:p>
    <w:p>
      <w:pPr>
        <w:pStyle w:val="Normal"/>
        <w:rPr/>
      </w:pPr>
      <w:r>
        <w:rPr/>
        <w:t xml:space="preserve">d.-Manuales interactivo </w:t>
        <w:tab/>
        <w:t xml:space="preserve">      e.-Crear versiones aspiracionales   f.- Ventas bajo cata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Explique una Estrategia aplicada al Precio, de un ejemplo explicativo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Dentro de las estrategias para fortalecer una marca en Software, que es y cuando aplicaría Tryvertising</w:t>
      </w:r>
    </w:p>
    <w:p>
      <w:pPr>
        <w:pStyle w:val="Normal"/>
        <w:rPr/>
      </w:pPr>
      <w:r>
        <w:rPr/>
        <w:t>Tryvertising es:______________________________________________________________________      Lo aplicaría cuando: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Que es Objetivo, Táctica y Estrategia, </w:t>
      </w:r>
    </w:p>
    <w:p>
      <w:pPr>
        <w:pStyle w:val="Normal"/>
        <w:rPr/>
      </w:pPr>
      <w:r>
        <w:rPr/>
        <w:t>Táctica.- _______________________________________________________________</w:t>
      </w:r>
    </w:p>
    <w:p>
      <w:pPr>
        <w:pStyle w:val="Normal"/>
        <w:rPr/>
      </w:pPr>
      <w:r>
        <w:rPr/>
        <w:t>Estrategia.- _____________________________________________________________</w:t>
      </w:r>
    </w:p>
    <w:p>
      <w:pPr>
        <w:pStyle w:val="Normal"/>
        <w:rPr/>
      </w:pPr>
      <w:r>
        <w:rPr/>
        <w:t>Plan Táctico.-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Ser reconocido como la empresa de software líder en el Ecuador.  A que corresponde:</w:t>
      </w:r>
    </w:p>
    <w:p>
      <w:pPr>
        <w:pStyle w:val="Normal"/>
        <w:rPr/>
      </w:pPr>
      <w:r>
        <w:rPr/>
        <w:t xml:space="preserve">1.-Meta  </w:t>
        <w:tab/>
        <w:tab/>
        <w:t>2.-Objetivo</w:t>
        <w:tab/>
        <w:tab/>
        <w:t>3.-Posicionamiento</w:t>
        <w:tab/>
        <w:tab/>
        <w:t>4.-Misión</w:t>
        <w:tab/>
        <w:tab/>
        <w:t>5.-Visión</w:t>
      </w:r>
    </w:p>
    <w:p>
      <w:pPr>
        <w:pStyle w:val="Normal"/>
        <w:rPr/>
      </w:pPr>
      <w:r>
        <w:rPr/>
        <w:t>Explique detalladamente  la razón de su selección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23:00Z</dcterms:created>
  <dc:creator>UsuUnid</dc:creator>
  <dc:description/>
  <dc:language>en-US</dc:language>
  <cp:lastModifiedBy>DrGALIO</cp:lastModifiedBy>
  <dcterms:modified xsi:type="dcterms:W3CDTF">2012-08-30T22:23:00Z</dcterms:modified>
  <cp:revision>2</cp:revision>
  <dc:subject/>
  <dc:title>Examen evaluación #3 de Marketing</dc:title>
</cp:coreProperties>
</file>