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Del sidweb, baje el archivo </w:t>
      </w:r>
      <w:r>
        <w:rPr>
          <w:b/>
          <w:i/>
          <w:sz w:val="24"/>
          <w:szCs w:val="24"/>
        </w:rPr>
        <w:t>examen final  práctico FIE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n la hoja </w:t>
      </w:r>
      <w:r>
        <w:rPr>
          <w:b/>
        </w:rPr>
        <w:t>Préstamo</w:t>
      </w:r>
      <w:r>
        <w:rPr/>
        <w:t>, un trabajador desea adquirir una vivienda al contado abona  $ 15,000 en efectivo; y, por el saldo adquiere un préstamo bancario por el cual deberá cancelar durante 12 años pagos mensuales de $ 300. Este pago incluye intereses a una tasa del 12% anual. (4 puntos) Se pide resolver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ncontrar el valor de la vivienda al contado.(1 punto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¿Cuál es el valor recibido en efectivo por el préstamo? (1 punto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l monto del Préstamo  y total Intereses (1 punto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Si el trabajador desea liquidar anticipadamente el préstamo una vez cancelada los pagos de los 5 primeros años. Cuál es el valor que deberá cancelar  por el saldo del capital adeudado. (1 punto)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n la Hoja de Cálculo </w:t>
      </w:r>
      <w:r>
        <w:rPr>
          <w:b/>
        </w:rPr>
        <w:t xml:space="preserve">Matrices, </w:t>
      </w:r>
      <w:r>
        <w:rPr/>
        <w:t>resolver las operaciones planteadas aplicando las funciones de categoría matemáticas. ( 4 Puntos)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n la hoja de cálculo </w:t>
      </w:r>
      <w:r>
        <w:rPr>
          <w:b/>
        </w:rPr>
        <w:t>Estadísticas</w:t>
      </w:r>
      <w:r>
        <w:rPr/>
        <w:t>, se detallan las notas finales de una asignatura, se pide resolver las tareas requeridas aplicando las funciones estadísticas (4 Puntos)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n la Hoja de cálculo </w:t>
      </w:r>
      <w:r>
        <w:rPr>
          <w:b/>
        </w:rPr>
        <w:t>Rutas de Envío</w:t>
      </w:r>
      <w:r>
        <w:rPr/>
        <w:t xml:space="preserve">,  se detalla </w:t>
      </w:r>
      <w:r>
        <w:rPr>
          <w:b/>
        </w:rPr>
        <w:t>el Problema de Transporte.</w:t>
      </w:r>
      <w:r>
        <w:rPr/>
        <w:t xml:space="preserve"> Aplicando Solver se pide </w:t>
      </w:r>
      <w:r>
        <w:rPr>
          <w:b/>
        </w:rPr>
        <w:t>Minimizar</w:t>
      </w:r>
      <w:r>
        <w:rPr/>
        <w:t xml:space="preserve"> el costo de envió de mercancías.  Encontrando las cantidades a enviar desde cada planta a cada almacén. (4 puntos) Debe considerar las restricciones siguientes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l Total enviado debe ser menor o igual a la cantidad disponible en cada planta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l Total Enviado a los almacenes debe ser mayor o igual o igual a la demanda de los almacene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l número que se va a enviar debe ser mayor o igual a cero.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En la hoja </w:t>
      </w:r>
      <w:r>
        <w:rPr>
          <w:b/>
        </w:rPr>
        <w:t>Gráficos</w:t>
      </w:r>
      <w:r>
        <w:rPr/>
        <w:t>, realizar los grafico de acuerdo a los datos mostrados. (4 punto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68275</wp:posOffset>
              </wp:positionV>
              <wp:extent cx="54578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pt;margin-top:-13.2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Nota: Guarde el Archivo con su Nombre y Apellido, crear y/o definir nombres e incluir estos en la formul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ragraph">
            <wp:posOffset>-230505</wp:posOffset>
          </wp:positionV>
          <wp:extent cx="957580" cy="9048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>Escuela Superior Politécnica del Litoral</w:t>
    </w:r>
  </w:p>
  <w:p>
    <w:pPr>
      <w:pStyle w:val="Header"/>
      <w:jc w:val="center"/>
      <w:rPr>
        <w:sz w:val="36"/>
      </w:rPr>
    </w:pPr>
    <w:r>
      <w:rPr>
        <w:sz w:val="36"/>
      </w:rPr>
      <w:t>FACULTAD DE INGENIERIA EN ELECTRICIDAD Y COMPUTACION</w:t>
    </w:r>
  </w:p>
  <w:p>
    <w:pPr>
      <w:pStyle w:val="Header"/>
      <w:jc w:val="center"/>
      <w:rPr/>
    </w:pPr>
    <w:r>
      <w:rPr/>
      <w:t xml:space="preserve">Examen Final Practico </w:t>
    </w:r>
    <w:r>
      <w:rPr>
        <w:sz w:val="24"/>
      </w:rPr>
      <w:t>Herramientas de Colaboración Digital</w:t>
    </w:r>
  </w:p>
  <w:p>
    <w:pPr>
      <w:pStyle w:val="Header"/>
      <w:rPr/>
    </w:pPr>
    <w:r>
      <w:rPr/>
      <w:t>Estudiante:</w:t>
      <w:tab/>
      <w:t xml:space="preserve">                                                                          Paralelo N.-</w:t>
    </w:r>
  </w:p>
  <w:p>
    <w:pPr>
      <w:pStyle w:val="Header"/>
      <w:rPr/>
    </w:pPr>
    <w:r>
      <w:rPr/>
      <w:t>Fecha: 23-Ago-12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58:00Z</dcterms:created>
  <dc:creator>Xavier Romero</dc:creator>
  <dc:description/>
  <cp:keywords/>
  <dc:language>en-US</dc:language>
  <cp:lastModifiedBy>XAVIER</cp:lastModifiedBy>
  <cp:lastPrinted>2008-08-27T08:05:00Z</cp:lastPrinted>
  <dcterms:modified xsi:type="dcterms:W3CDTF">2012-09-20T21:59:00Z</dcterms:modified>
  <cp:revision>3</cp:revision>
  <dc:subject/>
  <dc:title/>
</cp:coreProperties>
</file>