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883"/>
        <w:gridCol w:w="1415"/>
      </w:tblGrid>
      <w:tr>
        <w:trPr>
          <w:trHeight w:val="123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0320</wp:posOffset>
                  </wp:positionV>
                  <wp:extent cx="805180" cy="7715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SCUELA SUPERIOR POLITÉCNICA DEL LITOR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DE INGENIERÍA EN ELECTRICIDAD Y COMPUT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LABORATORIO DE ELECTRÓNICA “B”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E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w:object w:dxaOrig="1470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2.1pt;margin-top:11.05pt;width:87.95pt;height:36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73823515" r:id="rId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RMINO I</w:t>
        <w:tab/>
        <w:tab/>
        <w:tab/>
        <w:tab/>
        <w:tab/>
        <w:tab/>
        <w:tab/>
        <w:tab/>
        <w:t>AÑO  LECTIVO 2012–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OMBRE: __________________________________________</w:t>
        <w:tab/>
        <w:t>PARALELO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 # 1  (5 pun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e cada una de las siguientes preguntas.  Escriba las respuestas con letra leg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corriente “offset” de entrada es igual a </w:t>
      </w:r>
      <w:r>
        <w:rPr>
          <w:rFonts w:cs="Times New Roman" w:ascii="Times New Roman" w:hAnsi="Times New Roman"/>
          <w:sz w:val="24"/>
          <w:szCs w:val="24"/>
        </w:rPr>
        <w:t>(1 pun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iferencia entre las 2 corrientes de b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valor medio de las 2 corrientes de b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orriente de colector dividida para la ganancia de corrie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iferencia entre los 2 voltajes base-emis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“slew rate” (velocidad de respuesta) es igual a la corriente dividida para </w:t>
      </w:r>
      <w:r>
        <w:rPr>
          <w:rFonts w:cs="Times New Roman" w:ascii="Times New Roman" w:hAnsi="Times New Roman"/>
          <w:sz w:val="24"/>
          <w:szCs w:val="24"/>
        </w:rPr>
        <w:t>(1 pun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volta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istenc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apacitanc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potenc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inguna de las anterio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amplificador de valor absoluto tiene el mismo comportamiento que </w:t>
      </w:r>
      <w:r>
        <w:rPr>
          <w:rFonts w:cs="Times New Roman" w:ascii="Times New Roman" w:hAnsi="Times New Roman"/>
          <w:sz w:val="24"/>
          <w:szCs w:val="24"/>
        </w:rPr>
        <w:t>(1 pun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 el amplificador logarítmico</w:t>
      </w:r>
    </w:p>
    <w:p>
      <w:pPr>
        <w:pStyle w:val="Normal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 el modulador balanceado</w:t>
      </w:r>
    </w:p>
    <w:p>
      <w:pPr>
        <w:pStyle w:val="Normal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 el comparador con histéresis</w:t>
      </w:r>
    </w:p>
    <w:p>
      <w:pPr>
        <w:pStyle w:val="Normal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 el rectificador de onda comple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liste las 4 formas en que se puede variar la frecuencia del XR2206 </w:t>
      </w:r>
      <w:r>
        <w:rPr>
          <w:rFonts w:cs="Times New Roman" w:ascii="Times New Roman" w:hAnsi="Times New Roman"/>
          <w:sz w:val="24"/>
          <w:szCs w:val="24"/>
        </w:rPr>
        <w:t>(1 punto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iga las características que debe tener un temporizador 555 para que funcione como multivibrador astable y como multivibrador monostable </w:t>
      </w:r>
      <w:r>
        <w:rPr>
          <w:rFonts w:cs="Times New Roman" w:ascii="Times New Roman" w:hAnsi="Times New Roman"/>
          <w:sz w:val="24"/>
          <w:szCs w:val="24"/>
        </w:rPr>
        <w:t>(1 pun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 # 2  (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imulación del siguiente circuito se muestra a continuación. El eje vertical muestra el voltaje </w:t>
      </w:r>
      <w:r>
        <w:rPr>
          <w:rFonts w:cs="Times New Roman" w:ascii="Times New Roman" w:hAnsi="Times New Roman"/>
          <w:b/>
          <w:sz w:val="24"/>
          <w:szCs w:val="24"/>
        </w:rPr>
        <w:t>Vc(t)</w:t>
      </w:r>
      <w:r>
        <w:rPr>
          <w:rFonts w:cs="Times New Roman" w:ascii="Times New Roman" w:hAnsi="Times New Roman"/>
          <w:sz w:val="24"/>
          <w:szCs w:val="24"/>
        </w:rPr>
        <w:t xml:space="preserve"> en el intervalo de 0 a 15V, mientras que el eje horizontal muestra el tiempo en el intervalo de 0 a 30ms. Considerando un voltaje de encendido de 0.6V para el diodo, determine aproximadam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valor de la resistencia 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(2 puntos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valor de la resistencia </w:t>
      </w:r>
      <w:r>
        <w:rPr>
          <w:rFonts w:cs="Times New Roman" w:ascii="Times New Roman" w:hAnsi="Times New Roman"/>
          <w:b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(2 puntos), 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gráfico del voltaje </w:t>
      </w:r>
      <w:r>
        <w:rPr>
          <w:rFonts w:cs="Times New Roman" w:ascii="Times New Roman" w:hAnsi="Times New Roman"/>
          <w:b/>
          <w:sz w:val="24"/>
          <w:szCs w:val="24"/>
        </w:rPr>
        <w:t>Vo(t)</w:t>
      </w:r>
      <w:r>
        <w:rPr>
          <w:rFonts w:cs="Times New Roman" w:ascii="Times New Roman" w:hAnsi="Times New Roman"/>
          <w:sz w:val="24"/>
          <w:szCs w:val="24"/>
        </w:rPr>
        <w:t xml:space="preserve"> (1 punto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3329940" cy="274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673725" cy="330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 # 3  (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iseñe un circuito que cumpla con la función de transferencia mostrada. Se deberá utilizar un convertidor de voltaje a corriente (opamp, transistor PNP y resistencia de emisor Re), además de los elementos que usted proponga. Considere el valor de Re=10Kohm, Vcc=15V y Beta muy grande. Dibuje el diagrama propuesto indicando los valores de los elementos seleccion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428625</wp:posOffset>
                </wp:positionV>
                <wp:extent cx="1066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33.7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962025</wp:posOffset>
                </wp:positionV>
                <wp:extent cx="4121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5pt;margin-top:75.75pt;width:3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962025</wp:posOffset>
                </wp:positionV>
                <wp:extent cx="449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809625</wp:posOffset>
                </wp:positionV>
                <wp:extent cx="63246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o(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4pt;mso-wrap-distance-left:9.05pt;mso-wrap-distance-right:9.05pt;mso-wrap-distance-top:0pt;mso-wrap-distance-bottom:0pt;margin-top:63.7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o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838200</wp:posOffset>
                </wp:positionV>
                <wp:extent cx="472440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0.4pt;mso-wrap-distance-left:9.05pt;mso-wrap-distance-right:9.05pt;mso-wrap-distance-top:0pt;mso-wrap-distance-bottom:0pt;margin-top:66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1371600</wp:posOffset>
                </wp:positionV>
                <wp:extent cx="342900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4pt;mso-wrap-distance-left:9.05pt;mso-wrap-distance-right:9.05pt;mso-wrap-distance-top:0pt;mso-wrap-distance-bottom:0pt;margin-top:108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746760</wp:posOffset>
                </wp:positionV>
                <wp:extent cx="342900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4pt;mso-wrap-distance-left:9.05pt;mso-wrap-distance-right:9.05pt;mso-wrap-distance-top:0pt;mso-wrap-distance-bottom:0pt;margin-top:58.8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1630680</wp:posOffset>
                </wp:positionV>
                <wp:extent cx="472440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0.4pt;mso-wrap-distance-left:9.05pt;mso-wrap-distance-right:9.05pt;mso-wrap-distance-top:0pt;mso-wrap-distance-bottom:0pt;margin-top:128.4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</wp:posOffset>
                </wp:positionH>
                <wp:positionV relativeFrom="paragraph">
                  <wp:posOffset>274320</wp:posOffset>
                </wp:positionV>
                <wp:extent cx="632460" cy="259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o(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4pt;mso-wrap-distance-left:9.05pt;mso-wrap-distance-right:9.05pt;mso-wrap-distance-top:0pt;mso-wrap-distance-bottom:0pt;margin-top:21.6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o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746760</wp:posOffset>
                </wp:positionV>
                <wp:extent cx="495300" cy="447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¿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5.25pt;mso-wrap-distance-left:9.05pt;mso-wrap-distance-right:9.05pt;mso-wrap-distance-top:0pt;mso-wrap-distance-bottom:0pt;margin-top:58.8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¿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545</wp:posOffset>
                </wp:positionH>
                <wp:positionV relativeFrom="paragraph">
                  <wp:posOffset>7620</wp:posOffset>
                </wp:positionV>
                <wp:extent cx="1913255" cy="132651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326600"/>
                          <a:chOff x="0" y="0"/>
                          <a:chExt cx="1913400" cy="1326600"/>
                        </a:xfrm>
                      </wpg:grpSpPr>
                      <wps:wsp>
                        <wps:cNvCnPr/>
                        <wps:spPr>
                          <a:xfrm flipV="1">
                            <a:off x="113760" y="0"/>
                            <a:ext cx="1800" cy="132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11760"/>
                            <a:ext cx="191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0" y="304920"/>
                            <a:ext cx="148680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0240" y="343440"/>
                            <a:ext cx="1440" cy="86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760" y="343080"/>
                            <a:ext cx="135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0.6pt;width:150.65pt;height:104.45pt" coordorigin="867,12" coordsize="3013,2089">
                <v:shape id="shape_0" stroked="t" o:allowincell="f" style="position:absolute;left:1046;top:12;width:2;height:20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;top:1920;width:301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3;top:492;width:2340;height:11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2;top:553;width:1;height:13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46;top:552;width:2135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645</wp:posOffset>
                </wp:positionH>
                <wp:positionV relativeFrom="paragraph">
                  <wp:posOffset>133985</wp:posOffset>
                </wp:positionV>
                <wp:extent cx="342900" cy="259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4pt;mso-wrap-distance-left:9.05pt;mso-wrap-distance-right:9.05pt;mso-wrap-distance-top:0pt;mso-wrap-distance-bottom:0pt;margin-top:10.55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BLEMA # 4  (5 pun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el circuito mostrado indi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gráficos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o1(t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Vo2(t) </w:t>
      </w:r>
      <w:r>
        <w:rPr>
          <w:rFonts w:cs="Times New Roman" w:ascii="Times New Roman" w:hAnsi="Times New Roman"/>
          <w:sz w:val="24"/>
          <w:szCs w:val="24"/>
          <w:lang w:val="es-ES"/>
        </w:rPr>
        <w:t>(3 puntos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qué valores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salid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o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ta en alto (1 punto), 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qué valores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salid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o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ta en bajo (1 pun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sidere Vcc=15V, V1=1V y V2=4Sen(ωt)[V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5398135" cy="27470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s-ES"/>
        </w:rPr>
        <w:t>Guayaquil, 3 de Septiembre del 2012. Duración: 2 ho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s-ES"/>
        </w:rPr>
        <w:t>Elaborado por: MSc. M. Yapur, MSc. D. Cortez y Dr. S. Falcones.</w:t>
      </w:r>
    </w:p>
    <w:sectPr>
      <w:type w:val="nextPage"/>
      <w:pgSz w:w="11906" w:h="16838"/>
      <w:pgMar w:left="1260" w:right="128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s-E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Heading3"/>
    <w:next w:val="Normal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56:00Z</dcterms:created>
  <dc:creator>USUARIO</dc:creator>
  <dc:description/>
  <cp:keywords/>
  <dc:language>en-US</dc:language>
  <cp:lastModifiedBy>fiec</cp:lastModifiedBy>
  <cp:lastPrinted>2012-09-01T17:57:00Z</cp:lastPrinted>
  <dcterms:modified xsi:type="dcterms:W3CDTF">2012-09-03T13:51:00Z</dcterms:modified>
  <cp:revision>11</cp:revision>
  <dc:subject/>
  <dc:title/>
</cp:coreProperties>
</file>